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субъекты малого и среднего предпринимательства!</w:t>
      </w:r>
    </w:p>
    <w:p>
      <w:pPr>
        <w:pStyle w:val="TextBody"/>
        <w:spacing w:lineRule="exact" w:line="3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 xml:space="preserve">25.04.2014 года в 11-00 часов в конференц-зале Управления образования Пермского муниципального района по адресу: д. Кондратово, ул. Камская, д.5б, проводится бесплатный семинар на тему: «Меры финансовой поддержки  субъектов малого и среднего предпринимательства в Пермском муниципальном районе на 2014 год». </w:t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>В ходе семинара будет рассмотрен вопрос о порядке предоставления в 2014 году субсидий субъектам малого и среднего предпринимательства, зарегистрированным на территории Пермского муниципального района, в рамках муниципальной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».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 xml:space="preserve">По всем вопросам по участию в семинаре обращаться в отдел развития предпринимательства финансово-экономического управления администрации муниципального образования «Пермский муниципальный район» по телефонам: 296 26 55, 296 21 60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3:00Z</dcterms:created>
  <dc:creator>feutorg-03</dc:creator>
  <dc:description/>
  <dc:language>en-US</dc:language>
  <cp:lastModifiedBy>feutorg-03</cp:lastModifiedBy>
  <cp:lastPrinted>2014-04-15T13:13:00Z</cp:lastPrinted>
  <dcterms:modified xsi:type="dcterms:W3CDTF">2014-04-15T08:23:00Z</dcterms:modified>
  <cp:revision>2</cp:revision>
  <dc:subject/>
  <dc:title/>
</cp:coreProperties>
</file>