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30.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23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Бершетское с/п, с. Янычи, категория земель: земли населенных пунктов. Кадастровый номер: 59:32:0190001:1303. Обременения: отсутствуют. Начальная цена 165 000 (сто шестьдесят пять тысяч) рублей. Задаток 33 000  (тридцать три тысячи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  <w:r>
        <w:rPr>
          <w:sz w:val="20"/>
          <w:szCs w:val="20"/>
        </w:rPr>
        <w:t xml:space="preserve"> Земельный участок общей площадью 156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Бершетское с/п, с. Янычи, категория земель: земли населенных пунктов. Кадастровый номер: 59:32:0190001:1310. Обременения: отсутствуют. Начальная цена 229 000 (двести двадцать девять тысяч) рублей. Задаток 45 800  (сорок пять тысяч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133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Бершетское с/п, с. Янычи, категория земель: земли населенных пунктов. Кадастровый номер: 59:32:0190001:1309. Обременения: отсутствуют. Начальная цена 196 000 (сто девяносто шесть тысяч) рублей. Задаток 39 200  (тридцать девять тысяч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1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1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1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земельный участок общей площадью 1055 кв.м. для ведения личного подсобного хозяйства. Местоположение земельного участка: Пермский край, Пермский район, Заболотское с/п, д. Горшки. Категория земель: земли населенных пунктов. Кадастровый номер: 59:32:0450001:83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92 000 (девяноста две тысячи) рублей. Задаток 18 400 (восемнадцать тысяч четыре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 xml:space="preserve">. земельный участок общей площадью 1414 кв.м. для ведения личного подсобного хозяйства. Местоположение земельного участка: Пермский край, Пермский район, Заболотское с/п, д. Горшки. Категория земель: земли населенных пунктов. Кадастровый номер: 59:32:0450001:83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3 000 (сто двадцать три тысячи) рублей. Задаток 24 600 (двадцать четыре тысячи шес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1—12 (протокол комиссии от 21.02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3 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 (30 апреля и 8 мая с 09-00 до 12-00,)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ма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 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7:00Z</dcterms:created>
  <dc:creator>user</dc:creator>
  <dc:description/>
  <dc:language>en-US</dc:language>
  <cp:lastModifiedBy>1</cp:lastModifiedBy>
  <cp:lastPrinted>2014-04-14T14:27:00Z</cp:lastPrinted>
  <dcterms:modified xsi:type="dcterms:W3CDTF">2014-04-14T09:31:00Z</dcterms:modified>
  <cp:revision>4</cp:revision>
  <dc:subject/>
  <dc:title>Извещение</dc:title>
</cp:coreProperties>
</file>