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exact" w:line="374" w:before="0" w:after="0"/>
              <w:ind w:right="-67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374" w:before="0" w:after="0"/>
              <w:ind w:right="-67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exact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от  «08»   04.2014   № 1248 </w:t>
            </w:r>
          </w:p>
        </w:tc>
      </w:tr>
    </w:tbl>
    <w:p>
      <w:pPr>
        <w:pStyle w:val="Normal"/>
        <w:widowControl w:val="false"/>
        <w:spacing w:lineRule="exact" w:line="230" w:before="0" w:after="162"/>
        <w:ind w:right="1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spacing w:lineRule="exact" w:line="312" w:before="0" w:after="238"/>
        <w:ind w:right="160" w:hanging="0"/>
        <w:jc w:val="center"/>
        <w:rPr/>
      </w:pPr>
      <w:r>
        <w:rPr/>
        <w:t>мероприятий акции Дней защиты от экологической опасности,  проводимых на территории Пермского муниципального района с 15 апреля по 05 июня.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1701"/>
        <w:gridCol w:w="3969"/>
      </w:tblGrid>
      <w:tr>
        <w:trPr>
          <w:trHeight w:val="2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 мероприятий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е</w:t>
            </w:r>
          </w:p>
        </w:tc>
      </w:tr>
      <w:tr>
        <w:trPr>
          <w:trHeight w:val="2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1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ационные мероприятия:</w:t>
            </w:r>
          </w:p>
        </w:tc>
      </w:tr>
      <w:tr>
        <w:trPr>
          <w:trHeight w:val="11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готовка плана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Инспекция по охране окружающей среды и природопользованию МКУ Управление благоустройством Пермского района</w:t>
            </w:r>
          </w:p>
        </w:tc>
      </w:tr>
      <w:tr>
        <w:trPr>
          <w:trHeight w:val="11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Информирование глав сельских поселений, руководителей общеобразовательных учреждений о проведении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комитет Акции</w:t>
            </w:r>
          </w:p>
        </w:tc>
      </w:tr>
      <w:tr>
        <w:trPr>
          <w:trHeight w:val="11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ктические мероприятия по реализации плана; подведение итогов; предоставление отчетов в районный орг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до 05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комитеты сельских поселений, образовательных учреждений</w:t>
            </w:r>
          </w:p>
        </w:tc>
      </w:tr>
      <w:tr>
        <w:trPr>
          <w:trHeight w:val="5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едоставление отчета в краевой орг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до 10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комитет Акции</w:t>
            </w:r>
          </w:p>
        </w:tc>
      </w:tr>
      <w:tr>
        <w:trPr>
          <w:trHeight w:val="103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ощрение победителей, активных участников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Инспекция по охране окружающей среды и природопользованию МКУ Управление благоустройством Пермского района</w:t>
            </w:r>
          </w:p>
        </w:tc>
      </w:tr>
      <w:tr>
        <w:trPr>
          <w:trHeight w:val="3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филактические мероприятия</w:t>
            </w:r>
          </w:p>
        </w:tc>
      </w:tr>
      <w:tr>
        <w:trPr>
          <w:trHeight w:val="154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рганизация работ по обеспечению безаварийного пропуска весеннего половод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нспекция по охране окружающей среды и природопользованию МКУ Управление благоустройством Пермского района </w:t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МКУ «Центр обеспечения безопасности» Пермского района</w:t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47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мероприятий по контролю за выполнением правил благоустройства и содержания территорий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нспекция по охране окружающей среды и природопользованию МКУ Управление благоустройством Пермского района 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Администрации сельских поселений 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Экологическое просвещение сельских поселений</w:t>
            </w:r>
          </w:p>
        </w:tc>
      </w:tr>
      <w:tr>
        <w:trPr>
          <w:trHeight w:val="150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пространение среди населения листовок календарей экологическ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апрель -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Инспекция по охране окружающей среды и природопользованию МКУ Управление благоустройством Пер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ОУДО  «Детско-юношеский центр «Импульс»</w:t>
            </w:r>
          </w:p>
          <w:p>
            <w:pPr>
              <w:pStyle w:val="Normal"/>
              <w:widowControl w:val="false"/>
              <w:spacing w:lineRule="exact" w:line="330" w:before="6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в школах: «Уроков чистоты «Мусору - нет!», «Природное насле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в  течение 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Руководители образовательных учреждений</w:t>
            </w:r>
          </w:p>
        </w:tc>
      </w:tr>
      <w:tr>
        <w:trPr>
          <w:trHeight w:val="19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информационных мероприятий, посвященных охране окружающей среды в библиотеках сельских поселений (уроки, беседы, кл. часы, игровые программы; выставки, стенды, печатная продукция, презентаци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Библиотеки с/п </w:t>
            </w:r>
          </w:p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Управление по делам культуры молодежи и спорта</w:t>
            </w:r>
          </w:p>
        </w:tc>
      </w:tr>
      <w:tr>
        <w:trPr>
          <w:trHeight w:val="25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мероприятий Акции в учреждениях культуры, образования (образовательные, познавательные, эколого-просветительские, развлекательные, практические природоохранные). Проведение календарных экологических праздников, 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том числе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Международный День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комитеты сельских поселений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Руководители образовательных учреждений</w:t>
            </w:r>
          </w:p>
        </w:tc>
      </w:tr>
      <w:tr>
        <w:trPr>
          <w:trHeight w:val="5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йонный семинар «Организация летнего отдых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ОУДО  «Детско-юношеский центр «Импульс»</w:t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Публикации в СМИ («Нива» 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комитеты</w:t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Инспекция по охране окружающей среды и природопользованию МКУ Управление благоустройством Пермского района</w:t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4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ктические природоохранные акции:</w:t>
            </w:r>
          </w:p>
        </w:tc>
      </w:tr>
      <w:tr>
        <w:trPr>
          <w:trHeight w:val="222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ация и проведение Декадников и «зеленых» субботников по благоустройству населенных пунктов (озеленение, очистка берегов и русел рек, родников, лесов, разбивка газонов, цветников). Акции «Чистая улица», «Чистое село», «Посади дерево» «Аллея цветов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комитеты сельских поселений Руководители образовательных учреждений</w:t>
            </w:r>
          </w:p>
        </w:tc>
      </w:tr>
      <w:tr>
        <w:trPr>
          <w:trHeight w:val="90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Акция «Помоги реке» (Речная л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май -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комитеты сельских поселений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Руководители образовательных учреждений</w:t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5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роприятия с детьми:</w:t>
            </w:r>
          </w:p>
        </w:tc>
      </w:tr>
      <w:tr>
        <w:trPr>
          <w:trHeight w:val="15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йонный конкурс «Юный исследователь-эко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ОУДО  «Детско-юношеский центр «Импульс»</w:t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Инспекция по охране окружающей среды и природопользованию МКУ Управление благоустройством Пер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ероссийская акция «Помоги птиц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Руководители образовательных учреждений</w:t>
            </w:r>
          </w:p>
        </w:tc>
      </w:tr>
      <w:tr>
        <w:trPr>
          <w:trHeight w:val="157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йонный конкурс природоохранных экологических от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июн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Инспекция по охране окружающей среды и природопользованию МКУ Управление благоустройством Пер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ОУДО  «Детско-юношеский центр «Импуль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экологических конкурсов, праздников, игровых программ, устных журналов, круглых столов, конфер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6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Руководители образовательных учреждений</w:t>
            </w:r>
          </w:p>
        </w:tc>
      </w:tr>
      <w:tr>
        <w:trPr>
          <w:trHeight w:val="8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5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Трудовые десанты, субботники, рей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Руководители образовательных учреждений</w:t>
            </w:r>
          </w:p>
        </w:tc>
      </w:tr>
      <w:tr>
        <w:trPr>
          <w:trHeight w:val="57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5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Выставка творческих работ учащихся «Палитра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ОУДО  «Детско-юношеский центр «Импульс»</w:t>
            </w:r>
          </w:p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5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токонкурс «Будущее района – в наших ру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Инспекция по охране окружающей среды и природопользованию МКУ Управление благоустройством Пер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8:00Z</dcterms:created>
  <dc:creator>Владелец</dc:creator>
  <dc:description/>
  <dc:language>en-US</dc:language>
  <cp:lastModifiedBy>Nikolay</cp:lastModifiedBy>
  <cp:lastPrinted>2014-03-28T14:39:00Z</cp:lastPrinted>
  <dcterms:modified xsi:type="dcterms:W3CDTF">2014-04-10T11:58:00Z</dcterms:modified>
  <cp:revision>2</cp:revision>
  <dc:subject/>
  <dc:title/>
</cp:coreProperties>
</file>