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кции Дней защиты                                                                                              от экологической опасности в Пермском                                                                  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Пермского края от 18.05.2007 г.  № 96-п  «О проведении Акции Дней защиты от экологической опасности в Пермском крае», в целях поддержки общественного движения за улучшение экологической обстановки и сохранение окружающей среды Пермского района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.  состав (районного) организационного комитета по подготовке и проведению Акции Дней защиты от экологической опасности в Пермском районе согласно приложению 1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 план мероприятий Акции Дней защиты от экологической опасности согласно приложению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главам сельских посел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проводить ежегодно с 15 апреля по 05 июня Акцию Дней защиты от экологической опасности  на территории сельских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редставлять ежегодно до 15 июня отчеты о проведении Акции  в инспекцию по охране окружающей среды и природопользованию МКУ Управление  благоустройством  Перм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КУ Управление благоустройством Пермского района осуществлять финансирование проведения Акции  за счет средств, предусмотренных в бюджете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знать утратившим силу постановление от 18.04.2012 г. № 1287 «О проведении Акции Дней защиты от экологической опасности в Пермском район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опубликовать в информационном бюллетене  муниципального образования «Перм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Контроль исполнения постановления возложить </w:t>
      </w:r>
      <w:r>
        <w:rPr/>
        <w:t xml:space="preserve">на первого заместителя главы администрации муниципального района В.П. Вагано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                                                                                   И.В. Бедрий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65pt">
    <w:name w:val="Основной текст + 1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8pt">
    <w:name w:val="Основной текст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1:00Z</dcterms:created>
  <dc:creator>Sam</dc:creator>
  <dc:description/>
  <cp:keywords/>
  <dc:language>en-US</dc:language>
  <cp:lastModifiedBy>Владелец</cp:lastModifiedBy>
  <cp:lastPrinted>2014-04-04T14:53:00Z</cp:lastPrinted>
  <dcterms:modified xsi:type="dcterms:W3CDTF">2014-04-10T04:41:00Z</dcterms:modified>
  <cp:revision>18</cp:revision>
  <dc:subject/>
  <dc:title>О создании постоянной комиссии для организации приемки-передачи рекультивируемых земель</dc:title>
</cp:coreProperties>
</file>