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058 кв.м. под жилую застройку Индивидуальную. Местоположение земельного участка: Пермский край, Пермский район, Култаевское с/п, д. Петровка. Категория земель: земли населенных пунктов. Кадастровый номер: 59:32:1410001:48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36 817 рублей. Торги признаны не состоявшимися. Единственный участник втечение 10 дней вправе подать заявление о заключении договора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 Кукуштан, ул. Дружбы. Категория земель: земли населенных пунктов. Кадастровый номер: 59:32:0010003:826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08 878 рублей. Победитель Волгарева С.А., конечная цена 240 21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00 кв.м. под общественную застройку (строительство магазина). Местоположение земельного участка: Пермский край, Пермский район, Култаевское с/п, с. Нижние Муллы. Категория земель: земли населенных пунктов. Кадастровый номер: 59:32:1320002:1770. Обременения: отсутствуют. Начальная цена </w:t>
      </w:r>
      <w:r>
        <w:rPr>
          <w:sz w:val="20"/>
          <w:szCs w:val="20"/>
        </w:rPr>
        <w:t>права собственности 227 937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95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427. Обременения: отсутствуют. Начальная цена </w:t>
      </w:r>
      <w:r>
        <w:rPr>
          <w:sz w:val="20"/>
          <w:szCs w:val="20"/>
        </w:rPr>
        <w:t>права собственности 95 927  рублей. Победитель Тюленев Л.Н., конечная цена 105 519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63 кв.м. для ведения личного подсобного хозяйства. Местоположение земельного участка: Пермский край, Пермский район, Кояновское с/п, с. Кояново, ул. Садовая, 41а. Категория земель: земли населенных пунктов. Кадастровый номер: 59:32:0660001:2682. Обременения: отсутствуют. Начальная цена </w:t>
      </w:r>
      <w:r>
        <w:rPr>
          <w:sz w:val="20"/>
          <w:szCs w:val="20"/>
        </w:rPr>
        <w:t>права собственности 305 391 рублей. Победитель Хатыпов А.И., конечная цена 305 391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32. Обременения: отсутствуют. Начальная цена </w:t>
      </w:r>
      <w:r>
        <w:rPr>
          <w:sz w:val="20"/>
          <w:szCs w:val="20"/>
        </w:rPr>
        <w:t>права собственности 376 64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38. Обременения: отсутствуют. Начальная цена </w:t>
      </w:r>
      <w:r>
        <w:rPr>
          <w:sz w:val="20"/>
          <w:szCs w:val="20"/>
        </w:rPr>
        <w:t>права собственности 376 64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41. Обременения: отсутствуют. Начальная цена </w:t>
      </w:r>
      <w:r>
        <w:rPr>
          <w:sz w:val="20"/>
          <w:szCs w:val="20"/>
        </w:rPr>
        <w:t>права собственности 376 640 рублей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48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Ключики, ул. Старый тракт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70001:426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8 84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д. Байболовка, пер. Луговой, 11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20001:3826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431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 1708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Двуреченское с/п, п. Горный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130001:47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5 029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8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52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57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5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57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 1929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Школьная, 10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4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083  рублей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6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лтаевское с/п, д. Кеты. Категория земель: земли населенных пунктов. Кадастровый номер: 59:32:3980008:243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 234  рубля.</w:t>
      </w:r>
      <w:r>
        <w:rPr>
          <w:bCs/>
          <w:sz w:val="20"/>
          <w:szCs w:val="20"/>
        </w:rPr>
        <w:t>Победитель Ветошкина Е.Ю., конечная цена 40 594 руб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*</dc:creator>
  <dc:description/>
  <cp:keywords/>
  <dc:language>en-US</dc:language>
  <cp:lastModifiedBy>Администратор</cp:lastModifiedBy>
  <cp:lastPrinted>2014-02-21T14:13:00Z</cp:lastPrinted>
  <dcterms:modified xsi:type="dcterms:W3CDTF">2014-04-09T06:33:00Z</dcterms:modified>
  <cp:revision>5</cp:revision>
  <dc:subject/>
  <dc:title>Информационное сообщение о результатах проведения аукциона 18</dc:title>
</cp:coreProperties>
</file>