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1500 кв.м. под жилую застройку Индивидуальную. Местоположение земельного участка: Пермский край, Пермский район, Кукуштанское с/п, п. Кукуштан, ул. Сиреневая, участок 2. Категория земель: земли населенных пунктов. Кадастровый номер: 59:32:0010003:826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08 878 рубля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2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1 325 рублей. Победитель Чугайнова С.С., конечная цена 530 909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70 кв.м. для садоводства. Местоположение земельного участка: Пермский край, Пермский район, Юго-Камское с/п, д. Еловая, поз.2. Категория земель: земли населенных пунктов. Кадастровый номер: 59:32:1620001:44. Обременения: отсутствуют. Начальная цена </w:t>
      </w:r>
      <w:r>
        <w:rPr>
          <w:sz w:val="20"/>
          <w:szCs w:val="20"/>
        </w:rPr>
        <w:t>права собственности 232 332 рубля. Торги признаны не состоявшимися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22 кв.м. для садоводства. Местоположение земельного участка: Пермский край, Пермский район, Юго-Камское с/п, д. Еловая, поз.3. Категория земель: земли населенных пунктов. Кадастровый номер: 59:32:1620001:45. Обременения: отсутствуют. Начальная цена </w:t>
      </w:r>
      <w:r>
        <w:rPr>
          <w:sz w:val="20"/>
          <w:szCs w:val="20"/>
        </w:rPr>
        <w:t>права собственности 232 332  рубля. Торги признаны не состоявшимися.</w:t>
      </w:r>
    </w:p>
    <w:p>
      <w:pPr>
        <w:pStyle w:val="Heading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у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2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лтаевское с/п, с. Нижние Муллы, ул. Совхозная, 35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320002:1717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7 448 рублей.</w:t>
      </w:r>
      <w:r>
        <w:rPr>
          <w:bCs/>
          <w:sz w:val="20"/>
          <w:szCs w:val="20"/>
        </w:rPr>
        <w:t xml:space="preserve"> Победитель Оболончик С.В., конечная цена 120 5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 2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Юго-Камское с/п, д. Полуденная, ул. Подлесная, 2а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160007:680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5 043  рубля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 800 кв.м. для садоводства. Адрес земельного участка: </w:t>
      </w:r>
      <w:r>
        <w:rPr>
          <w:sz w:val="20"/>
          <w:szCs w:val="20"/>
        </w:rPr>
        <w:t xml:space="preserve">Пермский край, Пермский район, Юго-Камское с/п, д. Петушки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4200001:110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9 120 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Юго-Камское с/п, д. Полуденная, ул. Северная. Категория земель: земли населенных пунктов. Кадастровый номер: 59:32:4170003:280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1 437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2500 кв.м. для садоводства. Адрес земельного участка: Пермский край, Пермский район, Юго-Камское с/п, п. Новый. Категория земель: земли населенных пунктов. Кадастровый номер: 59:32:1690001:69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2 509 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000 кв.м. для ведения личного подсобного хозяйства. Адрес земельного участка: Пермский край, Пермский район, Юго-Камское с/п, п. Новый, ул. Сосновая, 5. Категория земель: земли населенных пунктов. Кадастровый номер: 59:32:1690001:69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6 054 рубля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2500 кв.м. для ведения личного подсобного хозяйства. Адрес земельного участка: Пермский край, Пермский район, Юго-Камское с/п, п. Юго-Камский, ул. Южная. Категория земель: земли населенных пунктов. Кадастровый номер: 59:32:0100009:12080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1 361 рубль.</w:t>
      </w:r>
      <w:r>
        <w:rPr>
          <w:bCs/>
          <w:sz w:val="20"/>
          <w:szCs w:val="20"/>
        </w:rPr>
        <w:t xml:space="preserve"> Победитель Хмелев К.С., конечная цена 52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2503 кв.м. для ведения личного подсобного хозяйства. Адрес земельного участка: Пермский край, Пермский район, Юго-Камское с/п, д. Ольховка. Категория земель: земли населенных пунктов. Кадастровый номер: 59:32:0130001:5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39 998  рублей. </w:t>
      </w:r>
      <w:r>
        <w:rPr>
          <w:bCs/>
          <w:sz w:val="20"/>
          <w:szCs w:val="20"/>
        </w:rPr>
        <w:t>Торги признаны не состоя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0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под жилую застройку индивидуальную. Адрес земельного участка: Пермский край, Пермский район, Юго-Камское с/п, п. Юго-Камский, ул. Куйбышева, 50а. Категория земель: земли населенных пунктов. Кадастровый номер: 59:32:5550001:25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4 250 рублей.</w:t>
      </w:r>
      <w:r>
        <w:rPr>
          <w:bCs/>
          <w:sz w:val="20"/>
          <w:szCs w:val="20"/>
        </w:rPr>
        <w:t xml:space="preserve"> Торги признаны не состоявшимися. Единственный участник в течение 10 дней вправе подать заявление о заключении договора аренды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под жилую застройку Индивидуальную. Адрес земельного участка: Пермский край, Пермский район, Кукуштанское с/п, п. Кукуштан, ул. Сиреневая, участок 1. Категория земель: земли населенных пунктов. Кадастровый номер: 59:32:0010003:826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8 648 рублей.</w:t>
      </w:r>
      <w:r>
        <w:rPr>
          <w:bCs/>
          <w:sz w:val="20"/>
          <w:szCs w:val="20"/>
        </w:rPr>
        <w:t xml:space="preserve"> Победитель Кирьянова И.Ю., конечная цена 30 08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под жилую застройку Индивидуальную. Адрес земельного участка: Пермский край, Пермский район, Кукуштанское с/п, п. Кукуштан, ул. 9 Мая, 16. Категория земель: земли населенных пунктов. Кадастровый номер: 59:32:0010003:826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8 648 рублей.</w:t>
      </w:r>
      <w:r>
        <w:rPr>
          <w:bCs/>
          <w:sz w:val="20"/>
          <w:szCs w:val="20"/>
        </w:rPr>
        <w:t xml:space="preserve"> Победитель Володченко Т.А., конечная цена 30 080 руб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1:00Z</dcterms:created>
  <dc:creator>*</dc:creator>
  <dc:description/>
  <cp:keywords/>
  <dc:language>en-US</dc:language>
  <cp:lastModifiedBy>Администратор</cp:lastModifiedBy>
  <cp:lastPrinted>2014-02-21T14:13:00Z</cp:lastPrinted>
  <dcterms:modified xsi:type="dcterms:W3CDTF">2014-03-14T06:41:00Z</dcterms:modified>
  <cp:revision>4</cp:revision>
  <dc:subject/>
  <dc:title>Информационное сообщение о результатах проведения аукциона 18</dc:title>
</cp:coreProperties>
</file>