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970001:160, площадью 800 кв.м, расположенного по адресу: Пермский край, Пермский район, Усть-Качкинское с/п, д. Дворцовая Слудка, для огородничества, в соответствии со ст. 22, ст.34 Земельного кодекса РФ (Литовченко А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56:00Z</dcterms:created>
  <dc:creator>Admin</dc:creator>
  <dc:description/>
  <cp:keywords/>
  <dc:language>en-US</dc:language>
  <cp:lastModifiedBy>User</cp:lastModifiedBy>
  <cp:lastPrinted>2014-03-01T15:48:00Z</cp:lastPrinted>
  <dcterms:modified xsi:type="dcterms:W3CDTF">2014-04-07T02:05:00Z</dcterms:modified>
  <cp:revision>50</cp:revision>
  <dc:subject/>
  <dc:title/>
</cp:coreProperties>
</file>