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300 кв.м, расположенный по адресу: Пермский край, Пермский район, Култаевское с/п, с. Култаево, ул. 8 Марта.  Категория земель: земли населенных пунктов. Разрешенное использование: для огородничества (Останина Р.Н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50 кв.м, расположенный по адресу: Пермский край, Пермский район, Лобановское с/п, п. Мулянка, ул. Строителей.  Категория земель: земли населенных пунктов. Разрешенное использование: для огородничества (Шаравьева О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720 кв.м, расположенный по адресу: Пермский край, Пермский район, Култаевское с/п, с. Нижние Муллы.  Категория земель: земли населенных пунктов. Разрешенное использование: для огородничества (Лобанов В.О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200 кв.м, расположенный по адресу: Пермский край, Пермский район, Култаевское с/п, д. Степаново.  Категория земель: земли населенных пунктов. Разрешенное использование: для огородничества (Ибрагимов О.В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00 кв.м, расположенный по адресу: Пермский край, Пермский район, Култаевское с/п, д. Мураши.  Категория земель: земли населенных пунктов. Разрешенное использование: для огородничества (Братчикова Е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400 кв.м, расположенный по адресу: Пермский край, Пермский район, Култаевское с/п, д. Мокино, ул. Школьная.  Категория земель: земли населенных пунктов. Разрешенное использование: для огородничества (Бабиков В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0 кв.м, расположенный по адресу: Пермский край, Пермский район, Култаевское с/п, с. Култаево, ул. Мира.  Категория земель: земли населенных пунктов. Разрешенное использование: для огородничества (Волк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500 кв.м, расположенный по адресу: Пермский край, Пермский район, Кукуштанское с/п, п. Кукуштан.  Категория земель: земли населенных пунктов. Разрешенное использование: для огородничества (Вазетдинов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00 кв.м, расположенный по адресу: Пермский край, Пермский район, Гамовское с/п, д. Осенцы.  Категория земель: земли населенных пунктов. Разрешенное использование: для огородничества (Никитина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800 кв.м, расположенный по адресу: Пермский край, Пермский район, Сылвенское с/п, д. Малая, ул. Новая.  Категория земель: земли населенных пунктов. Разрешенное использование: для огородничества (Шмидт З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800 кв.м, расположенный по адресу: Пермский край, Пермский район, Сылвенское с/п, д. Малая, ул. Новая.  Категория земель: земли населенных пунктов. Разрешенное использование: для огородничества (Плотникова Г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000 кв.м, расположенный по адресу: Пермский край, Пермский район, Фроловское с/п, с. Фролы.  Категория земель: земли населенных пунктов. Разрешенное использование: для огородничества (Карпова Н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930 кв.м, расположенный по адресу: Пермский край, Пермский район, Гамовское с/п, д. Осенцы.  Категория земель: земли населенных пунктов. Разрешенное использование: для огородничества (Балмашева Т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00 кв.м, расположенный по адресу: Пермский край, Пермский район, Кукуштанское с/п, в северо-западной части с. Курашим.  Категория земель: земли населенных пунктов. Разрешенное использование: для содержания домашнего скота и птицы (Глущенко А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 кв.м, расположенный по адресу: Пермский край, Пермский район, Кукуштанское с/п, в северо-западной части с. Курашим.  Категория земель: земли населенных пунктов. Разрешенное использование: для содержания домашнего скота и птицы (Воробьева А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 кв.м, расположенный по адресу: Пермский край, Пермский район, Двуреченское с/п, д. Устиново, ул. Школьная.  Категория земель: земли населенных пунктов. Разрешенное использование: под хозяйственную постройку (Вахрушева Ю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номером 59:32:1020001:1683 площадью 24 кв.м, расположенный по адресу: Пермский край, Пермский район, Сылвенское с/п, с. Ляды, ул. Строительная, хоз. постройка № 211.  Категория земель: земли населенных пунктов. Разрешенное использование: под хозяйственную постройку № 211 (Козловский С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номером 59:32:1020001:1682 площадью 17 кв.м, расположенный по адресу: Пермский край, Пермский район, Сылвенское с/п, с. Ляды, ул. Строительная, хоз. постройка № 211.  Категория земель: земли населенных пунктов. Разрешенное использование: под хозяйственную постройку № 136 (Козловский С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400 кв.м, расположенный по адресу: Пермский край, Пермский район, Усть-Качкинское с/п, д. Заозерье, ул. Горская.  Категория земель: земли населенных пунктов. Разрешенное использование: под хозяйственные постройки (Архипов К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71 кв.м, расположенный по адресу: Пермский край, Пермский район, Култаевское с/п, с. Нижние Муллы.  Категория земель: земли населенных пунктов. Разрешенное использование: под хозяйственные постройки (Куртвапов С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5 кв.м, расположенный по адресу: Пермский край, Пермский район, Савинское с/п, д. Хмели, примыкает к земельному участку с кадастровым номером 59:32:1790001:600.  Категория земель: земли населенных пунктов. Разрешенное использование: для обеспечения проезда к боксу (Секирин В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80 кв.м, расположенный по адресу: Пермский край, Пермский район, Култаевское с/п, с. Култаево.  Категория земель: земли населенных пунктов. Разрешенное использование: для размещения остановочного комплекса (Чернова К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3 кв.м, расположенный по адресу: Пермский край, Пермский район, Култаевское с/п, с. Култаево, ул. Октябрьская.  Категория земель: земли населенных пунктов. Разрешенное использование: под объекты мелкорозничной торговли (установка киоска бытовой химии) (Захарова А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00 кв.м, расположенный по адресу: Пермский край, Пермский район, Култаевское с/п, с. Култаево.   Категория земель: земли населенных пунктов. Разрешенное использование: для организации подъезда к земельному участку 59:32:3250001:11251 (Иванова В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00 кв.м, расположенный по адресу: Пермский край, Пермский район, Култаевское с/п, с. Култаево.  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Иванова В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892 кв.м., расположенный по адресу: Пермский край, Пермский район, Лобановское с/п, с. Лобаново.   Категория земель: земли населенных пунктов. Разрешенное использование: для благоустройства территории (обустройство проезда и озеленение) (ОАО «Трест № 14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0 кв.м., расположенный по адресу: Пермский край, Пермский район, Фроловское с/п, с. Фролово.  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ОАО «Трест № 14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458 кв.м, расположенный по адресу: Пермский край, Пермский район, Кондратовское с/п, д. Берег Камы.  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Константинов А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20 кв.м, расположенный по адресу: Пермский край, Пермский район, Фроловское с/п, с. Фролы.  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ООО «Трио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аренду со множественностью лиц ориентировочной площадью 3400 кв.м., расположенный по адресу: Пермский край, Пермский район, Двуреченское с/п, д. Комарово. Категория земель: земли населенных пунктов. Разрешенное использование: для обеспечения подъезда к земельным участкам 59:32:1170001:720, 59:32:1170001:937, 59:32:1170001:181, 59:32:1170001:616 (Жаббаров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00 кв.м, расположенный по адресу: Пермский край, Пермский район, Гамовское с/п, с. Гамово, ул. 50 лет Октября, примыкающий к земельному участку 59:32:0250002:6642.  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Кашеваров П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550 кв.м, расположенный по адресу: Пермский край, Пермский район, Култаевское с/п, с. Култаево.   Категория земель: земли населенных пунктов. Разрешенное использование: под объекты транспорта автомобильного (организация автостоянки открытого типа) (ОАО «МРСК Урал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5000 кв.м, расположенный по адресу: Пермский край, Пермский район, Платошинское с/п, около д. Усть-Курашим.  Категория земель: земли сельскохозяйственного назначения. Разрешенное использование: для сенокошения (Калашников М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00 кв.м, расположенный по адресу: Пермский край, Пермский район, Платошинское с/п, около д. Усть-Курашим.  Категория земель: земли сельскохозяйственного назначения. Разрешенное использование: для сенокошения (Калашников М.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номером 59:32:3420001:1719 площадью 10059 кв.м, расположенный по адресу: Пермский край, Пермский район, Двуреченское с/п, д. Нестюково.  Категория земель: земли промышленности, энергетик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: под площадку для хранения и переработки торфа-компоста, почва грунта (Торговый дом «Плодороди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28.11.2013 № 47, стр. 8, информационное извещении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5000 кв.м., расположенный по адресу: Пермский край, Пермский район, Двуреченское с/п, д. Комарово. Категория земель: земли населенных пунктов. Разрешенное использование: для обеспечения подъезда к земельным участкам 59:32:1170001:720, 59:32:1170001:937, 59:32:1170001:181, 59:32:1170001:616 (Жаббаров Р.Р.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менить. Основание: протокол комиссии от 07.03.2014 № 303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24.10.2013 № 42, стр. 12, информационное извещении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566 кв.м., расположенный по адресу: Пермский край, Пермский район, Култаевское с/п., с. Култаево. Категория земель: земли населенных пунктов. Разрешенное использование: для благоустройства территории (Бельков А.П.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менить. Основание: протокол комиссии от 28.02.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10 кв.м, расположенного по адресу: Пермский край, Пермский район, Кукуштанское с/п, п. Кукуштан, ул. Физкультурная. Категория земель: земли населенных пунктов. Разрешенное использование: для ведения личного подсоб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, расположенного по адресу: Пермский край, Пермский район, Пальниковское с/п, с. Бизяр, ул. Куйбышева, 7а. Категория земель: земли населенных пунктов. Разрешенное использование: для ведения личного подсоб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00 кв.м, расположенного по адресу: Пермский край, Пермский район, Усть-Качкинское с/п, д. Качка, уч. 1. Категория земель: земли населенных пунктов. Разрешенное использование: для ведения личного подсоб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, расположенного по адресу: Пермский край, Пермский район, Усть-Качкинское с/п, д. Качка, уч. 2. Категория земель: земли населенных пунктов. Разрешенное использование: для ведения личного подсобного хозяйст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10.04.2014г. по 08.05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азете «Нива» от 05.02.2014 № 4, стр. 8, в информационном извещении о предоставлении Комитетом имущественных отношений администрации Пермского муниципального района в аренду сроком на 4 года 11 месяцев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9 га, расположенный по адресу: Пермский край, Пермский район, Юго-Камское с/п, д. Полуденная. Категория земель: земли сельскохозяйственного назначения. Разрешенное использование: для сенокошения (Занин В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0 га, расположенный по адресу: Пермский край, Пермский район, Юго-Камское с/п, д. Полуденная. Категория земель: земли сельскохозяйственного назначения. Разрешенное использование: для сенокошения (Занин В.Н.)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рок аренды заменить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2 года 11 месяцев». Основание: протокол комиссии от 19.07.2013 № 96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0:00Z</dcterms:created>
  <dc:creator>kio19-03</dc:creator>
  <dc:description/>
  <cp:keywords/>
  <dc:language>en-US</dc:language>
  <cp:lastModifiedBy>User</cp:lastModifiedBy>
  <cp:lastPrinted>2014-04-07T11:31:00Z</cp:lastPrinted>
  <dcterms:modified xsi:type="dcterms:W3CDTF">2014-04-07T06:32:00Z</dcterms:modified>
  <cp:revision>3</cp:revision>
  <dc:subject/>
  <dc:title/>
</cp:coreProperties>
</file>