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480"/>
        <w:ind w:hanging="0"/>
        <w:jc w:val="left"/>
        <w:rPr>
          <w:b/>
          <w:b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9985</wp:posOffset>
            </wp:positionH>
            <wp:positionV relativeFrom="page">
              <wp:posOffset>5353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постановление администрации</w:t>
        <w:br/>
        <w:t xml:space="preserve">Пермского муниципального </w:t>
        <w:br/>
        <w:t>района от 04.03.2014 года № 6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4245</wp:posOffset>
                </wp:positionH>
                <wp:positionV relativeFrom="paragraph">
                  <wp:posOffset>1658620</wp:posOffset>
                </wp:positionV>
                <wp:extent cx="128714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1.03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4.8pt;mso-wrap-distance-left:9.05pt;mso-wrap-distance-right:9.05pt;mso-wrap-distance-top:0pt;mso-wrap-distance-bottom:0pt;margin-top:130.6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1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1630045</wp:posOffset>
                </wp:positionV>
                <wp:extent cx="987425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5pt;height:24.8pt;mso-wrap-distance-left:9.05pt;mso-wrap-distance-right:9.05pt;mso-wrap-distance-top:0pt;mso-wrap-distance-bottom:0pt;margin-top:128.3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«Порядок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, утвержденный постановлением администрации Пермского муниципального района от 04.03.2014 года № 676 «Об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</w:t>
        <w:br/>
        <w:t xml:space="preserve">отдельных мероприятий муниципальной программы «Экономическое развитие </w:t>
        <w:br/>
        <w:t>Пермского муниципального района на 2014-2016 годы» (далее по тексту – Порядок):</w:t>
      </w:r>
    </w:p>
    <w:p>
      <w:pPr>
        <w:pStyle w:val="ConsPlusNormal"/>
        <w:numPr>
          <w:ilvl w:val="1"/>
          <w:numId w:val="1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одпункт 3.3.2 Порядка в ново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3.3.2. оставшаяся часть субсидии по каждому мероприятию, определенному Соглашением на соответствующий финансовый год, перечисляется в течение 10 (десяти) рабочих дней со дня согласования </w:t>
      </w:r>
      <w:r>
        <w:rPr>
          <w:bCs/>
          <w:szCs w:val="28"/>
        </w:rPr>
        <w:t xml:space="preserve">финансово-экономическим управлением </w:t>
      </w:r>
      <w:hyperlink r:id="rId3">
        <w:r>
          <w:rPr>
            <w:rStyle w:val="InternetLink"/>
            <w:szCs w:val="28"/>
          </w:rPr>
          <w:t>отчета</w:t>
        </w:r>
      </w:hyperlink>
      <w:r>
        <w:rPr>
          <w:szCs w:val="28"/>
        </w:rPr>
        <w:t xml:space="preserve"> (отчетов) об использовании субсидии по форме согласно приложению 3 к настоящему Порядку (далее - отчет об использовании субсидии) за отчетный период текущего года при условии освоения получателем субсидии денежных средств, перечисленных согласно пункту 3.3.1 настоящего Порядка, в полном объеме.»;</w:t>
      </w:r>
    </w:p>
    <w:p>
      <w:pPr>
        <w:pStyle w:val="Style22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1 к Порядку в новой редакции согласно приложению.</w:t>
      </w:r>
    </w:p>
    <w:p>
      <w:pPr>
        <w:pStyle w:val="TextBody"/>
        <w:ind w:firstLine="709"/>
        <w:rPr/>
      </w:pPr>
      <w:r>
        <w:rPr>
          <w:szCs w:val="28"/>
        </w:rPr>
        <w:t xml:space="preserve">2. Опубликовать настоящее постановление в 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709"/>
        <w:rPr/>
      </w:pPr>
      <w:r>
        <w:rPr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tabs>
          <w:tab w:val="clear" w:pos="708"/>
          <w:tab w:val="left" w:pos="-187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-187" w:leader="none"/>
        </w:tabs>
        <w:ind w:firstLine="709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</w:r>
    </w:p>
    <w:p>
      <w:pPr>
        <w:pStyle w:val="TextBody"/>
        <w:ind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        И.В.Бедрий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>Приложение 1</w:t>
            </w:r>
          </w:p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>К Порядку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</w:t>
            </w:r>
          </w:p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>(в редакции постановления администрации муниципального района от</w:t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               </w:t>
            </w:r>
            <w:r>
              <w:rPr>
                <w:szCs w:val="28"/>
              </w:rPr>
              <w:t xml:space="preserve">) </w:t>
            </w:r>
          </w:p>
        </w:tc>
      </w:tr>
    </w:tbl>
    <w:p>
      <w:pPr>
        <w:pStyle w:val="TextBody"/>
        <w:ind w:hanging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ar214"/>
      <w:bookmarkStart w:id="1" w:name="Par214"/>
      <w:bookmarkEnd w:id="1"/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СОГЛАШЕНИЕ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субсидии некоммерческим организациям, не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г. Пермь                                                                             «___» _________ 20__ г.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2" w:name="Par284"/>
      <w:bookmarkEnd w:id="2"/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управление администрации муниципального образования  «Пермский  муниципальный  район»  (далее  - Управление) в лице___________________________, действующего 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-экономическом управлении, с одной стороны и ______________________________________________ (далее – Некоммерческая организация) в лице  _____________________________, действующего  на  основании  Устава,  с  другой  стороны,  вместе именуемые «Стороны»,  в  целях  реализации 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 Пермского  муниципального района на 2014-2016 годы», утвержденной постановлением администрации Пермского муниципального района  от  25.10.2013 года  № 3167  (далее  -  Программа),  и  в соответствии с решением  Земского  Собрания Пермского муниципального района Пермского края от  ________ № ____ «О бюджете Пермского муниципального района», постановлением  администрации Пермского  муниципального  района  от ________ № _____ «Об утверждении Порядка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» (далее - Порядок), заключили настоящее Соглашение о нижеследующем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exact" w:line="36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exact" w:line="36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numPr>
          <w:ilvl w:val="1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06"/>
      <w:bookmarkEnd w:id="3"/>
      <w:r>
        <w:rPr>
          <w:rFonts w:cs="Times New Roman" w:ascii="Times New Roman" w:hAnsi="Times New Roman"/>
          <w:sz w:val="28"/>
          <w:szCs w:val="28"/>
        </w:rPr>
        <w:t xml:space="preserve">Управление осуществляет предоставление субсидии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на реализацию отдельных мероприятий муниципальной программы «Экономическое развитие Пермского муниципального района на 2014-2016 годы» (далее – Субсидия). </w:t>
      </w:r>
    </w:p>
    <w:p>
      <w:pPr>
        <w:pStyle w:val="Style22"/>
        <w:widowControl w:val="false"/>
        <w:numPr>
          <w:ilvl w:val="1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реализацию следующих отдельных мероприятий муниципальной программы «Экономическое развитие Пермского муниципального района на 2014-2016 годы», утвержденной постановлением администрации Пермского муниципального района от 25.10.2013 года № 3167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 (далее – Мероприятия).</w:t>
      </w:r>
    </w:p>
    <w:p>
      <w:pPr>
        <w:pStyle w:val="Style22"/>
        <w:widowControl w:val="false"/>
        <w:numPr>
          <w:ilvl w:val="1"/>
          <w:numId w:val="2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убсидии носят целевой характ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exact" w:line="36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widowControl w:val="false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язуется предоставить Некоммерческой организации Субсидию в соответствии с условиями настоящего Соглашения в сумме ___________ рублей (__________________ рублей), в т.ч. на реализацию мероприятий:</w:t>
      </w:r>
    </w:p>
    <w:p>
      <w:pPr>
        <w:pStyle w:val="Style22"/>
        <w:widowControl w:val="false"/>
        <w:autoSpaceDE w:val="fals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_______________________ в сумме _______ рублей (____________ рублей);</w:t>
      </w:r>
    </w:p>
    <w:p>
      <w:pPr>
        <w:pStyle w:val="Style22"/>
        <w:widowControl w:val="fals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_______________________ в сумме _______ рублей (____________ рублей) и т.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2. Некоммерческая организация обязуе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2.1. соблюдать условия предоставления Субсидии, установленные пунктом 1.4 Порядк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.2.2. обеспечить целевое и эффективное использование субсидии в соответствии с </w:t>
      </w:r>
      <w:hyperlink w:anchor="Par206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2.2.3. настоящего Соглашения в полном объеме;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2.2.3. использовать Субсидию в соответствии со сметой на Мероприятия, определенные пунктом 1.2 настоящего Соглашения, согласованной с заместителем главы администрации муниципального района по экономическому развит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2.4. обеспечить отражение в бухгалтерском учете предоставленной за счет средств бюджета Пермского муниципального района Субсидии в соответствии с действующим законодательством  по ведению бухгалтерского учет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2.5. предоставлять отчет (отчеты) в соответствии с пунктом 3.4 Порядка по форме согласно приложению 3 к Порядк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2.6. дать свое согласие на осуществление Управлением и Контрольно-счетной палатой Пермского муниципального района проверок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3. Управление вправ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3.1. осуществлять контроль</w:t>
      </w:r>
      <w:r>
        <w:rPr>
          <w:bCs/>
          <w:szCs w:val="28"/>
        </w:rPr>
        <w:t xml:space="preserve"> за целевым использованием Субсидии Некоммерческой организации в соответствии с Порядком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2.3.2. </w:t>
      </w:r>
      <w:r>
        <w:rPr>
          <w:szCs w:val="28"/>
        </w:rPr>
        <w:t>осуществлять контроль</w:t>
      </w:r>
      <w:r>
        <w:rPr>
          <w:bCs/>
          <w:szCs w:val="28"/>
        </w:rPr>
        <w:t xml:space="preserve"> за соблюдением Некоммерческой организацией обязательств по реализации мероприятий, указанных в пункте 1.2 настоящего Соглаш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выплаты Субсидии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3.1. Перечисление субсидии осуществляется Управлением на расчетный счет Некоммерческой организации, открытый ей в российских кредитных организациях, на основании бюджетной росписи и кассового плана в следующем порядк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3.1.1. часть субсидии в размере 50% по каждому мероприятию от объема Субсидии, установленного Соглашением на соответствующий финансовый год, перечисляется в течение 10 (десяти) рабочих дней со дня подписания дополнительного соглашения к Соглашению, определяющего перечень заданий на реализацию отдельных мероприятий Программы на текущий год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1.2. оставшаяся часть субсидии по каждому мероприятию, определенному Соглашением на соответствующий финансовый год, перечисляется в течение 10 (десяти) рабочих дней со дня согласования </w:t>
      </w:r>
      <w:r>
        <w:rPr>
          <w:bCs/>
          <w:szCs w:val="28"/>
        </w:rPr>
        <w:t xml:space="preserve">финансово-экономическим управлением </w:t>
      </w:r>
      <w:hyperlink r:id="rId7">
        <w:r>
          <w:rPr>
            <w:rStyle w:val="InternetLink"/>
            <w:szCs w:val="28"/>
          </w:rPr>
          <w:t>отчета</w:t>
        </w:r>
      </w:hyperlink>
      <w:r>
        <w:rPr>
          <w:szCs w:val="28"/>
        </w:rPr>
        <w:t xml:space="preserve"> (отчетов) об использовании субсидии по форме согласно приложению 3 к Порядку за отчетный период текущего года при условии освоения Некоммерческой организацией денежных средств, перечисленных согласно пункту 3.1.1 настоящего Соглашения, в полном объе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exact" w:line="36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4.1. Управление несет ответственность за своевременное перечисление средст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4.2. Некоммерческая организация несет ответственность за целевое использование бюджетных средст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4.3. В случае невыполнения Некоммерческой  организацией обязательств по реализации мероприятий, определенных пунктом 1.2 настоящего Соглашения, а также в случае выявления факта нецелевого использования Субсидии Субсидия подлежит возврату в бюджет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4.4. Возврат субсидии осуществляется в следующем порядк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4.4.1. Управление, Контрольно-счетная палата Пермского муниципального района в течение десяти календарных дней со дня подписания акта проверки, выявившего факт нецелевого использования субсидии, направляет Некоммерческой организации требование о возврате субсид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>4.4.2. требование о возврате субсидии должно быть исполнено Некоммерческой организацией в течение тридцати календарных дней со дня получения указанного требова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4.4.3. в случае невыполнения Некоммерческой организацией в установленный срок требования о возврате субсидии Управление обеспечивает взыскание данной субсидии в судебном порядке.</w:t>
      </w:r>
    </w:p>
    <w:p>
      <w:pPr>
        <w:pStyle w:val="TextBody"/>
        <w:ind w:firstLine="709"/>
        <w:rPr/>
      </w:pPr>
      <w:r>
        <w:rPr/>
        <w:t xml:space="preserve">4.5. В случае, если фактически понесенные расходы при реализации мероприятий, определенных пунктом 1.2 настоящего Соглашения, меньше, чем сумма субсидии, то разница между этими показателями возвращается </w:t>
      </w:r>
      <w:r>
        <w:rPr>
          <w:bCs/>
          <w:szCs w:val="28"/>
        </w:rPr>
        <w:t>Некоммерческой организацией</w:t>
      </w:r>
      <w:r>
        <w:rPr/>
        <w:t xml:space="preserve"> в бюджет Пермского муниципального района в течение семи рабочих дней по истечении последней даты реализации мероприятия.</w:t>
      </w:r>
    </w:p>
    <w:p>
      <w:pPr>
        <w:pStyle w:val="TextBody"/>
        <w:ind w:firstLine="709"/>
        <w:rPr/>
      </w:pPr>
      <w:r>
        <w:rPr/>
        <w:t xml:space="preserve">При этом, если </w:t>
      </w:r>
      <w:r>
        <w:rPr>
          <w:bCs/>
          <w:szCs w:val="28"/>
        </w:rPr>
        <w:t xml:space="preserve">Некоммерческой организацией </w:t>
      </w:r>
      <w:r>
        <w:rPr/>
        <w:t>не возвращается возникшая разница между фактически понесенными расходами и суммой субсидии в сроки, указанные в настоящем пункте, то возврат субсидии осуществляется в соответствии с пунктом 4.4 настоящего Соглашения.</w:t>
      </w:r>
    </w:p>
    <w:p>
      <w:pPr>
        <w:pStyle w:val="TextBody"/>
        <w:ind w:hanging="0"/>
        <w:rPr/>
      </w:pPr>
      <w:r>
        <w:rPr/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exact" w:line="36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Соглашения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exact" w:line="36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5.1. Настоящее Соглашение вступает в силу с момента подписания его Сторонами и действует до ________года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exact" w:line="36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словия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exact" w:line="36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1. Все изменения, дополнения и приложения к настоящему Соглашению являются его неотъемлемыми частями и действительны лишь в том случае, если они совершены в письменной форме и подписаны надлежаще уполномоченными на то представителями обеих Сторо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6.2. Ни одна из Сторон не вправе передавать свои права и обязанности по настоящему Соглашению третьей Сторон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3. Настоящее Соглашение составлено в 2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2"/>
        </w:numPr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адреса и банковские реквизиты Сторон</w:t>
      </w:r>
    </w:p>
    <w:p>
      <w:pPr>
        <w:pStyle w:val="ConsPlusNonformat"/>
        <w:spacing w:lineRule="exact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правление:                                                     Некоммерческая организация: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                                         __________________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М.П.                         </w:t>
      </w:r>
    </w:p>
    <w:sectPr>
      <w:footerReference w:type="defaul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5F0E7BA3B44524D5D8F14BA4EC0BE15F671753953A3BBB9E585CF3539EBF8518B5A118B54CD26FF9575a6GFG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consultantplus://offline/ref=732B540A3D3392828FC2F0A9A3F224AC022C0B53A67A3642910C509E4E7494A51ABE9B78EEE7EE1C9E823EJ5G5J" TargetMode="External"/><Relationship Id="rId6" Type="http://schemas.openxmlformats.org/officeDocument/2006/relationships/hyperlink" Target="consultantplus://offline/ref=732B540A3D3392828FC2F0A9A3F224AC022C0B53AF793F4293040D94462D98A71DB1C46FE9AEE21D9E823F56J6GCJ" TargetMode="External"/><Relationship Id="rId7" Type="http://schemas.openxmlformats.org/officeDocument/2006/relationships/hyperlink" Target="consultantplus://offline/ref=7545F0E7BA3B44524D5D8F14BA4EC0BE15F671753953A3BBB9E585CF3539EBF8518B5A118B54CD26FF9575a6GF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6:00Z</dcterms:created>
  <dc:creator>feutorg-03</dc:creator>
  <dc:description/>
  <dc:language>en-US</dc:language>
  <cp:lastModifiedBy>feutorg-03</cp:lastModifiedBy>
  <cp:lastPrinted>2014-03-28T14:04:00Z</cp:lastPrinted>
  <dcterms:modified xsi:type="dcterms:W3CDTF">2014-04-07T06:16:00Z</dcterms:modified>
  <cp:revision>2</cp:revision>
  <dc:subject/>
  <dc:title/>
</cp:coreProperties>
</file>