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834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Сылвенское с/п, п. Сылва, ул. Чусовская, д. 17а, категория земель: земли населенных пунктов. Кадастровый номер: 59:32:0050027:12617. Обременения: отсутствуют. Начальная цена 338 731  рубль. Победитель Мальцева В.А., конечная цена 338 731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  <w:r>
        <w:rPr>
          <w:bCs/>
          <w:sz w:val="20"/>
          <w:szCs w:val="20"/>
        </w:rPr>
        <w:t xml:space="preserve">. земельный участок общей площадью 1249 кв.м. для ведения личного подсобного хозяйства. Местоположение земельного участка: Пермский край, Пермский район, Лобановское с/п, с. Лобаново, ул. Луговая, 70а. Категория земель: земли населенных пунктов. Кадастровый номер: 59:32:0890001:796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2 660  рублей. Победитель Назаренко Ю.Н., конечная цена 929 58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 xml:space="preserve">. земельный участок общей площадью 1249 кв.м. для ведения личного подсобного хозяйства. Местоположение земельного участка: Пермский край, Пермский район, Лобановское с/п, с. Лобаново, ул. Луговая. Категория земель: земли населенных пунктов. Кадастровый номер: 59:32:0890001:7971. Часть земельного участка расположена в охранной зоне гидротехнического сооружения. Начальная цена </w:t>
      </w:r>
      <w:r>
        <w:rPr>
          <w:sz w:val="20"/>
          <w:szCs w:val="20"/>
        </w:rPr>
        <w:t>права собственности земельного участка 442 660  рублей. ПобедительКазаков К.А., конечная цена 907 453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 xml:space="preserve">. земельный участок общей площадью 1200 кв.м. для ведения личного подсобного хозяйства. Местоположение земельного участка: Пермский край, Пермский район, Лобановское с/п, д. Горбуново. Категория земель: земли населенных пунктов. Кадастровый номер: 59:32:3960006:675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32 000  рублей. Победитель Клюкин Н.А., конечная цена 647 4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земельный участок общей площадью 1500 кв.м. для садоводства. Местоположение земельного участка: Пермский край, Пермский район, Двуреченское с/п, северо-восточнее д. Мостовая. Категория земель: земли сельскохозяйственного назначения. Кадастровый номер: 59:32:3680012:194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58 000  рублей. Победитель Рамазанова Б.Г., конечная цена 158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 xml:space="preserve">. земельный участок общей площадью 1660 кв.м. для садоводства. Местоположение земельного участка: Пермский край, Пермский район, Двуреченское с/п, северо-восточнее д. Мостовая. Категория земель: земли сельскохозяйственного назначения.Кадастровый номер: 59:32:3680012:194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74 000  рублей. Победитель Пшеничный А.В., конечная цена 174 000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 xml:space="preserve">. земельный участок общей площадью 1500 кв.м. для садоводства. Местоположение земельного участка: Пермский край, Пермский район, Двуреченское с/п, северо-восточнее д. Мостовая. Категория земель: земли сельскохозяйственного назначения. Кадастровый номер: 59:32:3680012:194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 рублей. Победитель Пшеничный А.В., конечная цена 128 000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17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3. Обременения: отсутствуют. Начальная цена 121 835  рублей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13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96. Обременения: отсутствуют. Начальная цена 156 482  рубля. Торги признаны несостоявшимися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3000 кв.м., для ведения личного подсобного хозяйства. Адрес участка:  Пермский край, Пермский район, Юго-Камское с/п, д.Ермозы, категория земель: земли населенных пунктов. Кадастровый номер: 59:32:1630001:99. Обременения: отсутствуют. Начальная цена 386 120 рублей. Торги признаны несостоявшимися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088 кв.м., для ведения личного подсобного хозяйства. Адрес участка:  Пермский край, Пермский район, Пальниковское с/п, д. Аннинск, ул. Заречная, д. 14, категория земель: земли населенных пунктов. Кадастровый номер: 59:32:0210001:203. Обременения: отсутствуют. Начальная цена 165 039 рублей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23:00Z</dcterms:created>
  <dc:creator>*</dc:creator>
  <dc:description/>
  <cp:keywords/>
  <dc:language>en-US</dc:language>
  <cp:lastModifiedBy>Администратор</cp:lastModifiedBy>
  <cp:lastPrinted>2014-04-04T11:32:00Z</cp:lastPrinted>
  <dcterms:modified xsi:type="dcterms:W3CDTF">2014-04-04T05:33:00Z</dcterms:modified>
  <cp:revision>4</cp:revision>
  <dc:subject/>
  <dc:title>Информационное сообщение о результатах проведения аукциона 18</dc:title>
</cp:coreProperties>
</file>