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3.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Двуреченское с/п, д. Мостовая, категория земель: земли населенных пунктов. Кадастровый номер: 59:32:1100001:2132. Обременения: отсутствуют. Начальная цена 376 640 (триста семьдесят шесть тысяч шестьсот сорок) рублей. Задаток 75 328 (семьдесят пять тысяч триста двадцать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Двуреченское с/п, д. Мостовая, категория земель: земли населенных пунктов. Кадастровый номер: 59:32:1100001:2141. Обременения: отсутствуют. Начальная цена 376 640 (триста семьдесят шесть тысяч шестьсот сорок) рублей. Задаток 75 328 (семьдесят пять тысяч триста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1500 кв.м., для ведения личного подсобного хозяйства. Адрес участка:  Пермский край, Пермский район, Двуреченское с/п, д. Мостовая, категория земель: земли населенных пунктов. Кадастровый номер: 59:32:1100001:2138. Обременения: отсутствуют. Начальная цена 376 640 (триста семьдесят шесть тысяч шестьсот сорок) рублей. Задаток 75 328 (семьдесят пять тысяч триста двадцать восемь) рублей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>. земельный участок общей площадью 1500 кв.м., для садоводства. Адрес участка:  Пермский край, Пермский район, Двуреченское с/п, северо-восточнее д. Мостовая, категория земель: земли сельскохозяйственного назначения. Кадастровый номер: 59:32:3680012:1943. Обременения: отсутствуют. Начальная цена 128 000 (сто двадцать восемь тысяч) рублей. Задаток 25 600 (двадцать пять тысяч шестьсот) рублей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1601 кв.м. для ведения личного подсобного хозяйства. Местоположение земельного участка: Пермский край, Пермский район, Юго-Камское с/п, п. Юго-Камский. Категория земель: земли населенных пунктов. Кадастровый номер: 59:32:5550001:26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26 000 (двести двадцать шесть тысяч) рублей. Задаток 45 200 (сорок пять тысяч двести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4,5 (протокол комиссии от 21.02.2014г.), лоты 1-3 (протокол комиссии от 20.12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6 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30 апреля и 8 мая с 09-00 до 12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 </w:t>
      </w: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ма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>-00</w:t>
      </w:r>
      <w:r>
        <w:rPr>
          <w:b/>
          <w:bCs/>
          <w:sz w:val="20"/>
          <w:szCs w:val="20"/>
          <w:lang w:val="ru-RU"/>
        </w:rPr>
        <w:t xml:space="preserve"> или  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3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51:00Z</dcterms:created>
  <dc:creator>user</dc:creator>
  <dc:description/>
  <dc:language>en-US</dc:language>
  <cp:lastModifiedBy>Ramik</cp:lastModifiedBy>
  <cp:lastPrinted>2014-03-31T12:20:00Z</cp:lastPrinted>
  <dcterms:modified xsi:type="dcterms:W3CDTF">2014-04-05T11:18:00Z</dcterms:modified>
  <cp:revision>3</cp:revision>
  <dc:subject/>
  <dc:title>Извещение</dc:title>
</cp:coreProperties>
</file>