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28600</wp:posOffset>
            </wp:positionV>
            <wp:extent cx="555688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25.12.2013 № 4743 </w:t>
        <w:br/>
        <w:t xml:space="preserve">«Об утверждении муниципальной </w:t>
        <w:br/>
        <w:t xml:space="preserve">программы «Развитие здравоохранения </w:t>
        <w:br/>
        <w:t>в Пермском муниципальном районе                                                                                    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постановление администрации муниципального района от 25.12.2013 № 4743 «Развитие здравоохранения в Пермского муниципальном районе на 2014-2016 годы», изложив в новой редакц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строку 9 Паспорта программы «Финансовое обеспечение по всем источникам с разбивкой по годам реализации Программы»: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398"/>
        <w:gridCol w:w="1180"/>
        <w:gridCol w:w="1197"/>
        <w:gridCol w:w="1307"/>
      </w:tblGrid>
      <w:tr>
        <w:trPr>
          <w:trHeight w:val="297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5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Всего, </w:t>
              <w:b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2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5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12,8</w:t>
            </w:r>
          </w:p>
        </w:tc>
      </w:tr>
      <w:tr>
        <w:trPr>
          <w:trHeight w:val="32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3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2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5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09,2</w:t>
            </w:r>
          </w:p>
        </w:tc>
      </w:tr>
      <w:tr>
        <w:trPr>
          <w:trHeight w:val="32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/>
              <w:t>- бюджет Перм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3,6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таблицу «Целевые показатели Программы Пермского муниципального района», согласно приложения 1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таблицу «Финансовое обеспечение Программы Пермского муниципального района», согласно приложения 2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таблицу «Финансовое  обеспечение Программы Пермского муниципального района за счет средств бюджета», согласно приложения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6:00Z</dcterms:created>
  <dc:creator>user</dc:creator>
  <dc:description/>
  <dc:language>en-US</dc:language>
  <cp:lastModifiedBy>dkart</cp:lastModifiedBy>
  <cp:lastPrinted>2013-12-25T15:22:00Z</cp:lastPrinted>
  <dcterms:modified xsi:type="dcterms:W3CDTF">2014-04-07T03:56:00Z</dcterms:modified>
  <cp:revision>2</cp:revision>
  <dc:subject/>
  <dc:title>О внесении изменений и дополнений</dc:title>
</cp:coreProperties>
</file>