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30006:12502, площадью 240 кв.м, расположенного по адресу: Пермский край, Пермский район, Кондратовское с/п, д. Кондратово, ул. Шоссейная, для благоустройства, в соответствии со ст. 34 Земельного кодекса РФ (Шилова А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10003:8338, площадью 915 кв.м, расположенного по адресу: Пермский край, Пермский район, Кукуштанское с/п, п. Кукуштан, рядом с земельным участком с кадастровым номером 59:32:0010003:0141, для огородничества, в соответствии со ст. 34 Земельного кодекса РФ (Филина С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Admin</dc:creator>
  <dc:description/>
  <cp:keywords/>
  <dc:language>en-US</dc:language>
  <cp:lastModifiedBy>User</cp:lastModifiedBy>
  <cp:lastPrinted>2014-03-01T15:48:00Z</cp:lastPrinted>
  <dcterms:modified xsi:type="dcterms:W3CDTF">2014-03-31T04:19:00Z</dcterms:modified>
  <cp:revision>50</cp:revision>
  <dc:subject/>
  <dc:title/>
</cp:coreProperties>
</file>