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3660004:1309, площадью 2300 кв.м, расположенный по адресу: Пермский край, Пермский район, Фроловское с/п, д. Никулино, ул. Энергетиков.  Категория земель: земли населенных пунктов. Разрешенное использование: для огородничества (Иогансон О.В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3660004:1306, площадью 2300 кв.м, расположенный по адресу: Пермский край, Пермский район, Фроловское с/п, д. Никулино, ул. Энергетиков.  Категория земель: земли населенных пунктов. Разрешенное использование: для огородничества (Чайко Е.М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1800001:636, площадью 604 кв.м, расположенный по адресу: Пермский край, Пермский район, Савинское с/п, д. Ясыри, ул. Казанский тракт, за д. 11, 11Б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Исаева Е.В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№ 59:32:0630006:72, площадью 2488 кв.м., расположенный по адресу: Пермский край, Пермский район, Кондратовское с/п, д. Кондратово, ул. Камская.  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ОАО «Трест №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1:00Z</dcterms:created>
  <dc:creator>kio19-03</dc:creator>
  <dc:description/>
  <cp:keywords/>
  <dc:language>en-US</dc:language>
  <cp:lastModifiedBy>User</cp:lastModifiedBy>
  <cp:lastPrinted>2014-03-31T10:33:00Z</cp:lastPrinted>
  <dcterms:modified xsi:type="dcterms:W3CDTF">2014-03-31T05:33:00Z</dcterms:modified>
  <cp:revision>8</cp:revision>
  <dc:subject/>
  <dc:title/>
</cp:coreProperties>
</file>