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.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420 кв.м., </w:t>
      </w:r>
      <w:r>
        <w:rPr>
          <w:bCs/>
          <w:sz w:val="20"/>
          <w:szCs w:val="20"/>
        </w:rPr>
        <w:t>под объекты транспорта автомобильного</w:t>
      </w:r>
      <w:r>
        <w:rPr>
          <w:sz w:val="20"/>
          <w:szCs w:val="20"/>
        </w:rPr>
        <w:t>. Адрес участка:  Пермский край, Пермский район, Лобановское с/п, с. Лобаново, ул. Лобаново, ул. Центральная, 11В, категория земель: земли населенных пунктов. Кадастровый номер: 59:32:0890001:5686. Часть участка находится в охранной зоне электрических сетей до 1000В., участок находится в придорожной полосе автодороги «Пермь-Екатеринбург». Начальная цена 726 000 (семьсот двадцать шесть тысяч) рублей. Задаток 145 200 (сто сорок пять тысяч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0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3. Обременения: отсутствуют. Начальная цена 306 000 (триста шесть тысяч) рублей. Задаток 61 200 (шестьдесят одна тысяча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4. Обременения: отсутствуют. Начальная цена 332 000 (триста тридцать две тысячи) рублей. Задаток 66 400 (шестьдесят шесть тысяч четырест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(протокол комиссии от 21.0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5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все лоты) и юридические лица (только лот №1)</w:t>
      </w:r>
      <w:r>
        <w:rPr>
          <w:bCs/>
          <w:sz w:val="20"/>
          <w:szCs w:val="20"/>
        </w:rPr>
        <w:t xml:space="preserve">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Для индивидуальных предпринимателей (только лот №1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№1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 </w:t>
      </w: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-00</w:t>
      </w:r>
      <w:r>
        <w:rPr>
          <w:b/>
          <w:bCs/>
          <w:sz w:val="20"/>
          <w:szCs w:val="20"/>
          <w:lang w:val="ru-RU"/>
        </w:rPr>
        <w:t xml:space="preserve"> или  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3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7:00Z</dcterms:created>
  <dc:creator>user</dc:creator>
  <dc:description/>
  <cp:keywords/>
  <dc:language>en-US</dc:language>
  <cp:lastModifiedBy>1</cp:lastModifiedBy>
  <cp:lastPrinted>2014-03-24T14:31:00Z</cp:lastPrinted>
  <dcterms:modified xsi:type="dcterms:W3CDTF">2014-04-14T09:41:00Z</dcterms:modified>
  <cp:revision>5</cp:revision>
  <dc:subject/>
  <dc:title>Извещение</dc:title>
</cp:coreProperties>
</file>