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2.jpeg" ContentType="image/jpeg"/>
  <Override PartName="/word/media/image1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drawing>
          <wp:inline distT="0" distB="0" distL="0" distR="0">
            <wp:extent cx="720725" cy="1170940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 xml:space="preserve">Публичный бюджет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>Пер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>на 2014 год и плановый перио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 xml:space="preserve"> </w:t>
      </w:r>
      <w:r>
        <w:rPr>
          <w:rFonts w:cs="Calibri"/>
          <w:b/>
          <w:bCs/>
          <w:color w:val="C00000"/>
          <w:sz w:val="56"/>
          <w:szCs w:val="56"/>
        </w:rPr>
        <w:t>2015 и 2016 годо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>(бюджет для граждан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eastAsia="ru-RU"/>
        </w:rPr>
        <w:drawing>
          <wp:inline distT="0" distB="0" distL="0" distR="0">
            <wp:extent cx="5189855" cy="4523105"/>
            <wp:effectExtent l="0" t="0" r="0" b="0"/>
            <wp:docPr id="2" name="Image4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Вводная часть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Основные опред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от старонормандского bougette — кошелёк, сумка, кожаный мешок, мешок с деньгами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хема доходов и расходов определённого лица (семьи, бизнеса, организации, государства и т. д.), устанавливаемая на определённый период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 муниципального образ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местный бюджет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 Пермского муниципального райо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районный бюджет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образования и расходования денежных средств, предназначенных для финансового обеспечения задач и функций муниципального образования «Пермский муниципальны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й процесс в Пермском муниципальном районе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гламентируемая нормами права деятельность органов местного самоуправления Пермского муниципального района и иных участников бюджетного процесса по составлению и рассмотрению проекта бюджета Пермского муниципального района, утверждению и исполнению бюджета, контролю за его исполнением, осуществлению бюджетного учета, составлению, рассмотрению и утверждению бюджетной отчетности, внешней проверк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юджетная политика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стема мер органов местного самоуправления Пермского муниципального район в области организации бюджетного процесса и использования бюджетных средств в целях эффективного осуществления своих функций, в том числе установления приоритетных видов расходов бюджета Пермского муниципального района, разработки мер по сбалансированности бюдже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ая роспи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ая см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инвести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бюджетные средства, направляемые на создание или увеличение за счет средств бюджета Пермского муниципального района стоимости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обяз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расходные обязательства, подлежащие исполнению в соответствующем финансовом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омственная структура расходов бюдж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, группам видов расходов классификации расходов бюдже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нутренний долг Пермского муниципального райо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обязательства Пермского муниципального района, возникающие в валюте Российской Федер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евышение расходов бюджета над доходами бюдж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цит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вышение доходов бюджета над расходами бюджет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817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Что такое доходы и расходы бюджета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Пер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упающие в бюджет Пермского муниципального района денежные средства, за исключением средств, являющихся источниками финансирования дефицита бюджета Перм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 Пермского муниципальн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360" w:before="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ывают трех вид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от уплаты налог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 Пермского муниципального района зачисляются следующие налоговые доход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 на доходы физических ли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диный налог на вмененный доход для отдельных видов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сударственная пошлина (подлежащая зачислению по месту государственной регистрации, совершения юридически значимых действий или выдачи документов)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нспортный налог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</w:t>
      </w:r>
    </w:p>
    <w:p>
      <w:pPr>
        <w:pStyle w:val="Normal"/>
        <w:spacing w:lineRule="auto" w:line="360" w:before="0" w:after="24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от использования муниципального имущества (аренда земли и имущества) и от его продажи, платежи за пользование природными ресурсами, штрафов и прочие поступления;</w:t>
      </w:r>
    </w:p>
    <w:p>
      <w:pPr>
        <w:pStyle w:val="Normal"/>
        <w:spacing w:lineRule="auto" w:line="360" w:before="0" w:after="24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из других бюджетов (из федерального и  краевого бюджетов, бюджетов поселен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Пер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плачиваемые из бюджета Пермского муниципального района денежные средства, за исключением средств, являющихся источниками финансирования дефицита бюджета Пермского муниципального район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направляются на выполнение полномочий органов местного самоуправления, установленных Федеральным законом от 06.10.2003 № 131-ФЗ «Об общих принципах организации местного самоуправления в Российской Федерации» (статья 15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ходам бюджета Пермского муниципального района относятся расход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сидии муниципальным бюджетным и автономным учреждениям образования, культуры, физической культуры и спорта на финансовое обеспечение выполнения ими муниципального задания на оказание муниципальных услуг (работ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, реконструкция, ремонт, приобретение зданий и оборудования для учреждений образования, культуры, физической культуры и спор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, реконструкция, ремонт и текущее содержание дорог, находящихся в собственности Пермского муниципального район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органов местного самоуправления Пермского муниципального район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межпоселенческих кладбищ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тации на выравнивание бюджетной обеспеченности сельских поселений, входящих в состав Пермского  исходя из численности жителей, финансовых возможностей поселений по осуществлению органами местного самоуправления полномочий по решению вопросов местного значения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расходы по осуществлению полномочий органов местного самоуправления района, установленных статьей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Основные показатели развития экономик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мского муниципального района в соответствии с прогнозом социально-экономического развит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803"/>
        <w:gridCol w:w="1703"/>
        <w:gridCol w:w="1642"/>
        <w:gridCol w:w="1763"/>
        <w:gridCol w:w="1662"/>
        <w:gridCol w:w="1662"/>
      </w:tblGrid>
      <w:tr>
        <w:trPr>
          <w:trHeight w:val="774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774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енность постоянного населения (в среднегодовом исчислении), человек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 263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 858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 504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 540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 540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 540</w:t>
            </w:r>
          </w:p>
        </w:tc>
      </w:tr>
      <w:tr>
        <w:trPr>
          <w:trHeight w:val="597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нд заработной платы, млн. руб.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44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70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30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128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91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368</w:t>
            </w:r>
          </w:p>
        </w:tc>
      </w:tr>
      <w:tr>
        <w:trPr>
          <w:trHeight w:val="690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ручка  предприятий и организаций, млн. руб.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158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501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603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664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630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794</w:t>
            </w:r>
          </w:p>
        </w:tc>
      </w:tr>
      <w:tr>
        <w:trPr>
          <w:trHeight w:val="831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инвестиций в основной капитал, млн. руб.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1</w:t>
            </w:r>
          </w:p>
        </w:tc>
      </w:tr>
      <w:tr>
        <w:trPr>
          <w:trHeight w:val="831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яя заработная плата в экономике, руб.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930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481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676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6 030 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623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 122</w:t>
            </w:r>
          </w:p>
        </w:tc>
      </w:tr>
      <w:tr>
        <w:trPr>
          <w:trHeight w:val="688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екс потребительских цен</w:t>
            </w:r>
          </w:p>
        </w:tc>
        <w:tc>
          <w:tcPr>
            <w:tcW w:w="1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цессы формирования, утверждения и исполнения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процессом в Пермском муниципальном районе, бюджет района  составляется и утверждается каждый год на трехлетний период. Таким образом, проводится ежегодная работа по формированию проекта бюджета: исключаются параметры текущего года, актуализируются источники доходов и направления расходования средств по предусмотренным в бюджете района, добавляются параметры третьего года. Такой механизм формирования проекта бюджета называется «скользящей трехлеткой».</w:t>
      </w:r>
    </w:p>
    <w:p>
      <w:pPr>
        <w:pStyle w:val="Style16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целом продолжительность бюджетного процесса представлена в виде сетевого графика.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Сетевой  график  этапов  бюджетного процесса</w:t>
      </w:r>
    </w:p>
    <w:tbl>
      <w:tblPr>
        <w:tblW w:w="1529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1067"/>
        <w:gridCol w:w="1206"/>
        <w:gridCol w:w="823"/>
        <w:gridCol w:w="1076"/>
        <w:gridCol w:w="710"/>
        <w:gridCol w:w="875"/>
        <w:gridCol w:w="1047"/>
        <w:gridCol w:w="992"/>
        <w:gridCol w:w="1276"/>
        <w:gridCol w:w="1175"/>
        <w:gridCol w:w="1057"/>
        <w:gridCol w:w="1155"/>
      </w:tblGrid>
      <w:tr>
        <w:trPr>
          <w:trHeight w:val="35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бюджетного процесса</w:t>
            </w:r>
          </w:p>
        </w:tc>
        <w:tc>
          <w:tcPr>
            <w:tcW w:w="12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</w:tr>
      <w:tr>
        <w:trPr>
          <w:trHeight w:val="47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60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нение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юджетная отчетность (представле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70C0" w:val="clear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ам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тверждение отчета об исполнении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eastAsia="ru-RU"/>
        </w:rPr>
        <w:t>Основными этапами бюджетного процесса в Пермском муниципальном районе являются: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tbl>
      <w:tblPr>
        <w:tblW w:w="148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5"/>
      </w:tblGrid>
      <w:tr>
        <w:trPr>
          <w:trHeight w:val="1200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360"/>
              <w:ind w:left="39" w:hanging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1. Составление проекта бюджета Пермского муниципального района   на очередной финансовый год и плановый период (составляет администрация района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2. Рассмотрение проекта бюджета Пермского муниципального района   (на публичных слушаниях, депутатами Земского Собрания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3.Утверждение бюджета Пермского муниципального района   (утверждается депутатами Земского Собрания)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4.Исполнение бюджета Пермского муниципального района   (осуществляется в течение финансового года: с 1 января по 31 декабря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5. Составление и представление бюджетной отчетности (бюджетная отчетность представляется главой администрации на внешнюю проверку в Контрольно-счетную палату Пермского муниципального района, затем в Земское Собрание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6. Утверждение отчета об исполнении бюджета Пермского муниципального района   (отчет об исполнении бюджета за отчетный (прошедший) финансовый год рассматривается на публичных слушаниях, утверждается депутатами Земского Собрания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. Общие характеристики бюджета Пермского муниципального района на 2013-2014 годы и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225</wp:posOffset>
                </wp:positionH>
                <wp:positionV relativeFrom="paragraph">
                  <wp:posOffset>148590</wp:posOffset>
                </wp:positionV>
                <wp:extent cx="138684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лн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0pt;mso-wrap-distance-left:9.05pt;mso-wrap-distance-right:9.05pt;mso-wrap-distance-top:0pt;mso-wrap-distance-bottom:0pt;margin-top:11.7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2745</wp:posOffset>
            </wp:positionH>
            <wp:positionV relativeFrom="paragraph">
              <wp:posOffset>142875</wp:posOffset>
            </wp:positionV>
            <wp:extent cx="6426835" cy="3583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Пермского муниципального района на 2014 год и на плановый период 2015 и 2016 годов утвержден решением Земского Собрания Пермского муниципального района от 20.12.2013 года № 410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Пермского района на 2013 - 2014 годы, млн. рубле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9745</wp:posOffset>
            </wp:positionH>
            <wp:positionV relativeFrom="paragraph">
              <wp:posOffset>20320</wp:posOffset>
            </wp:positionV>
            <wp:extent cx="5201920" cy="2091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бюджета Пермского района на 2014 год утвержден в сумме 2241,8 млн. руб., что на 697,3 млн. руб. или на 23,7% меньше плановых назначений 2013 года. Плановый объем расходов бюджета района на 2014 год составляет 2312,9 млн. руб., что на 740,8 млн. руб. или на 24,3 % меньше, чем планировалось на 2013 год. О причинах сокращения доходов и расходов бюджета района изложено в разделах 2 и 3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ермского района на 2014 год сформирован с дефицитом 71,1 млн. руб., в качестве источников покрытия дефицита бюджета планируется привлечь кредиты коммерческих банков в сумме 40,0 млн. руб., 31,1 млн. руб. обеспечено за счет наличия остатков средств на счете районного бюджета по состоянию на 1 января 2014 год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Пермского района на плановый период 2015 и 2014 годов, млн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315</wp:posOffset>
            </wp:positionH>
            <wp:positionV relativeFrom="paragraph">
              <wp:posOffset>179705</wp:posOffset>
            </wp:positionV>
            <wp:extent cx="5619750" cy="2176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-2016 годах объем доходов и расходов бюджета района еще меньше, чем план на 2014 год, соответственно сокращение доходов и расходов бюджета  по сравнению с плановыми назначениями 2013 года еще больше. Основными причинами сокращения доходов, и как следствие, расходов бюджета района является сокращение дотаций и иных межбюджетных трансфертов из краевого бюджета, сокращение неналоговых доходов (в связи с отсутствием доходов от продажи имущества и сокращением доходов от продажи земли). В 2015-2016 годах запланирован профицит бюджета ежегодно в сумме 20,0 млн. руб. с целью погашения кред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сновные приоритеты бюджетной политики Пермского муниципального района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обеспечение среднесрочной бюджетной устойчивости и сбалансированности бюджета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бюджет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овышение качества человеческого капитал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реализация социально-значимых инвестиционных проектов, повышение качества дорожной инфраструктур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нсивного развития малого и среднего предпринимательств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ов поселений;</w:t>
      </w:r>
    </w:p>
    <w:p>
      <w:pPr>
        <w:pStyle w:val="Style20"/>
        <w:rPr/>
      </w:pPr>
      <w:r>
        <w:rPr>
          <w:sz w:val="28"/>
          <w:szCs w:val="28"/>
        </w:rPr>
        <w:t xml:space="preserve">- </w:t>
      </w:r>
      <w:r>
        <w:rPr>
          <w:color w:val="1D1D1D"/>
          <w:sz w:val="28"/>
          <w:szCs w:val="28"/>
        </w:rPr>
        <w:t>развитие  программно-целевых принципов управления.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новными проблемами бюджетной политики Пермского муниципального района являются: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высокая зависимость от краевого бюджета;</w:t>
      </w:r>
    </w:p>
    <w:p>
      <w:pPr>
        <w:pStyle w:val="Style20"/>
        <w:rPr/>
      </w:pPr>
      <w:r>
        <w:rPr>
          <w:color w:val="1D1D1D"/>
          <w:sz w:val="28"/>
          <w:szCs w:val="28"/>
        </w:rPr>
        <w:t xml:space="preserve">- недостаток собственных средств для исполнения полномочий органов местного самоуправления района. 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ля решения указанных проблем планируются мероприятия: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инвентаризация имущественного комплекса муниципального образования с целью увеличения налоговых и неналоговых доходов;</w:t>
      </w:r>
    </w:p>
    <w:p>
      <w:pPr>
        <w:pStyle w:val="Style2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привлечение инвесторов на территорию Пермского муниципального района с целью увеличения налогового потенциал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- привлечение средств из краевого и федерального бюджетов на софинансирование  муниципальных программ, строительство, реконструкцию, приобретение объектов обществен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. Доходы бюджета Перм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44195</wp:posOffset>
            </wp:positionV>
            <wp:extent cx="6282690" cy="32308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ируемые доходы в бюджет </w:t>
        <w:br/>
        <w:t>Пермского муниципального района на 2013-2016 г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лн.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ходов бюджета района на 2014 год составляет 2242 млн. руб. Объем планируемых доходов в бюджет Пермского муниципального района на 2014 год меньше плановых назначений 2013 года по следующим основным причин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алоговых и неналоговых доходов, в связи с изменением бюджетного законодательства Российской Федерации и Пермского кра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убсидий из бюджета Пермского края на софинансирование расходных обязательств органов местного самоуправ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средств федерального бюджета на реализацию федеральных программ (средства выделяются в течение года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района на 2014 год наибольшую долю 57,4 % составляют иные межбюджетные трансферты, передаваемые из бюджетов других уровней, по сравнению с плановыми назначениями 2013 года доля иных межбюджетных трансфертов увеличилась на 2,8%, что связано с изменением действующего законодательства (с 1 января 2014 года в бюджет района из краевого бюджета передаются субвенции на выплату заработной платы работникам детских садов и учебные расходы по детским садам, которые ранее производились за счет собственных средств бюджета района). Доля собственных (налоговых и неналоговых) доходов в 2014 году сократилась на 2,8 %, что в первую очередь связано с сокращением норматива отчислений по налогу на доходы физических лиц с 45% до 27%. Доля дотаций из краевого бюджета в 2013-2014 годах составляет 23%, однако в суммовом выражении объем дотаций сократился в 2014 году по сравнению с 2013 годом на 6,1 млн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0990</wp:posOffset>
            </wp:positionH>
            <wp:positionV relativeFrom="paragraph">
              <wp:posOffset>396240</wp:posOffset>
            </wp:positionV>
            <wp:extent cx="5867400" cy="31222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Динамика и структура доходов бюджета</w:t>
        <w:br/>
        <w:t xml:space="preserve"> Пермского муниципального района на 2013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н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бственным доходам бюджета относятся налоговые и неналоговые доходы. На 2014 год объем налоговых доходов составляет 364,6 млн. руб. (84% от общего объема собственных доходов), что почти на 30 % меньше плановых назначений 2013 года. Основная причина сокращения налоговых доходов – это сокращение норматива отчислений по налогу на доходы физических лиц с 45 % до 27%. Объем неналоговых доходов запланирован на 2014 год в сумме 68,5 млн. руб., что на 47 % ниже плановых назначений 2013 года. Сокращение неналоговых доходов в основном связано с сокращением поступлений от продажи муниципального имущества (на 2014 год отсутствует план приватизации муниципального имущества, запланированы доходы только от продажи земл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поступлений и структура собственных доходов бюджета района на 2013-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лн. руб</w:t>
      </w:r>
      <w:r>
        <w:rPr>
          <w:rFonts w:cs="Times New Roman" w:ascii="Times New Roman" w:hAnsi="Times New Roman"/>
          <w:sz w:val="32"/>
          <w:szCs w:val="32"/>
        </w:rPr>
        <w:t xml:space="preserve">.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33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94335</wp:posOffset>
            </wp:positionH>
            <wp:positionV relativeFrom="paragraph">
              <wp:posOffset>24765</wp:posOffset>
            </wp:positionV>
            <wp:extent cx="3958590" cy="26765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0995</wp:posOffset>
            </wp:positionH>
            <wp:positionV relativeFrom="paragraph">
              <wp:posOffset>272415</wp:posOffset>
            </wp:positionV>
            <wp:extent cx="3768725" cy="20897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амика поступления неналоговых доходов  на 2013-201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0190</wp:posOffset>
            </wp:positionH>
            <wp:positionV relativeFrom="paragraph">
              <wp:posOffset>7620</wp:posOffset>
            </wp:positionV>
            <wp:extent cx="6409055" cy="28892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лн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неналоговыми доходами бюджета района на 2014 год являются доходы от аренды земли и имущества, доходы от продажи земли, платежи при пользовании природными ресурсами, штраф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32"/>
        </w:rPr>
        <w:t>Структура собственных (налоговых и неналоговых)</w:t>
        <w:br/>
        <w:t>доходов бюджета Пермского муниципальн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00"/>
          <w:sz w:val="32"/>
          <w:szCs w:val="32"/>
        </w:rPr>
      </w:pPr>
      <w:r>
        <w:rPr>
          <w:rFonts w:cs="Times New Roman" w:ascii="Times New Roman" w:hAnsi="Times New Roman"/>
          <w:color w:val="33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90</wp:posOffset>
            </wp:positionH>
            <wp:positionV relativeFrom="paragraph">
              <wp:posOffset>42545</wp:posOffset>
            </wp:positionV>
            <wp:extent cx="5859145" cy="33972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поступления собственных доходов бюджета района является налог на доходы физических лиц, его доля в структуре собственных доходов бюджета района – 63%. Уменьшение поступлений по НДФЛ в 2014-2016 годах связано с уменьшением норматива отчис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поступления налога на доходы физических лиц на 2013 - 2016 годы приведена на диаграмме: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9080</wp:posOffset>
            </wp:positionH>
            <wp:positionV relativeFrom="paragraph">
              <wp:posOffset>49530</wp:posOffset>
            </wp:positionV>
            <wp:extent cx="6467475" cy="33737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лн.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. Расходы бюджета Пер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амика расходов бюджета  Пермского муниципального района на 2013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8610</wp:posOffset>
            </wp:positionH>
            <wp:positionV relativeFrom="paragraph">
              <wp:posOffset>184785</wp:posOffset>
            </wp:positionV>
            <wp:extent cx="6372225" cy="40182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района на 2014 год утвержден в сумме 2313 млн. руб., это на 741 млн. руб. или на 24% меньше утвержденных значений 2013 года и на 597 млн. руб. или на 20,5% меньше фактических расходов 2013 года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кращение расходов в основном связано с отсутствием в первоначально утвержденном бюджете на 2014 год и плановый период 2015 и 2016 годов расходов на капитальные вложения, реализацию муниципальных программ за счет средств федерального и краевого бюджетов (средства планируется привлечь в соответствии с установленными порядками в течение финансового года). Наибольший объем расходов в бюджете района составляют расходы на «Образование» - 64 %, по всем остальным направлениям  расходы не превышают 10 %. Структура расходов приведена на следующем слай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598295</wp:posOffset>
            </wp:positionV>
            <wp:extent cx="8346440" cy="4657725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2900</wp:posOffset>
            </wp:positionH>
            <wp:positionV relativeFrom="paragraph">
              <wp:posOffset>3770630</wp:posOffset>
            </wp:positionV>
            <wp:extent cx="1318260" cy="12515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51545</wp:posOffset>
            </wp:positionH>
            <wp:positionV relativeFrom="paragraph">
              <wp:posOffset>2462530</wp:posOffset>
            </wp:positionV>
            <wp:extent cx="1175385" cy="10426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0810</wp:posOffset>
            </wp:positionH>
            <wp:positionV relativeFrom="paragraph">
              <wp:posOffset>4352925</wp:posOffset>
            </wp:positionV>
            <wp:extent cx="677545" cy="6781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445</wp:posOffset>
            </wp:positionH>
            <wp:positionV relativeFrom="paragraph">
              <wp:posOffset>4631690</wp:posOffset>
            </wp:positionV>
            <wp:extent cx="525780" cy="52324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31620</wp:posOffset>
            </wp:positionV>
            <wp:extent cx="883920" cy="6584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37935</wp:posOffset>
            </wp:positionH>
            <wp:positionV relativeFrom="paragraph">
              <wp:posOffset>556260</wp:posOffset>
            </wp:positionV>
            <wp:extent cx="751205" cy="122618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41170</wp:posOffset>
            </wp:positionH>
            <wp:positionV relativeFrom="paragraph">
              <wp:posOffset>773430</wp:posOffset>
            </wp:positionV>
            <wp:extent cx="941705" cy="7099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74635</wp:posOffset>
            </wp:positionH>
            <wp:positionV relativeFrom="paragraph">
              <wp:posOffset>5368290</wp:posOffset>
            </wp:positionV>
            <wp:extent cx="1063625" cy="8324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19805</wp:posOffset>
            </wp:positionH>
            <wp:positionV relativeFrom="paragraph">
              <wp:posOffset>516890</wp:posOffset>
            </wp:positionV>
            <wp:extent cx="722630" cy="966470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8595</wp:posOffset>
            </wp:positionH>
            <wp:positionV relativeFrom="paragraph">
              <wp:posOffset>3415030</wp:posOffset>
            </wp:positionV>
            <wp:extent cx="714375" cy="67310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0810</wp:posOffset>
                </wp:positionH>
                <wp:positionV relativeFrom="paragraph">
                  <wp:posOffset>-211455</wp:posOffset>
                </wp:positionV>
                <wp:extent cx="9857740" cy="3721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труктура расходов бюджета Пермского муниципального района н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pt;height:29.3pt;mso-wrap-distance-left:9.05pt;mso-wrap-distance-right:9.05pt;mso-wrap-distance-top:0pt;mso-wrap-distance-bottom:0pt;margin-top:-16.6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Структура расходов бюджета Пермского муниципального района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3695</wp:posOffset>
            </wp:positionH>
            <wp:positionV relativeFrom="paragraph">
              <wp:posOffset>373380</wp:posOffset>
            </wp:positionV>
            <wp:extent cx="8729980" cy="523113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ализация муниципальных программ в 2014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еречень и объемы  финансирования муниципальных программ Пермского муниципального района на 2014 год</w:t>
      </w:r>
    </w:p>
    <w:tbl>
      <w:tblPr>
        <w:tblW w:w="15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9"/>
        <w:gridCol w:w="1041"/>
        <w:gridCol w:w="960"/>
        <w:gridCol w:w="1041"/>
        <w:gridCol w:w="1041"/>
      </w:tblGrid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>Итого, тыс.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краевой бюджет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районный бюджет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средства поселений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Развитие системы образования Пермского муниципального района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7 8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7 80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Кадры системы образования Пермского муниципального района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 59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 59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"Развитие сети образовательных учреждений и приведение в нормативное состояние учреждений образования Пермского муниципального района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5 2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5 21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Развитие физической культуры и спорта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2 3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0 78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 579,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Развитие сферы культуры Пермского муниципального района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 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 3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3 784,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Развитие здравоохранения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5 5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5 5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 "Развитие коммунально-инженерной инфраструктуры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4 6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 42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0 197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Развитие  дорожного хозяйства и благоустройство Пермского муниципального района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1 4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83 41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Экономическое развитие Пермского муниципального района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3 4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3 4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Поддержка малого и среднего предпринимательства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 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 1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Развитие туризма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 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 3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 "Улучшение жилищных условий граждан, проживающих в Пермском муниципальном районе"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5 48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5 488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Оказание поддержки в обеспечении жильем молодых семей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 7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 747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Оказание поддержки в обеспечении жильем работников агропромышленного комплекса, социальной сфер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 7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7 741,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Устойчивое развитие сельских территорий Пермского муниципального района Пермского края на 2014-2016 годы и на период до 2020 года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61 2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9 28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8 6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3 31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Муниципальная программа "Семья и дети Пермского муниципального района  на 2014-2016 годы"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 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Охрана окружающей среды в Пермском муниципальном районе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 6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9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8 617,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Муниципальная программа "Обеспечение  безопасности населения и территории Пермского муниципального района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 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 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Муниципальная программа "Сельское хозяйство Пермского муниципального района на 2014-2016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 4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5 46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одпрограмма "Поддержка малых форм хозяйствования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 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Подпрограмма "Поддержка сельхозтоваропроизводителей способствующая повышению эффективности сельскохозяйственного производства"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96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Ито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930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928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7282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0979,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0510</wp:posOffset>
            </wp:positionH>
            <wp:positionV relativeFrom="paragraph">
              <wp:posOffset>-121920</wp:posOffset>
            </wp:positionV>
            <wp:extent cx="1809750" cy="180022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Инвестиционные расх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8465</wp:posOffset>
            </wp:positionH>
            <wp:positionV relativeFrom="paragraph">
              <wp:posOffset>105410</wp:posOffset>
            </wp:positionV>
            <wp:extent cx="8656955" cy="420052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2977" w:hanging="0"/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6205</wp:posOffset>
            </wp:positionH>
            <wp:positionV relativeFrom="paragraph">
              <wp:posOffset>-45085</wp:posOffset>
            </wp:positionV>
            <wp:extent cx="1619250" cy="126111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инамика расходов бюджета района на </w:t>
        <w:br/>
        <w:t>«Образование» 2013 - 2016 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</wp:posOffset>
            </wp:positionH>
            <wp:positionV relativeFrom="paragraph">
              <wp:posOffset>365125</wp:posOffset>
            </wp:positionV>
            <wp:extent cx="6588760" cy="315087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</wp:posOffset>
                </wp:positionH>
                <wp:positionV relativeFrom="paragraph">
                  <wp:posOffset>133350</wp:posOffset>
                </wp:positionV>
                <wp:extent cx="1266825" cy="431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4pt;mso-wrap-distance-left:9.05pt;mso-wrap-distance-right:9.05pt;mso-wrap-distance-top:0pt;mso-wrap-distance-bottom:0pt;margin-top:10.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асходов на «Образование» в 2014 году меньше, чем фактические расходы за 2013 год на 19%, сокращение расходов связано с уменьшением расходов на капитальные вложения и капитальные ремонты. В 2013 году было приобретено 2 детских сада (в пос. Ферма и с. Гамово) за счет средств федерального и краевого бюджетов. В 2014 году также планируется приобретение детских садов (в с. Лобаново, с. Кояново, пос. Сокол), но при утверждении первоначального бюджета района средства на приобретение детских садов не выделены, планируется их привлечение в течение финансового г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28035</wp:posOffset>
            </wp:positionH>
            <wp:positionV relativeFrom="paragraph">
              <wp:posOffset>603250</wp:posOffset>
            </wp:positionV>
            <wp:extent cx="3289935" cy="243967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7790</wp:posOffset>
            </wp:positionH>
            <wp:positionV relativeFrom="paragraph">
              <wp:posOffset>603250</wp:posOffset>
            </wp:positionV>
            <wp:extent cx="3302000" cy="241935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14 году продолжится реализация проектов «Мамин выбор», «Спортивный клуб + спортивный сертификат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14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14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1418" w:hanging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</wp:posOffset>
            </wp:positionH>
            <wp:positionV relativeFrom="paragraph">
              <wp:posOffset>614680</wp:posOffset>
            </wp:positionV>
            <wp:extent cx="6562725" cy="273113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9705</wp:posOffset>
            </wp:positionH>
            <wp:positionV relativeFrom="paragraph">
              <wp:posOffset>-71120</wp:posOffset>
            </wp:positionV>
            <wp:extent cx="723900" cy="68580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инамика расходов бюджета района на </w:t>
        <w:br/>
        <w:t>«Здравоохранение» 2013 - 2016  годы</w:t>
      </w:r>
    </w:p>
    <w:p>
      <w:pPr>
        <w:pStyle w:val="Style16"/>
        <w:spacing w:before="0" w:after="0"/>
        <w:ind w:firstLine="284"/>
        <w:textAlignment w:val="baseline"/>
        <w:rPr>
          <w:b/>
          <w:b/>
          <w:sz w:val="36"/>
          <w:szCs w:val="36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тыс.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«Здравоохранение» составляет 128,5 млн. руб., это на 33% меньше фактических расходов за 2013 год. Организация оказания медицинской помощи осуществляется за счет субвенций, передаваемых из краевого бюджета. Планируемый объем субвенций на 2014 год уменьшился по сравнению с 2013 годом в связи с финансированием медицинских работников образовательных учреждений за счет средств Фонда обязательного медицинского страхования. В бюджете на 2014 год отсутствуют средства из краевого бюджета на ремонты и приобретение оборудования для медицинских учреждений (выделение средств из краевого бюджета планируется в течение финансового год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 района предусмотрено 44,8 млн. руб. на строительство, реконструкцию и приобретение зданий медицинских учреждени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части здания для размещения офиса врача общей практики в д. Нестюково, строительство СВА в д.Крохово, ФАП в д. Косотуриха, в д. Байболовка, ФАП со встроенными жилыми помещениями  в п.Горный, ФАП со встроенными жилыми помещениями  в с. Янычи, приобретение помещений для размещения сельской врачебной амбулатории  в  с. Усть-Качка Усть-Качкинского сельского поселения, приобретение здания  для размещения сельской врачебной амбулатории   в д. Ванюки Савинского  сельского поселения, разработка проектно-сметной документации на строительство поликлиники в с. Гамово, ФАП со встроенными жилыми помещениями в  п. Сухобизярк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П со встроенными жилыми помещениями в с. Новоильинское.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72415</wp:posOffset>
            </wp:positionH>
            <wp:positionV relativeFrom="paragraph">
              <wp:posOffset>-212090</wp:posOffset>
            </wp:positionV>
            <wp:extent cx="1181100" cy="104775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намика расходов бюджета района по разделу</w:t>
        <w:br/>
        <w:t>«Национальная экономика» 2013 - 2016  годы</w:t>
      </w:r>
    </w:p>
    <w:p>
      <w:pPr>
        <w:pStyle w:val="Style16"/>
        <w:spacing w:before="0" w:after="0"/>
        <w:ind w:firstLine="284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7310</wp:posOffset>
            </wp:positionH>
            <wp:positionV relativeFrom="paragraph">
              <wp:posOffset>147320</wp:posOffset>
            </wp:positionV>
            <wp:extent cx="6346825" cy="317119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284"/>
        <w:textAlignment w:val="baseline"/>
        <w:rPr>
          <w:b/>
          <w:b/>
          <w:sz w:val="36"/>
          <w:szCs w:val="36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тыс. руб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, предусмотренные по  разделу «Национальная экономика»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 год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4995</wp:posOffset>
            </wp:positionH>
            <wp:positionV relativeFrom="paragraph">
              <wp:posOffset>20320</wp:posOffset>
            </wp:positionV>
            <wp:extent cx="5619115" cy="3733165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8420</wp:posOffset>
            </wp:positionH>
            <wp:positionV relativeFrom="paragraph">
              <wp:posOffset>-140335</wp:posOffset>
            </wp:positionV>
            <wp:extent cx="952500" cy="72390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инамика расходов бюджета района на </w:t>
        <w:br/>
        <w:t>«Физическую культуру и спорт» 2013 - 2016  годы</w:t>
      </w:r>
    </w:p>
    <w:p>
      <w:pPr>
        <w:pStyle w:val="Style16"/>
        <w:spacing w:before="0" w:after="0"/>
        <w:ind w:firstLine="1134"/>
        <w:textAlignment w:val="baseline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4835</wp:posOffset>
            </wp:positionH>
            <wp:positionV relativeFrom="paragraph">
              <wp:posOffset>44450</wp:posOffset>
            </wp:positionV>
            <wp:extent cx="5867400" cy="255016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</w:rPr>
        <w:t>тыс. руб</w:t>
      </w:r>
      <w:r>
        <w:rPr>
          <w:rFonts w:cs="Calibri" w:ascii="Calibri" w:hAnsi="Calibri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развитие физической культуры и спорта на 2014 год предусмотрены в размере 62,8 млн. руб., что на 15% больше фактических расходов за 2013 год. Увеличение расходов связано с вводом в эксплуатацию в 2014 году дворца спорта в д. Кондратово. Кроме того, за счет средств федерального бюджета и  бюджета района предусмотрено строительство межшкольного стадиона в п. Кукуштан, запланировано строительство физкультурно-оздоровительного комплекса с универсальным игровым залом в с. Гамово. Продолжится реализация проекта «Спортивный клуб + спортивный сертификат». Планируется привлечь средства краевого и федерального бюджетов на строительство межшкольных стадионов в с. Гамово и п. Юго-Кам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10820</wp:posOffset>
            </wp:positionH>
            <wp:positionV relativeFrom="paragraph">
              <wp:posOffset>80010</wp:posOffset>
            </wp:positionV>
            <wp:extent cx="685800" cy="685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намика расходов на «Культуру», 2013 - 2016  годы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kern w:val="2"/>
          <w:sz w:val="24"/>
          <w:szCs w:val="24"/>
        </w:rPr>
        <w:t>тыс. руб</w:t>
      </w:r>
      <w:r>
        <w:rPr>
          <w:color w:val="000000"/>
          <w:kern w:val="2"/>
          <w:sz w:val="28"/>
          <w:szCs w:val="2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4835</wp:posOffset>
            </wp:positionH>
            <wp:positionV relativeFrom="paragraph">
              <wp:posOffset>83820</wp:posOffset>
            </wp:positionV>
            <wp:extent cx="5867400" cy="272034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0655</wp:posOffset>
            </wp:positionH>
            <wp:positionV relativeFrom="paragraph">
              <wp:posOffset>28575</wp:posOffset>
            </wp:positionV>
            <wp:extent cx="533400" cy="53340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расходов в 2014 году на «Культуру» связано с отсутствием расходов из краевого бюджета на ремонт учреждений культуры (средства из краевого бюджета планируется привлечь в течение финансового кода на ремонт Кукуштанского ДК). В 2013 году проведен ремонт Лобановского и Юго-Камского сельских домов культуры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. Межбюджетные отношен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2410</wp:posOffset>
            </wp:positionH>
            <wp:positionV relativeFrom="paragraph">
              <wp:posOffset>40005</wp:posOffset>
            </wp:positionV>
            <wp:extent cx="6191250" cy="342138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н. руб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юджет района  за 2013 год поступило межбюджетных трансфертов из бюджетов других уровней 2192,5 млн. руб., что составило 77% всех доходов бюджета района. На 2014 год планируется к получению из бюджетов других уровней 1808,6 млн. руб., это на 17,5% меньше чем в 2013 году. Уменьшение поступлений межбюджетных трансфертов на 2014-2016 годы по сравнению с 2013 годом связано с тем, что в основном средства из федерального и краевого бюджетов в виде субсидий и иных межбюджетных трансфертов на реализацию федеральных и государственных программ, на софинансирование расходов муниципальных образований  выделяются в течение финансового г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долю межбюджетных трансфертов составляют субвенции, передаваемые из краевого бюджета в бюджет района на исполнение государственных полномочий. На 2014 год плановый объем субвенций составляет 1139,0 млн. руб., что на 30,6% больше чем поступило за 2013 год. Увеличение объема субвенций связано с индексаций расходов, изменением передаваемых полномочий (с 1 января 2014 года </w:t>
      </w:r>
      <w:r>
        <w:rPr>
          <w:rFonts w:cs="Times New Roman" w:ascii="Times New Roman" w:hAnsi="Times New Roman"/>
          <w:sz w:val="28"/>
          <w:szCs w:val="28"/>
        </w:rPr>
        <w:t>из краевого бюджета передаются субвенции на выплату заработной платы работникам детских садов и учебные расходы по детским садам, которые ранее производились за счет собственных средств бюджета района). По причине изменения полномочий субъекта РФ и муниципального района, наоборот, объем дотаций из краевого бюджета  сократился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3060</wp:posOffset>
            </wp:positionH>
            <wp:positionV relativeFrom="paragraph">
              <wp:posOffset>36830</wp:posOffset>
            </wp:positionV>
            <wp:extent cx="6451600" cy="3566160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н. руб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3060</wp:posOffset>
            </wp:positionH>
            <wp:positionV relativeFrom="paragraph">
              <wp:posOffset>86995</wp:posOffset>
            </wp:positionV>
            <wp:extent cx="6630670" cy="3664585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н. руб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-2016 годах объем дотаций ниже, плановых значений 2014 года, что связано с отсутствием дотаций на поддержку мер по обеспечению сбалансированности бюджетов (в 2014 году предусмотрено – 46,3 млн. руб.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</wp:posOffset>
            </wp:positionH>
            <wp:positionV relativeFrom="paragraph">
              <wp:posOffset>1421765</wp:posOffset>
            </wp:positionV>
            <wp:extent cx="6438900" cy="2828925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поступило субсидий и иных межбюджетных трансфертов из федерального и краевого бюджетов в сумме 624,9 млн. руб., из них 343,1 млн. руб. на строительство и приобретение объектов общественной инфраструктуры. На 2014 год плановая сумма составляет – 20,2 млн. руб. (средства планируется привлечь в течение финансового года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н. руб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7160</wp:posOffset>
            </wp:positionH>
            <wp:positionV relativeFrom="paragraph">
              <wp:posOffset>2679700</wp:posOffset>
            </wp:positionV>
            <wp:extent cx="6143625" cy="306451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межбюджетных трансфертов из бюджетов поселений в бюджет района на 2014 год составляет 133,5 млн. руб., что на 28,6% больше фактических поступлений 2013 года. Иные межбюджетные трансферты из бюджетов поселений в бюджет района передаются на исполнение части полномочий поселений: обслуживание получателей средств бюджетов поселений, осуществление внешнего муниципального контроля, осуществление функций заказчика по строительству объектов поселений, по решению вопросов в области градостроительной деятельности, по капитальному ремонту объектов поселений, по обеспечению жильем молодых семей и друг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н. руб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Пермского муниципального района в бюджеты сельских поселений передаются дотации. Общий объем дотаций предусмотренный к передаче в бюджеты поселений в 2014 году составляет 137,0 млн. руб., что на 10,8% меньше, чем фактически передано в 2013 году. Сокращение объемов дотаций объясняется ростом собственных доходов бюджетов поселений и сокращением собственных доходов бюджета района. Дотации из бюджета района в 2014 году получат 13 поселений из 17, не являются получателями дотаций Двуреченское, Кондратовское, Савинское, Усть-Качкинское сельские поселения. Дотации из бюджета района предоставляются из районного фонда финансовой поддержки поселений и резерва выравнивания. 7 поселений получают финансовую помощь из двух фондов. Из фонда финансовой поддержки поселений финансовую помощь в сумме 38 млн. руб. получат в 2014 году 10 сельских поселений: Бершетское, Гамовское, Заболотское, Кукуштанское, Лобановское, Пальниковское, Платошинское, Фроловское, Хохловское, Юго-Камское. Из резерва выравнивания дотации предусмотрены на 2014 год в сумме 99,4 млн. руб. сельским поселениям: Бершетское, Гамовское, Кукуштанское, Култаевское, Лобановское, Платошинское, Сылвенское,  Хохловское, Юговское, Юго-Камское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7160</wp:posOffset>
            </wp:positionH>
            <wp:positionV relativeFrom="paragraph">
              <wp:posOffset>37465</wp:posOffset>
            </wp:positionV>
            <wp:extent cx="6486525" cy="3429635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. Дополнительная информац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инансовый орган Пермского муниципального района, осуществляющий разработку бюджета района: 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Юридический адрес: 614650 г. Пермь, Ул. Верхнемуллинская, д. 71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E-mail:</w:t>
      </w:r>
      <w:r>
        <w:rPr>
          <w:lang w:val="en-US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val="en-US" w:eastAsia="ru-RU"/>
          </w:rPr>
          <w:t>feu@permraion.ru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лефон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 xml:space="preserve"> (342)296-29-91,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акс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 xml:space="preserve"> (342) 296-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6-62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Часы работы: понедельник-четверг с 8-00 до 17-00, пятница с 8-00 до 16-00, перерыв на обед с 12-00 до 12-48.</w:t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Знак1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1">
    <w:name w:val="Знак1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bratske.ru/i/bratsk_news/12898715374981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hyperlink" Target="mailto:feu@permraion.ru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3:00Z</dcterms:created>
  <dc:creator>Антипина Татьяна Федоровна</dc:creator>
  <dc:description/>
  <dc:language>en-US</dc:language>
  <cp:lastModifiedBy>feu16-01</cp:lastModifiedBy>
  <cp:lastPrinted>2014-03-27T16:29:00Z</cp:lastPrinted>
  <dcterms:modified xsi:type="dcterms:W3CDTF">2014-03-28T06:03:00Z</dcterms:modified>
  <cp:revision>2</cp:revision>
  <dc:subject/>
  <dc:title/>
</cp:coreProperties>
</file>