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муниципаль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Cs w:val="28"/>
                              </w:rPr>
                              <w:t>46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</w:t>
                      </w:r>
                      <w:r>
                        <w:rPr>
                          <w:szCs w:val="28"/>
                        </w:rPr>
                        <w:t>4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</w:rPr>
        <w:t>программы</w:t>
      </w:r>
      <w:r>
        <w:rPr/>
        <w:t xml:space="preserve"> </w:t>
      </w:r>
      <w:r>
        <w:rPr>
          <w:b/>
        </w:rPr>
        <w:t>«Развитие дорожного</w:t>
      </w:r>
    </w:p>
    <w:p>
      <w:pPr>
        <w:pStyle w:val="Normal"/>
        <w:spacing w:lineRule="exact" w:line="240"/>
        <w:rPr/>
      </w:pPr>
      <w:r>
        <w:rPr>
          <w:b/>
        </w:rPr>
        <w:t xml:space="preserve">хозяйства и благоустройство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ермского муниципального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айона на 2014-2016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В соответствии со статьей 179 Бюджетного кодекса Российской Федерации, постановлением администрации Пермского муниципального района от 08.07.2013 № 1905 «Об утверждении Порядка разработки, реализации и оценки эффективности муниципальных программ Пермского муниципального района», в целях повышения эффективности использования бюджетных средств и совершенствования программно-целевого метода формирования бюджета Пермского муниципального района,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/>
        <w:t>1. Утвердить прилагаемую муниципальную программу «Развитие дорожного хозяйства и благоустройство Пермского муниципального района на 2014 – 2016 год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/>
        <w:t xml:space="preserve">3. </w:t>
      </w:r>
      <w:r>
        <w:rPr>
          <w:bCs/>
          <w:szCs w:val="28"/>
        </w:rPr>
        <w:t>Контроль за исполнением постановления возложить на первого заместителя главы администрации муниципального района В.П. Ваган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.п. главы администрации муниципальн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района, первый заместитель главы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администрации муниципального района                                          В.П. Ваг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 xml:space="preserve">УТВЕРЖДЕНА </w:t>
      </w:r>
    </w:p>
    <w:p>
      <w:pPr>
        <w:pStyle w:val="Normal"/>
        <w:ind w:left="5664" w:hanging="0"/>
        <w:rPr/>
      </w:pPr>
      <w:r>
        <w:rPr/>
        <w:t>постановлением администрации</w:t>
      </w:r>
    </w:p>
    <w:p>
      <w:pPr>
        <w:pStyle w:val="Normal"/>
        <w:ind w:left="5664" w:hanging="0"/>
        <w:rPr/>
      </w:pPr>
      <w:r>
        <w:rPr/>
        <w:t>муниципального района</w:t>
      </w:r>
    </w:p>
    <w:p>
      <w:pPr>
        <w:pStyle w:val="Normal"/>
        <w:ind w:left="5664" w:hanging="0"/>
        <w:rPr/>
      </w:pPr>
      <w:r>
        <w:rPr/>
        <w:t>от __________№___________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/>
        <w:t>Муниципальная программа «Развитие дорожного хозяйства и благоустройство Пермского муниципального района на 2014 – 2016 годы»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tbl>
      <w:tblPr>
        <w:tblW w:w="1049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1496"/>
        <w:gridCol w:w="1496"/>
        <w:gridCol w:w="1683"/>
        <w:gridCol w:w="1496"/>
        <w:gridCol w:w="15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200"/>
              <w:rPr>
                <w:rFonts w:eastAsia="Calibri"/>
                <w:szCs w:val="28"/>
                <w:lang w:eastAsia="en-US"/>
              </w:rPr>
            </w:pPr>
            <w:r>
              <w:rPr/>
              <w:t>«Развитие дорожного хозяйства и благоустройство Пермского муниципального района на 2014 – 2016 годы»</w:t>
            </w:r>
          </w:p>
        </w:tc>
      </w:tr>
      <w:tr>
        <w:trPr>
          <w:trHeight w:val="11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) Обеспечение круглогодичного транспортного сообщения населенных пунктов Пермского муниципального района с сетью дорог межмуниципального, регионального, федерального знач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) Благоустройство территории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Улучшение транспортно-эксплуатационного состояния  автомобильных дорог  Перм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2) Развитие  автомобильных дорог  Перм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3) Обеспечение безопасности передвижения людей и транспортных средств по автомобильным дорога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4) Повышение благоустройства территории административного центра Перм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014 – 2016 год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- доля автомобильных дорог Пермского муниципального района, соответствующих нормативным и допустимым требованиям к транспортно- эксплуатационным показателям, - 85 %;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ротяженность реконструированных автомобильных  дорог общего пользования Пермского муниципального района – 54,519 км;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ротяженность построенных автомобильных дорог общего пользования Пермского муниципального района – 5 км;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снижение протяженности бесхозных автомобильных дорог на 83,049 км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оля дорог общего пользования муниципального района, находящихся на содержании -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ординатор муниципальной программы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вый заместитель главы администрации Пермского муниципального района В.П. Ваган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казённое учреждение «Управление благоустройством Пермского муниципального район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8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учреждение «Управление капитального строительства Пермского муниципального района»</w:t>
            </w:r>
          </w:p>
        </w:tc>
      </w:tr>
      <w:tr>
        <w:trPr>
          <w:trHeight w:val="3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, тыс. руб.</w:t>
            </w:r>
          </w:p>
        </w:tc>
      </w:tr>
      <w:tr>
        <w:trPr>
          <w:trHeight w:val="4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5 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22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415,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1 021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39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2 826,65</w:t>
            </w:r>
          </w:p>
        </w:tc>
      </w:tr>
      <w:tr>
        <w:trPr>
          <w:trHeight w:val="2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17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 023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20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2 646,05</w:t>
            </w:r>
          </w:p>
        </w:tc>
      </w:tr>
      <w:tr>
        <w:trPr>
          <w:trHeight w:val="22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997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997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185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 180,60</w:t>
            </w:r>
          </w:p>
        </w:tc>
      </w:tr>
      <w:tr>
        <w:trPr>
          <w:trHeight w:val="1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2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. </w:t>
      </w:r>
      <w:r>
        <w:rPr>
          <w:szCs w:val="28"/>
        </w:rPr>
        <w:t xml:space="preserve">Характеристика текущего состояния  автомобильных дорог Пермского муниципального района, основные проблемы отрасл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1. Автомобильные дороги являются важнейшей составной частью транспортной системы Пермского муниципального района. От уровня развития сети автомобильных дорог во многом зависит решение задач достижения устойчивого экономического роста Пермского муниципального района и сельских поселений, входящих в его состав, повышения конкурентоспособности местных производителей и улучшения качества жизни населения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08"/>
        <w:jc w:val="both"/>
        <w:rPr/>
      </w:pPr>
      <w:r>
        <w:rPr/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ind w:firstLine="708"/>
        <w:jc w:val="both"/>
        <w:rPr/>
      </w:pPr>
      <w:r>
        <w:rPr/>
        <w:t>в отличие от других видов транспорта автомобильный - наиболее доступный из всех вид транспорта, а его неотъемлемый элемент - автомобильная дорога - доступен абсолютно всем гражданам, водителям и пассажирам транспортных средств и пешеходам;</w:t>
      </w:r>
    </w:p>
    <w:p>
      <w:pPr>
        <w:pStyle w:val="Normal"/>
        <w:ind w:firstLine="708"/>
        <w:jc w:val="both"/>
        <w:rPr/>
      </w:pPr>
      <w:r>
        <w:rPr/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ind w:firstLine="708"/>
        <w:jc w:val="both"/>
        <w:rPr/>
      </w:pPr>
      <w:r>
        <w:rPr/>
        <w:t>Как и любой товар, автомобильная дорога обладает определенными потребительскими свойствами, а именно: удобство и комфортность передвижения; пропускная способность; безопасность движения; экономичность движения; долговечность; стоимость содержания.</w:t>
      </w:r>
    </w:p>
    <w:p>
      <w:pPr>
        <w:pStyle w:val="Normal"/>
        <w:ind w:firstLine="708"/>
        <w:jc w:val="both"/>
        <w:rPr/>
      </w:pPr>
      <w:r>
        <w:rPr/>
        <w:t>Одним из направлений деятельности Пермского муниципального района по финансированию дорожного хозяйства является максимальное удовлетворение потребности населения и экономики Пермского района в автомобильных дорогах с улучшенными потребительскими свойствами при ограниченных финансовых ресурсах.</w:t>
      </w:r>
    </w:p>
    <w:p>
      <w:pPr>
        <w:pStyle w:val="Normal"/>
        <w:ind w:firstLine="708"/>
        <w:jc w:val="both"/>
        <w:rPr/>
      </w:pPr>
      <w:r>
        <w:rPr/>
        <w:t>Показателями улучшения состояния дорожной сети являю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нижение текущих издержек, в первую очередь для пользователей автомобильных дорог;</w:t>
      </w:r>
    </w:p>
    <w:p>
      <w:pPr>
        <w:pStyle w:val="Normal"/>
        <w:ind w:firstLine="708"/>
        <w:jc w:val="both"/>
        <w:rPr/>
      </w:pPr>
      <w:r>
        <w:rPr/>
        <w:t>стимулирование общего экономического развития сельских поселений входящих в состав Перм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ind w:firstLine="708"/>
        <w:jc w:val="both"/>
        <w:rPr/>
      </w:pPr>
      <w:r>
        <w:rPr/>
        <w:t>снижение числа дорожно-транспортных происшествий и нанесенного материального ущерба;</w:t>
      </w:r>
    </w:p>
    <w:p>
      <w:pPr>
        <w:pStyle w:val="Normal"/>
        <w:ind w:firstLine="708"/>
        <w:jc w:val="both"/>
        <w:rPr/>
      </w:pPr>
      <w:r>
        <w:rPr/>
        <w:t>повышение комфорта и удобства поездок.</w:t>
      </w:r>
    </w:p>
    <w:p>
      <w:pPr>
        <w:pStyle w:val="Normal"/>
        <w:ind w:firstLine="708"/>
        <w:jc w:val="both"/>
        <w:rPr/>
      </w:pPr>
      <w:r>
        <w:rPr/>
        <w:t xml:space="preserve">Автомобильные дороги Пермского муниципального района связывают </w:t>
      </w:r>
      <w:r>
        <w:rPr>
          <w:szCs w:val="28"/>
        </w:rPr>
        <w:t>населенные пункты сельских поселений</w:t>
      </w:r>
      <w:r>
        <w:rPr/>
        <w:t>, обеспечивают их жизнедеятельность, по ним осуществляются перевозки всех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бственности Пермского муниципального района находится 327,426 км автомобильных дорог из них </w:t>
      </w:r>
      <w:r>
        <w:rPr>
          <w:color w:val="000000"/>
          <w:szCs w:val="28"/>
        </w:rPr>
        <w:t>209,688 км с асфальтобетонным покрытием, 117,738 км с гравийным покрытием</w:t>
      </w:r>
      <w:r>
        <w:rPr>
          <w:szCs w:val="28"/>
        </w:rPr>
        <w:t xml:space="preserve"> (в том числе 5,8 км - автомобильные дороги 3 категории, 130,5 км - автомобильные дороги 4 категории, 191,3 км - автомобильные дороги 5 категории)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За период с 2011 года по 2013 год протяженность автомобильных дорог содержащихся  за  счёт средств  бюджета Пермского  муниципального  района значительно увеличилось с 257,9 км до </w:t>
      </w:r>
      <w:r>
        <w:rPr>
          <w:szCs w:val="28"/>
        </w:rPr>
        <w:t>327,426</w:t>
      </w:r>
      <w:r>
        <w:rPr>
          <w:color w:val="000000"/>
          <w:szCs w:val="28"/>
        </w:rPr>
        <w:t xml:space="preserve"> км. Увеличение произошло за счет инвентаризации бесхозных автомобильных дорог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о состоянию на 01.01.2013 года доля автомобильных дорог, соответствующих нормативным и допустимым требованиям к транспортно-эксплуатационным показателям, составляла 78 % или 255,392  км, к 01.09.2013 года после проведения плановых мероприятий по ремонту  доля автомобильных дорог, соответствующих нормативным и допустимым требованиям к транспортно-эксплуатационным показателям составила 80% или 261,941 км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Бесхозные автомобильные дороги, связывающие населённые пункты, ежегодно  инвентаризируются и ставятся на обслуживание. На 01.01.2011 года протяженность бесхозных автомобильных дорог составляла 235 км и по прогнозным планам планируется до 01.01.2017 года  протяженность данных автомобильных дорог уменьшить до 80 км. Однако б</w:t>
      </w:r>
      <w:r>
        <w:rPr/>
        <w:t>есхозные автомобильные дороги, принимаемые  на баланс Пермского муниципального района, находятся в неудовлетворительном состоянии, их транспортно-эксплуатационные характеристики не возможно отнести ни к одной категории автомобильных дорог, поэтому они требуют безотлагательно проведения ремонта или капитального ремонта.</w:t>
      </w:r>
    </w:p>
    <w:p>
      <w:pPr>
        <w:pStyle w:val="Normal"/>
        <w:ind w:firstLine="708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 по содержанию, ремонту, капитальному ремонту, реконструкции и строительству, обеспечению контроля за перевозкой тяжеловесных грузов, инструментальной диагностике технического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08"/>
        <w:jc w:val="both"/>
        <w:rPr/>
      </w:pPr>
      <w:r>
        <w:rPr/>
        <w:t>Организация содержания, ремонта и капитального ремонта, а также строительства и реконструкции сети автомобильных дорог без целенаправленного объединения мероприятий по дорожной деятельности в программу влечёт за собой негативные факторы (последствия), такие как: отсутствие единой согласованной муниципальной политики развития дорожного хозяйства, отсутствие установленных приоритетов и объединённых целевых показателей по развитию отрасли.</w:t>
      </w:r>
    </w:p>
    <w:p>
      <w:pPr>
        <w:pStyle w:val="Normal"/>
        <w:ind w:firstLine="600"/>
        <w:jc w:val="both"/>
        <w:rPr/>
      </w:pPr>
      <w:r>
        <w:rPr>
          <w:szCs w:val="28"/>
        </w:rPr>
        <w:t>1.2. Благоустройство территории - это совокупность работ,  мероприятий по содержанию территории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  <w:r>
        <w:rPr/>
        <w:t xml:space="preserve"> </w:t>
      </w:r>
      <w:r>
        <w:rPr>
          <w:szCs w:val="28"/>
        </w:rPr>
        <w:t>К работам по благоустройству территории относятся: асфальтирование, укладка тротуарной плитки, озеленение территории, разбивка газонов, клумб, установка ограждений, устройство стоянок для автотранспорта, скамей и т.д.</w:t>
      </w:r>
    </w:p>
    <w:p>
      <w:pPr>
        <w:pStyle w:val="Normal"/>
        <w:ind w:firstLine="600"/>
        <w:jc w:val="both"/>
        <w:rPr>
          <w:szCs w:val="28"/>
        </w:rPr>
      </w:pPr>
      <w:r>
        <w:rPr/>
        <w:t>Территория административного центра Пермского муниципального района с подъездными путями к администрации Пермского муниципального района и структурным подразделениям, с</w:t>
      </w:r>
      <w:r>
        <w:rPr>
          <w:color w:val="000000"/>
          <w:szCs w:val="28"/>
        </w:rPr>
        <w:t>уществующие участки зеленых насаждений общего пользования и растений, нуждается  в постоянном уходе и содержании, так как данная территория является визитной карточкой Пермского муниципального района. Для надлежащего содержания территории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сбор и вывоз мусора, содержание подъездных путей в нормативном состоянии,</w:t>
      </w:r>
      <w:r>
        <w:rPr>
          <w:szCs w:val="28"/>
        </w:rPr>
        <w:t xml:space="preserve"> повышение уровня комплексного благоустройства территорий, </w:t>
      </w:r>
      <w:r>
        <w:rPr/>
        <w:t xml:space="preserve">улучшение эстетичности территории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</w:rPr>
        <w:t>Для решения этой проблемы необходимо, чтобы работы по благоустройству выполнялись специалистами, по плану, в соответствии с требованиями стандартов и норм. Кроме того, действия участников, занимающихся решением данной проблемы,  должны быть согласованы между собой.</w:t>
      </w:r>
    </w:p>
    <w:p>
      <w:pPr>
        <w:pStyle w:val="Normal"/>
        <w:ind w:firstLine="708"/>
        <w:jc w:val="both"/>
        <w:rPr/>
      </w:pPr>
      <w:r>
        <w:rPr/>
        <w:t>1.3. В связи с вышеизложенным отсутствие единого комплекса мероприятий, направленных на достижение конкретных целей, не позволит выполнить задачи по развитию дорожного хозяйства и благоустройству территории соответствующие современным требованиям.</w:t>
      </w:r>
    </w:p>
    <w:p>
      <w:pPr>
        <w:pStyle w:val="Normal"/>
        <w:ind w:firstLine="708"/>
        <w:jc w:val="both"/>
        <w:rPr/>
      </w:pPr>
      <w:r>
        <w:rPr/>
        <w:t xml:space="preserve">Достижение целей и задач эффективно только в рамках муниципальной программы, чётко определяющей приоритеты развития и основные направления финансир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гноз развития и планируемые макроэкономические показател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 и искусственных сооружений на них, обеспечить ее развитие за счет строительства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ind w:firstLine="540"/>
        <w:jc w:val="both"/>
        <w:rPr/>
      </w:pPr>
      <w:r>
        <w:rPr/>
        <w:t xml:space="preserve">В результате реализации </w:t>
      </w:r>
      <w:r>
        <w:rPr>
          <w:szCs w:val="28"/>
        </w:rPr>
        <w:t>муниципальной п</w:t>
      </w:r>
      <w:r>
        <w:rPr/>
        <w:t xml:space="preserve">рограммы увеличится доля муниципальных автомобильных дорог общего пользования местного значения, соответствующих нормативным требованиям, до 85%; будет разработана проектно-сметная документация на реконструкцию автомобильной дороги по 1 объекту; увеличится протяженность реконструированных автомобильных дорог на 54,519 км; будет построена автомобильная дорога протяженностью  5 км; будет проведена диагностика 213,9 км автомобильных дорог, разработано и обновлено схем дорожного движения на 157,5 км автомобильных дорог; обследовано искусственных сооружений по степени уязвимости 28 единиц; снизится протяженность бесхозных автомобильных дорог не мене чем на 83,049 км; </w:t>
      </w:r>
      <w:r>
        <w:rPr>
          <w:szCs w:val="28"/>
        </w:rPr>
        <w:t xml:space="preserve">улучшится экологическая обстановка; усовершенствуется эстетическое состояние  территории административного центра; </w:t>
      </w:r>
      <w:r>
        <w:rPr>
          <w:iCs/>
          <w:szCs w:val="28"/>
        </w:rPr>
        <w:t xml:space="preserve"> будет производиться ежегодное озеленение территории до 240 кв.м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3. Цели и задачи </w:t>
      </w:r>
      <w:r>
        <w:rPr>
          <w:szCs w:val="28"/>
        </w:rPr>
        <w:t>муниципальной п</w:t>
      </w:r>
      <w:r>
        <w:rPr/>
        <w:t>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1. </w:t>
      </w:r>
      <w:r>
        <w:rPr>
          <w:rFonts w:eastAsia="Calibri"/>
        </w:rPr>
        <w:t>Целями муниципальной программы являются: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1) Обеспечение круглогодичного транспортного сообщения населенных пунктов Пермского муниципального района с сетью дорог межмуниципального, регионального, федераль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) Благоустройство территори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чи </w:t>
      </w:r>
      <w:r>
        <w:rPr>
          <w:szCs w:val="28"/>
        </w:rPr>
        <w:t>муниципальной п</w:t>
      </w:r>
      <w:r>
        <w:rPr/>
        <w:t>рограммы:</w:t>
      </w:r>
    </w:p>
    <w:p>
      <w:pPr>
        <w:pStyle w:val="Normal"/>
        <w:ind w:firstLine="540"/>
        <w:jc w:val="both"/>
        <w:rPr/>
      </w:pPr>
      <w:r>
        <w:rPr/>
        <w:t>1) Улучшение транспортно-эксплуатационного состояния  автомобильных дорог  Пермского муниципального района</w:t>
      </w:r>
    </w:p>
    <w:p>
      <w:pPr>
        <w:pStyle w:val="Normal"/>
        <w:ind w:firstLine="540"/>
        <w:jc w:val="both"/>
        <w:rPr/>
      </w:pPr>
      <w:r>
        <w:rPr/>
        <w:t>2) Развитие  автомобильных дорог  Пермского муниципального района</w:t>
      </w:r>
    </w:p>
    <w:p>
      <w:pPr>
        <w:pStyle w:val="Normal"/>
        <w:ind w:firstLine="540"/>
        <w:jc w:val="both"/>
        <w:rPr/>
      </w:pPr>
      <w:r>
        <w:rPr/>
        <w:t>3) Обеспечение безопасности передвижения людей и транспортных средств по автомобильным дорог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Повышение благоустройства территории административного центра Пер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4. Сроки реализации </w:t>
      </w:r>
      <w:r>
        <w:rPr>
          <w:szCs w:val="28"/>
        </w:rPr>
        <w:t>муниципальной п</w:t>
      </w:r>
      <w:r>
        <w:rPr/>
        <w:t>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ализация мероприятий </w:t>
      </w:r>
      <w:r>
        <w:rPr>
          <w:szCs w:val="28"/>
        </w:rPr>
        <w:t>муниципальной п</w:t>
      </w:r>
      <w:r>
        <w:rPr/>
        <w:t>рограммы рассчитана на срок с 2014 по 2016 годы включительно. Программа имеет строгое разделение на мероприятия, которые осуществляются на протяжении всего срока реализации Программы. По результатам реализации муниципальной программы будут достигнуты следующие результаты: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- доля автомобильных дорог Пермского муниципального района, соответствующих нормативным и допустимым требованиям к транспортно- эксплуатационным показателям, - 85 %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- протяженность реконструированных автомобильных  дорог общего пользования Пермского муниципального района – 54,519 км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-  протяженность построенных автомобильных дорог общего пользования Пермского муниципального района – 5 км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- </w:t>
      </w:r>
      <w:r>
        <w:rPr/>
        <w:t>снижение протяженности бесхозных автомобильных дорог на 83,049 км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- доля дорог общего пользования муниципального района, находящихся на содержании - 100%.</w:t>
      </w:r>
    </w:p>
    <w:p>
      <w:pPr>
        <w:pStyle w:val="Normal"/>
        <w:ind w:firstLine="708"/>
        <w:jc w:val="both"/>
        <w:rPr/>
      </w:pPr>
      <w:r>
        <w:rPr/>
        <w:t xml:space="preserve">Плановые значения конечных результатов муниципальной программы в разбивке по годам приведены в приложении 1к Программе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Cs w:val="28"/>
        </w:rPr>
      </w:pPr>
      <w:r>
        <w:rPr>
          <w:rFonts w:eastAsia="Calibri"/>
        </w:rPr>
        <w:t xml:space="preserve">5. Перечень мероприятий муниципальной программы </w:t>
        <w:br/>
      </w:r>
    </w:p>
    <w:p>
      <w:pPr>
        <w:pStyle w:val="2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  <w:lang w:val="ru-RU"/>
        </w:rPr>
        <w:t>Перечень мероприятий муниципальной программы с указанием сроков, и расходов на их реализацию указан в приложении 2 к настоящей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6. Ресурсное обеспечение </w:t>
      </w:r>
      <w:r>
        <w:rPr>
          <w:szCs w:val="28"/>
        </w:rPr>
        <w:t>муниципальной п</w:t>
      </w:r>
      <w:r>
        <w:rPr/>
        <w:t>рограммы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Финансовой основой реализации </w:t>
      </w:r>
      <w:r>
        <w:rPr>
          <w:szCs w:val="28"/>
        </w:rPr>
        <w:t>муниципальной п</w:t>
      </w:r>
      <w:r>
        <w:rPr/>
        <w:t>рограммы являются средства бюджета Пермского муниципального района. Привлечение средств федерального бюджета и бюджета Пермского края учитывается как прогноз софинансирования мероприятий в соответствии с действующим законодательством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Мероприятия поселенческого уровня  осуществляются за счет иных межбюджетных трансфертов, перечисляемых из бюджетов сельских поселений  в бюджет Пермского муниципального района, на основании соглашений, заключенных с органами местного самоуправления сельских поселений. Органы местного самоуправления поселений определяют объемы ежегодного финансирования мероприятий Программы и предусматривают эти объемы в бюджетах посел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ъемы ежегодного софинансирования  Программы за счет средств федерального и краевого бюджетов, а также за счет средств бюджетов поселений, уточняются и корректируются в соответствии с нормативными правовыми актами Правительства Российской Федерации, Пермского края и органов местного самоуправлении сельских поселений.</w:t>
      </w:r>
    </w:p>
    <w:p>
      <w:pPr>
        <w:pStyle w:val="Normal"/>
        <w:ind w:firstLine="708"/>
        <w:jc w:val="both"/>
        <w:rPr/>
      </w:pPr>
      <w:r>
        <w:rPr/>
        <w:t>Расчет финансовых ресурсов, необходимых для реализации муниципальной программы:</w:t>
      </w:r>
    </w:p>
    <w:p>
      <w:pPr>
        <w:pStyle w:val="Normal"/>
        <w:ind w:firstLine="708"/>
        <w:jc w:val="both"/>
        <w:rPr/>
      </w:pPr>
      <w:r>
        <w:rPr/>
        <w:t>по содержанию автомобильных дорог и искусственных сооружений на них произведен исходя из протяженности автомобильных дорог общего пользования (по классам дорог) и искусственных сооружений, принятых и планируемых к принятию в муниципальную собственность, расчетного нормативного показателя стоимости содержания 1 км автомобильных дорог и 1 погонного метра мостов различных типов утвержденного постановлением администрации Пермского муниципального района от 10.12.2013 г. № 4243 «О внесении изменений в постановление администрации Пермского муниципального района от 25.10.2013 № 3171», расходов на содержание автомобильных дорог общего пользования, находящихся в муниципальной собственности, определенных согласно заключенных муниципальных контрактов на очередной финансовый год и плановый период; расходов по нанесению разметки на автомобильные дороги с усовершенствованным покрытием в соответствии с расчетом сметной стоимости выполнения работ; расходов по содержанию мостов, расходов на диагностирование автомобильных дорог в соответствии с расчетом сметной стоимости выполнения работ; расходов по оценке состояния автомобильных дорог  (определение степени уязвимости мостов) исходя из количества объектов транспортной инфраструктуры; расходов на разработку проектов организации дорожного движения в соответствии с расчетом сметной стоимости выполнения работ;</w:t>
      </w:r>
    </w:p>
    <w:p>
      <w:pPr>
        <w:pStyle w:val="Normal"/>
        <w:ind w:firstLine="708"/>
        <w:jc w:val="both"/>
        <w:rPr/>
      </w:pPr>
      <w:r>
        <w:rPr/>
        <w:t>по ремонту автомобильных дорог и искусственных сооружений на них произведен исходя из протяженности планируемых к ремонту автомобильных дорог и искусственных сооружений на них и расчетного нормативного показателя стоимости содержания 1 км автомобильных дорог и 1 погонного метра мостов различных типов утвержденного постановлением администрации Пермского муниципального района от 10.12.2013 г. № 4243 «О внесении изменений в постановление администрации Пермского муниципального района от 25.10.2013 № 3171»;</w:t>
      </w:r>
    </w:p>
    <w:p>
      <w:pPr>
        <w:pStyle w:val="Normal"/>
        <w:ind w:firstLine="708"/>
        <w:jc w:val="both"/>
        <w:rPr/>
      </w:pPr>
      <w:r>
        <w:rPr/>
        <w:t>по проектированию строительства и реконструкции автомобильных дорог исходя из сметной стоимости выполнения работ;</w:t>
      </w:r>
    </w:p>
    <w:p>
      <w:pPr>
        <w:pStyle w:val="Normal"/>
        <w:ind w:firstLine="708"/>
        <w:jc w:val="both"/>
        <w:rPr/>
      </w:pPr>
      <w:r>
        <w:rPr/>
        <w:t>по реконструкции автомобильных дорог исходя из плана по реконструкции утвержденного: постановлением администрации Пермского муниципального района от 16.08.2012 года № 2479 «Об утверждении плана по реконструкции, капитальному ремонту и объемов расходов по проектированию автомобильных дорог общего пользования Пермского муниципального района», постановлением администрации Пермского муниципального района от 02.08.2013 года № 2272 «Об утверждении объемов расходов по проектированию и плана по реконструкции, строительству автомобильных дорог общего пользования Пермского муниципального района»;</w:t>
      </w:r>
    </w:p>
    <w:p>
      <w:pPr>
        <w:pStyle w:val="Normal"/>
        <w:ind w:firstLine="708"/>
        <w:jc w:val="both"/>
        <w:rPr/>
      </w:pPr>
      <w:r>
        <w:rPr/>
        <w:t>по благоустройству исходя из сметы расходов на очередной финансовый год, на плановый период с учетом индекса-дефлятора.</w:t>
      </w:r>
    </w:p>
    <w:p>
      <w:pPr>
        <w:pStyle w:val="Normal"/>
        <w:ind w:firstLine="708"/>
        <w:jc w:val="both"/>
        <w:rPr/>
      </w:pPr>
      <w:r>
        <w:rPr/>
        <w:t>Финансовое обеспечение муниципальной программы по источникам финансирования, мероприятиям и годам приведены в приложениях 2, 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7. Правовое регулирование муниципальной программы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программа разработана в соответствии с действующими нормативными правовыми актами Российской Федерации, Пермского края, Пермского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иказа министерства транспорта Российской Федерации от 12.04.2010  № 87  «О порядке проведения оценки уязвимости объектов транспортной инфраструктуры и транспортных средств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иказа министерства транспорта Российской Федерации от 16.11.2012  № 402 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ешения Земского Собрания Пермского муниципального района «Об утверждении Положения об осуществлении дорожной деятельности и использовании автомобильных дорог Пермского муниципального района» от 23 сентября 2010 года № 101;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ешения Земского Собрания от 26.09.2013 № 384 «О создании дорожного фонда Пермского муниципального района и об утверждении порядка формирования и использования бюджетных ассигнований дорожного фонда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остановления администрации  Пермского муниципального района от 08.07.2013 № 1905 «Об утверждении Порядка разработки, реализации и оценки эффективности муниципальных программ Пермского муниципального района»;               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каза ФЭУ Пермского муниципального района от 08.07.2013 № 77 «Об утверждении  методических рекомендаций по разработке и реализации муниципальных программ Пермского муниципального района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целях реализации муниципальной программы необходимо принятие нормативных правовых актов администрации Пермского муниципального района об утверждении инвестиционных проектов  на реконструкцию  автомобильных дорог.  Данные нормативные правовые акты должны быть разработаны и утверждены до 01 марта 2014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>8. О</w:t>
      </w:r>
      <w:r>
        <w:rPr>
          <w:rFonts w:eastAsia="Arial Unicode MS"/>
          <w:szCs w:val="28"/>
        </w:rPr>
        <w:t>ценка эффективности и результативности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rFonts w:eastAsia="Arial Unicode MS"/>
          <w:szCs w:val="28"/>
        </w:rPr>
        <w:t>реализации муниципальной программы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8.1.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8.2. Оценка эффективности муниципальной программы осуществляется с использованием следующих критерие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полнота и эффективность использования средств бюджета на реализацию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степень достижения </w:t>
      </w:r>
      <w:r>
        <w:rPr>
          <w:szCs w:val="28"/>
        </w:rPr>
        <w:t>планируемых значений показателей муниципальной программы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8.3. Расчет итоговой оценки эффективности муниципальной программы за отчетный финансовый год осуществляется в три этапа, раздельно по каждому из критериев оценки эффективности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1-й этап - расчет P1 - оценки эффективности муниципальной программы по критерию «полнота и эффективность использования средств бюджета на реализацию муниципальной программы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2-й этап - расчет P2 - оценки эффективности муниципальной программы по критерию «степень достижения </w:t>
      </w:r>
      <w:r>
        <w:rPr>
          <w:szCs w:val="28"/>
        </w:rPr>
        <w:t>планируемых значений показателей муниципальной программы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3-й этап - расчет Pитог - итоговой оценки эффективност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8.4. Итоговая оценка эффективности муниципальной программы (Pитог) не является абсолютным и однозначным показателем эффективности муниципальной программы. Каждый критерий подлежит самостоятельному анализу причин его выполнения (или невыполнения) при оценке эффективности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8.5. Расчет P1 - оценки эффективности муниципальной программы по критерию «полнота и эффективность использования средств бюджета на реализацию муниципальной программы» осуществ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P1 = (Vфакт + u) / Vпл * 100%,  (1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Vфакт - фактический объем бюджетных средств, направленных на реализацию муниципальной программы за отчетный г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Vпл - плановый объем бюджетных средств на реализацию муниципальной программы в отчет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u - сумма «положительной эконом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К «положительной экономии» относится: экономия средств бюджетов  в результате осуществления закупок товаров, работ, услуг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8.6. Интерпретация оценки эффективности муниципальной программы по критерию «полнота и эффективность использования средств бюджетов на реализацию муниципальной программы» осуществляется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выполнена в полном объеме, если  P1 = 100%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в целом выполнена, если  80% &lt; P1 &lt; 100%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ая программа не выполнена, если P1 &lt; 80%.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7. Расчет P2 - оценки эффективности муниципальной программы по критерию «степень достижения </w:t>
      </w:r>
      <w:r>
        <w:rPr>
          <w:szCs w:val="28"/>
        </w:rPr>
        <w:t>планируемых значений показателей муниципальной программы</w:t>
      </w:r>
      <w:r>
        <w:rPr/>
        <w:t xml:space="preserve">» осуществляется по формуле: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>
          <w:lang w:val="en-US"/>
        </w:rPr>
        <w:t xml:space="preserve">P2 = SUM Ki / N,    i = 1     (2),        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    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     </w:t>
      </w:r>
      <w:r>
        <w:rPr/>
        <w:t>Ki - исполнение i планируемого значения показателя муниципальной программы за отчетный год в процен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N - число планируемых значений показателе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Исполнение по каждому показателю муниципальной программы за отчетный год осуществ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Ki = Пi факт / Пi пл * 100%,     (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Пi факт - фактическое значение i показателя за отчетный г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Пi пл - плановое значение i показателя на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В случае если фактическое значение показателя превышает плановое более чем в 2 раза,  то расчет исполнения по каждому показателю муниципальной программы за отчетный год осуществ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Ki = 100%.     (4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В случае если планом установлено значение показателя равное нулю,  то при превышении фактического значения показателя плана расчет исполнения по каждому показателю  осуществ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Ki = 0%.     (5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8.8. Интерпретация оценки эффективности муниципальной программы по критерию «степень достижения </w:t>
      </w:r>
      <w:r>
        <w:rPr>
          <w:szCs w:val="28"/>
        </w:rPr>
        <w:t>планируемых значений показателей муниципальной программы</w:t>
      </w:r>
      <w:r>
        <w:rPr/>
        <w:t>» осуществляется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перевыполнена, если P2 &gt; 100%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ая программа выполнена в полном объеме, если 90% &lt; P2 &lt; 100%; 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в целом выполнена, если  75% &lt; P2 &lt; 95%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ая программа не выполнена, если P2 &lt; 75%.     </w:t>
      </w:r>
    </w:p>
    <w:p>
      <w:pPr>
        <w:pStyle w:val="Normal"/>
        <w:autoSpaceDE w:val="false"/>
        <w:ind w:firstLine="540"/>
        <w:jc w:val="both"/>
        <w:rPr/>
      </w:pPr>
      <w:r>
        <w:rPr/>
        <w:t>8.9. Итоговая оценка эффективности муниципальной программы осуществ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Pитог = (P1 + P2) / 2,     (6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Pитог - итоговая оценка эффективности муниципальной программы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8.10. Интерпретация итоговой оценки эффективности муниципальной программы осуществляется по следующим критериям:     </w:t>
      </w:r>
    </w:p>
    <w:p>
      <w:pPr>
        <w:pStyle w:val="Normal"/>
        <w:autoSpaceDE w:val="false"/>
        <w:ind w:firstLine="540"/>
        <w:jc w:val="both"/>
        <w:rPr/>
      </w:pPr>
      <w:r>
        <w:rPr/>
        <w:t>Pитог &gt; 100% высокоэффективная;</w:t>
      </w:r>
    </w:p>
    <w:p>
      <w:pPr>
        <w:pStyle w:val="Normal"/>
        <w:autoSpaceDE w:val="false"/>
        <w:ind w:firstLine="540"/>
        <w:jc w:val="both"/>
        <w:rPr/>
      </w:pPr>
      <w:r>
        <w:rPr/>
        <w:t>90% &lt; Pитог &lt; 100% эффективна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5% &lt; Pитог &lt; 90% умеренно эффективная; </w:t>
      </w:r>
    </w:p>
    <w:p>
      <w:pPr>
        <w:pStyle w:val="Normal"/>
        <w:autoSpaceDE w:val="false"/>
        <w:ind w:firstLine="540"/>
        <w:jc w:val="both"/>
        <w:rPr/>
      </w:pPr>
      <w:r>
        <w:rPr/>
        <w:t>Pитог &lt; 75%</w:t>
        <w:tab/>
        <w:t xml:space="preserve">неэффективная.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8.11. Результаты итоговой оценки эффективности муниципальной программы (значение Pитог) и вывод о ее эффективности (интерпретация оценки) представляются вместе с годовыми отчетами в финансово-экономическое управление администрации муниципального образования «Пермский муниципальный район» в сроки, установленные постановлением администрации Пермского муниципального района от 08.07.2013 г. № 1905 «Об утверждении Порядка разработки, реализации и оценки эффективности муниципальных программ Перм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spacing w:lineRule="exact" w:line="240"/>
        <w:ind w:left="106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дорожного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Пермского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ланируемых значениях показателей муниципальной программы 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дорожного хозяйства и благоустройство Пермского муниципального района на 2014 – 2016 годы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75"/>
        <w:gridCol w:w="1614"/>
        <w:gridCol w:w="1337"/>
        <w:gridCol w:w="1171"/>
        <w:gridCol w:w="1134"/>
        <w:gridCol w:w="1134"/>
        <w:gridCol w:w="1160"/>
      </w:tblGrid>
      <w:tr>
        <w:trPr>
          <w:trHeight w:val="4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рожного хозяйства Пермского муниципального района на 2014 – 2016 годы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 Пермского муниципального района, соответствующих нормативным и допустимым требованиям к транспортно- эксплуатационным показател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реконструированных автомобильных  дорог общего пользования Пермского муниципального района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49</w:t>
            </w:r>
          </w:p>
        </w:tc>
      </w:tr>
      <w:tr>
        <w:trPr>
          <w:trHeight w:val="7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 автомобильных дорог общего пользования Пермского муниципального район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отяженности бесхозных автомобильных доро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49</w:t>
            </w:r>
          </w:p>
        </w:tc>
      </w:tr>
      <w:tr>
        <w:trPr>
          <w:trHeight w:val="7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рог общего пользования муниципального района, находящихся на содержан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4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 автомобильных дорог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00</w:t>
            </w:r>
          </w:p>
        </w:tc>
      </w:tr>
      <w:tr>
        <w:trPr>
          <w:trHeight w:val="7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объектов по степени уязвимости (мосты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и искуственных сооружений на них в том числе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6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сфальтобетонного покрытия автодороги "Лобаново-Мостовая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сфальтобетонного покрытия автодороги "Кояново-Юг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дороги "Пермь-Гамово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дороги "Култаево-Башкултаево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дороги "Пермь-Екатеринбург"-Кураши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дороги "Рождественское -Кашино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дороги "Лобаново-Насадка-Меркушево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дороги "Большакино-Шугуровк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скуственных сооружений на муниципальных автомобильных дорога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ов организации дорожного движения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2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троительства и реконструкции автомобильных доро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«Кукуштан (по ул. Сибирский тракт) – Платошино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«Кукуштан-Оса-Чайковский»-Октябрьский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«Пермь-Екатеринбург» -Курашим км 1+700-км 5+700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«Ерепеты – Симакино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«Хохловка-Ширпы» км 0-км 2+400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«Кичаново - Дикая Гарь 1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«Рождественское-Усть-Пиз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«Горшки-Новоильинск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9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ги «Горный-Дерибы-Восточный обход г.Перми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10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роезда от ул. С.Корнеева до ул. Большевисткая в п. Сылва Пермского район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правление капитального строительства Пермского муниципального район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7,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административного центра Пермского муниципального район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Управление благоустройством Пермского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spacing w:lineRule="exact" w:line="240"/>
        <w:ind w:left="106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дорожного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Пермского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spacing w:lineRule="exact" w:line="240"/>
        <w:ind w:left="10620" w:hanging="0"/>
        <w:rPr/>
      </w:pP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Пермского муниципального района «Развитие дорожного хозяйства и благоустройство Пермского муниципального района на 2014 – 2016 годы» за счет бюджетных средств</w:t>
      </w:r>
    </w:p>
    <w:tbl>
      <w:tblPr>
        <w:tblW w:w="162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05"/>
        <w:gridCol w:w="1198"/>
        <w:gridCol w:w="992"/>
        <w:gridCol w:w="932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932"/>
        <w:gridCol w:w="896"/>
        <w:gridCol w:w="976"/>
      </w:tblGrid>
      <w:tr>
        <w:trPr>
          <w:trHeight w:val="24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127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85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посел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посел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орожного хозяйства Пермского муниципального района на 2014 – 2016 годы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                 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7,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97,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15,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23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97,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21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0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85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390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46,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180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26,65</w:t>
            </w:r>
          </w:p>
        </w:tc>
      </w:tr>
      <w:tr>
        <w:trPr>
          <w:trHeight w:val="95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7,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97,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15,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23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97,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21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0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85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390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46,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180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826,65</w:t>
            </w:r>
          </w:p>
        </w:tc>
      </w:tr>
      <w:tr>
        <w:trPr>
          <w:trHeight w:val="111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 Управление капитально го строительства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>
          <w:trHeight w:val="25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81,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81,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2,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2,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36,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36,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19,6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19,60</w:t>
            </w:r>
          </w:p>
        </w:tc>
      </w:tr>
      <w:tr>
        <w:trPr>
          <w:trHeight w:val="93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78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78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9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9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48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48,10</w:t>
            </w:r>
          </w:p>
        </w:tc>
      </w:tr>
      <w:tr>
        <w:trPr>
          <w:trHeight w:val="97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есение разметки на автомобильные дороги  с усовершенствованным покрытием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4,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4,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6,00</w:t>
            </w:r>
          </w:p>
        </w:tc>
      </w:tr>
      <w:tr>
        <w:trPr>
          <w:trHeight w:val="12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ее содержание мост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,2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,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,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,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,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,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,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,50</w:t>
            </w:r>
          </w:p>
        </w:tc>
      </w:tr>
      <w:tr>
        <w:trPr>
          <w:trHeight w:val="7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состояния автомобильных дорог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7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70</w:t>
            </w:r>
          </w:p>
        </w:tc>
      </w:tr>
      <w:tr>
        <w:trPr>
          <w:trHeight w:val="73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рование автомобильных доро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60</w:t>
            </w:r>
          </w:p>
        </w:tc>
      </w:tr>
      <w:tr>
        <w:trPr>
          <w:trHeight w:val="88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ов организации дорожного движ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70</w:t>
            </w:r>
          </w:p>
        </w:tc>
      </w:tr>
      <w:tr>
        <w:trPr>
          <w:trHeight w:val="7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автомобильных дорог и искусственных сооружений на ни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6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6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13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13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97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97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37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37,10</w:t>
            </w:r>
          </w:p>
        </w:tc>
      </w:tr>
      <w:tr>
        <w:trPr>
          <w:trHeight w:val="93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строительства (реконструкции) или капитального ремонта автомобильных доро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</w:tr>
      <w:tr>
        <w:trPr>
          <w:trHeight w:val="97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объекта: реконструкция автомобильной дороги д.Ольховка-д.Кул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</w:tr>
      <w:tr>
        <w:trPr>
          <w:trHeight w:val="8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9,3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97,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86,9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2,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17,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4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1,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85,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37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63,3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900,6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263,95</w:t>
            </w:r>
          </w:p>
        </w:tc>
      </w:tr>
      <w:tr>
        <w:trPr>
          <w:trHeight w:val="10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«Кукуштан (по ул. Сибирский тракт) – Платошино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4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6,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8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4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6,6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8,00</w:t>
            </w:r>
          </w:p>
        </w:tc>
      </w:tr>
      <w:tr>
        <w:trPr>
          <w:trHeight w:val="9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«Кукуштан-Оса-Чайковский»-Октябрьский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9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1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8,9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9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1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8,95</w:t>
            </w:r>
          </w:p>
        </w:tc>
      </w:tr>
      <w:tr>
        <w:trPr>
          <w:trHeight w:val="8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«Пермь-Екатеринбург» -Курашим км 1+700-км 5+700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0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,00</w:t>
            </w:r>
          </w:p>
        </w:tc>
      </w:tr>
      <w:tr>
        <w:trPr>
          <w:trHeight w:val="8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«Ерепеты – Симакино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,00</w:t>
            </w:r>
          </w:p>
        </w:tc>
      </w:tr>
      <w:tr>
        <w:trPr>
          <w:trHeight w:val="87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«Хохловка-Ширпы» км 0-км 2+400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,00</w:t>
            </w:r>
          </w:p>
        </w:tc>
      </w:tr>
      <w:tr>
        <w:trPr>
          <w:trHeight w:val="9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«Кичаново - Дикая Гарь 1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0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94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0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0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94,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05,00</w:t>
            </w:r>
          </w:p>
        </w:tc>
      </w:tr>
      <w:tr>
        <w:trPr>
          <w:trHeight w:val="91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«Рождественское-Усть-Пизя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37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4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38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46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4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76,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91,00</w:t>
            </w:r>
          </w:p>
        </w:tc>
      </w:tr>
      <w:tr>
        <w:trPr>
          <w:trHeight w:val="83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«Горшки-Новоильинск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4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45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9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4,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46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9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9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91,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81,00</w:t>
            </w:r>
          </w:p>
        </w:tc>
      </w:tr>
      <w:tr>
        <w:trPr>
          <w:trHeight w:val="97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дороги «Горный-Дерибы-Восточный обход г.Перми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9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роезда от ул. С.Корнеева до ул. Большевисткая в п. Сылва Перм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 Управление капитального строительства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>
          <w:trHeight w:val="8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,00</w:t>
            </w:r>
          </w:p>
        </w:tc>
      </w:tr>
      <w:tr>
        <w:trPr>
          <w:trHeight w:val="85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10</w:t>
            </w:r>
          </w:p>
        </w:tc>
      </w:tr>
      <w:tr>
        <w:trPr>
          <w:trHeight w:val="8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административного центра Пермского муниципального район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2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9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9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spacing w:lineRule="exact" w:line="240"/>
        <w:ind w:left="106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дорожного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Пермского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spacing w:lineRule="exact" w:line="240"/>
        <w:ind w:left="10620" w:hanging="0"/>
        <w:rPr/>
      </w:pP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Пермского муниципального района «Развитие дорожного хозяйства и благоустройство Пермского муниципального района на 2014 – 2016 годы»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040"/>
        <w:gridCol w:w="1880"/>
        <w:gridCol w:w="1800"/>
        <w:gridCol w:w="1600"/>
        <w:gridCol w:w="1740"/>
      </w:tblGrid>
      <w:tr>
        <w:trPr>
          <w:trHeight w:val="15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реализацию муниципальной программы, тыс. руб.</w:t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дорожного хозяйства Пермского муниципального района на 2014 – 2016 годы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20 415,25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531 021,30 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81 390,10  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 032 826,65  </w:t>
            </w:r>
          </w:p>
        </w:tc>
      </w:tr>
      <w:tr>
        <w:trPr>
          <w:trHeight w:val="375" w:hRule="atLeast"/>
        </w:trPr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.ч.: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Перм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83 417,6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16 023,4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13 205,00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12 646,05  </w:t>
            </w:r>
          </w:p>
        </w:tc>
      </w:tr>
      <w:tr>
        <w:trPr>
          <w:trHeight w:val="420" w:hRule="atLeast"/>
        </w:trPr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28 997,6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14 997,9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68 185,10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712 180,60  </w:t>
            </w:r>
          </w:p>
        </w:tc>
      </w:tr>
      <w:tr>
        <w:trPr>
          <w:trHeight w:val="375" w:hRule="atLeast"/>
        </w:trPr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0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ы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0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8 000,00  </w:t>
            </w:r>
          </w:p>
        </w:tc>
      </w:tr>
      <w:tr>
        <w:trPr>
          <w:trHeight w:val="375" w:hRule="atLeast"/>
        </w:trPr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0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0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Пояснительная записка </w:t>
      </w:r>
    </w:p>
    <w:sectPr>
      <w:footerReference w:type="default" r:id="rId6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1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</w:pPr>
    <w:rPr>
      <w:rFonts w:ascii="Arial" w:hAnsi="Arial" w:cs="Arial"/>
      <w:sz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466" w:before="540" w:after="0"/>
      <w:jc w:val="both"/>
    </w:pPr>
    <w:rPr>
      <w:sz w:val="26"/>
      <w:szCs w:val="26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40:00Z</dcterms:created>
  <dc:creator>1</dc:creator>
  <dc:description/>
  <cp:keywords/>
  <dc:language>en-US</dc:language>
  <cp:lastModifiedBy>adm15-01</cp:lastModifiedBy>
  <cp:lastPrinted>2013-12-19T14:17:00Z</cp:lastPrinted>
  <dcterms:modified xsi:type="dcterms:W3CDTF">2013-12-20T10:07:00Z</dcterms:modified>
  <cp:revision>22</cp:revision>
  <dc:subject/>
  <dc:title>Об утверждении муниципальной </dc:title>
</cp:coreProperties>
</file>