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20445</wp:posOffset>
            </wp:positionH>
            <wp:positionV relativeFrom="page">
              <wp:posOffset>33528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1454150</wp:posOffset>
                </wp:positionV>
                <wp:extent cx="1035050" cy="196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14.5pt;mso-position-vertical-relative:text;margin-left:3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1555115</wp:posOffset>
                </wp:positionV>
                <wp:extent cx="1169670" cy="196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22.45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19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порядке предоставления грантов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на создание туристских маршрутов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br/>
      </w:r>
    </w:p>
    <w:p>
      <w:pPr>
        <w:pStyle w:val="Stylet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15 Федерального Закона от 06.10.2003 года №131-ФЗ «Об общих принципах организации местного самоуправления в Российской Федерации», ст.51-6 Устава муниципального образования «Пермский муниципальны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я администрации Пермского муниципального района от 25.10.2013г № 3167 «Об утверждении муниципальной программы «Экономическое развитие Пермского муниципального района на 2014-2016 годы» </w:t>
      </w:r>
    </w:p>
    <w:p>
      <w:pPr>
        <w:pStyle w:val="TextBody"/>
        <w:ind w:hanging="0"/>
        <w:rPr/>
      </w:pPr>
      <w:r>
        <w:rPr>
          <w:szCs w:val="28"/>
        </w:rPr>
        <w:t>ПОСТАНОВЛЯЮ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1. Утвердить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. Положение о порядке предоставления грантов на создание туристских маршрутов  согласно приложению 1;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1.2. Состав  комиссии по принятию решения о предоставлении грантов на создание туристских маршрутов согласно приложению 2;</w:t>
      </w:r>
    </w:p>
    <w:p>
      <w:pPr>
        <w:pStyle w:val="TextBody"/>
        <w:ind w:hanging="0"/>
        <w:rPr/>
      </w:pPr>
      <w:r>
        <w:rPr>
          <w:szCs w:val="28"/>
        </w:rPr>
        <w:tab/>
        <w:t>1.3.  Положение о комиссии по принятию решения о предоставлении грантов на создание туристских маршрутов согласно приложению 3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ab/>
        <w:t>И.В. Бедрий</w:t>
      </w:r>
    </w:p>
    <w:p>
      <w:pPr>
        <w:pStyle w:val="TextBody"/>
        <w:ind w:hanging="0"/>
        <w:rPr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 xml:space="preserve">      </w:t>
      </w:r>
    </w:p>
    <w:p>
      <w:pPr>
        <w:pStyle w:val="TextBody"/>
        <w:ind w:left="4962" w:hanging="0"/>
        <w:rPr/>
      </w:pPr>
      <w:r>
        <w:rPr>
          <w:szCs w:val="28"/>
        </w:rPr>
        <w:t>Приложение 1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предоставления грантов на создание туристских маршрутов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1. Положение о порядке предоставления грантов на создание туристских маршрутов  определяет критерии субъектов малого и среднего предпринимательства, имеющих право на предоставление грантов на создание туристских маршрутов, цели, условия и порядок их предоставления, возврата, в случае нарушения получателем грантов условий их предоставления (далее - Положение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.2. В целях настоящего Положения используются следующие понятия:</w:t>
      </w:r>
    </w:p>
    <w:p>
      <w:pPr>
        <w:pStyle w:val="Stylet1"/>
        <w:spacing w:lineRule="exact" w:line="360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.1.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уристский маршру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– путь следования туристов, включающий посещение различных исторических мест, культурных объектов, природных ландшафтов и т.п. в культурно-познавательных, оздоровительных, спортивных и других целях;</w:t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1.2.2. - проект по туризму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– замысел, идея, воплощенные в форму краткого описания, обоснования расчетов, затрагивающих исключительно интересы разработки турмаршрута в соответствии с настоящим Положением;</w:t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1.2.3. - гран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– денежные средства, предоставляемые субъектам малого и среднего предпринимательства на безвозмездной и безвозвратной конкурсной основе, на условиях предусмотренных настоящим Положением, для создания и (или) усовершенствования туристского маршрута;</w:t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1.2.4. - грантополучатель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– субъект малого или среднего предпринимательства на счет которого перечисляется гран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едоставления гранта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Гран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едоставляется в целях возмещения части затрат </w:t>
        <w:br/>
        <w:t>по следующим расходам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риобретение основных и (или) оборотных средст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рекламно-информационное обеспечение, направленное на продвижение туристского проду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разработка дизайна, согласование, изготовление и установка информационно-справочных указателей и стендов с информацией для туристов на туристских маршрутах и объектах Перм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грантов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нты предоставляю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: 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1. соответствующим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2. </w:t>
      </w:r>
      <w:r>
        <w:rPr>
          <w:sz w:val="28"/>
          <w:szCs w:val="28"/>
        </w:rPr>
        <w:t>разработавшим туристский маршрут, проходящий по территории Пермского муниципального района и обеспечивающим его функционирование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срок начала реализации разработанного туристического маршрута должен быть не ранее 01.01.2014 год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4.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5.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6. не находящимся в стадии реорганизации, ликвидации, банкрот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приема документов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4.1. Уполномоченным органом по приему заявок и документов от субъектов малого и среднего предпринимательства на предоставление грантов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2. Уполномоченный орган в целях обеспечения приема заявок и документов субъектов малого и среднего предпринимательства на предоставление грантов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 следующие фун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2.1. размещает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муниципальной газете «Нива» объявление о начале приема заявок и документов, которое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дату начала и окончания приема документов для предоставления гран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место приема документов для предоставления гран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перечень документов, необходимых для предоставления гран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условия предоставления гран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контактную информацию должностного лица Уполномоченного органа, осуществляющего прием документов для предоставления гра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2. направляет в адрес глав сельских поселений объявление, указанное в подпункте 4.2.1 настоящего Положения, для информирования субъектов малого и среднего предпринимательств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3. осуществляет прием документов от субъектов малого и среднего предпринимательства на предоставление грант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осуществляет иные функции, необходимые для надлежащей процедуры предоставления грант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и подача документов для  предоставления грантов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5.1. Для предоставления гранта субъекты малого и среднего предпринимательства представляют в Уполномоченный орган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5.1.1. </w:t>
      </w:r>
      <w:hyperlink r:id="rId4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предоставление гра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форме согласно приложению 1 к настоящему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2. выписку из ЕГРЮЛ или ЕГРИП по состоянию на дату, которая предшествует дате подачи заявки не более чем на 30 дней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 непредставления выписки из ЕГРЮЛ, выписки из ЕГРИП субъектом малого и среднего предпринимательства  Уполномоченный орган обращается с запросом о предоставлении указанных документов посредством направления  запроса в территориальные органы Федеральной налоговой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3. копию учредительных документов (для юридических лиц), копию паспорта (для индивидуальных предпринимателей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4. документы, подтверждающие отсутствие задолженности </w:t>
        <w:br/>
        <w:t xml:space="preserve">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которая предшествует дате подачи заявления не более чем на 30 дней. В случае наличия просроченной задолженности дополнительно представляются заверенные копии платежных документов, подтверждающих ее оплату, и (или) соглашения о реструктуризации задолженности. 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представления субъектом малого предпринимательства справки об отсутствии задолженности Уполномоченный орган обращается </w:t>
        <w:br/>
        <w:t>с запросом о предоставлении указанных документов посредством направления  запроса в  соответствующие службы;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описание туристского маршрута по форме согласно приложению 2 к настоящему Положению;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пию проекта по туризму по форме согласно приложению 3 к настоящему Положению;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согласие на обработку персональных данных по форме согласно приложению 4 к настоящему Положению;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картографические материалы, фото - и (или) видеоматериалы, имеющие непосредственное отношение к проекту, информационные и рекламные материалы, проспекты, отзывы потребителей, рецензии, сертификаты (при наличии таковых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2. К заявке и документам, указанным в пункте 5.1 настоящего Положения, субъекты малого и среднего предпринимательства оформляют сопроводительное письмо в двух экземпляра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3. Ответственность за достоверность сведений и подлинность представленных документов возлагается на субъекты малого и среднего 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 Документы (копии документов), представленные субъектами малого и среднего предпринимательства согласно пункту 5.1-5.2 настоящего Положения, должны быть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1. 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2. сброшюрованы (или прошиты), пронумерованы и скреплены печатью (при наличи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4.3. выполнены с использованием технических средств, аккуратно, </w:t>
        <w:br/>
        <w:t xml:space="preserve">без подчисток, исправлений, помарок, неустановленных сокращений </w:t>
        <w:br/>
        <w:t xml:space="preserve">и формулировок, допускающих двоякое толкование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явка и документы, указанные в </w:t>
      </w:r>
      <w:hyperlink r:id="rId5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5.1-5.2 настоящего Положения, представляются в сроки и по адресу, указанным в объявлении о приеме заявки 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5.6. Уполномоченный орган регистрирует заявку и документы в день </w:t>
        <w:br/>
        <w:t>их представления в специальном журнале регистрации заявок, который должен быть пронумерован, прошнурован и скреплен печатью. Запись о регистрации поступившего пакета документов должна включать регистрационный номер и дату его приема. Уполномоченный орган ставит отметку о приеме документов в сопроводительном письме с указанием даты и должностного лица, принявшего документы, один экземпляр сопроводительного письма возвращается заявителю или его представителю, второй приобщается к заявке и документа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5.7. </w:t>
      </w:r>
      <w:r>
        <w:rPr>
          <w:rFonts w:eastAsia="Calibri"/>
          <w:sz w:val="28"/>
          <w:szCs w:val="28"/>
          <w:lang w:eastAsia="en-US"/>
        </w:rPr>
        <w:t xml:space="preserve">В случае несоответствия заявки и документов требованиям настоящего Положения Уполномоченный орган в срок не позднее </w:t>
      </w:r>
      <w:r>
        <w:rPr>
          <w:sz w:val="28"/>
          <w:szCs w:val="28"/>
        </w:rPr>
        <w:t xml:space="preserve">2 рабочих дней со дня регистрации заявки </w:t>
      </w:r>
      <w:r>
        <w:rPr>
          <w:rFonts w:eastAsia="Calibri"/>
          <w:sz w:val="28"/>
          <w:szCs w:val="28"/>
          <w:lang w:eastAsia="en-US"/>
        </w:rPr>
        <w:t>направляет заявителю уведомление о необходимости доработки представленных документов с указанием выявленных недостатк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Заявитель после устранения выявленных недостатков вправе повторно направить в Уполномоченный орган заявку и документы не позднее дня окончания приема документов, установленного </w:t>
        <w:br/>
        <w:t>в объявлении о начале приема заявки документов для предоставления гра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новь полученные заявка и документы рассматриваются и регистрируются в журнале регистрации заявок Уполномоченным органом в порядке и сроки, предусмотренные настоящим Положением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6. Проведение отбора заявок на предоставление грант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здание туристских маршрутов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роведение отбора заявок на предоставление гра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создание туристских маршрутов</w:t>
      </w:r>
      <w:r>
        <w:rPr>
          <w:rFonts w:eastAsia="Calibri"/>
          <w:sz w:val="28"/>
          <w:szCs w:val="28"/>
          <w:lang w:eastAsia="en-US"/>
        </w:rPr>
        <w:t xml:space="preserve"> от </w:t>
      </w:r>
      <w:r>
        <w:rPr>
          <w:sz w:val="28"/>
          <w:szCs w:val="28"/>
        </w:rPr>
        <w:t>субъектов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отбор) осуществляется комиссией по принятию решения о предоставлении грантов на создание туристских маршрут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– комиссия), которая в своей деятельности руководствуется Положением о комиссии, утвержденным настоящим постановлением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Уполномоченный орган в течение 3 рабочих дней со дня окончания срока приема заявок и документов, направляет их комиссии для проведения отбора и предоставления гра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Субъекты малого и среднего предпринимательства могут отстраняться  комиссией от участия в отборе на любом этапе проведени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несоответствия субъектов малого и среднего предпринимательства условиям предоставления грантов, указанным в разделе 3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3.2. </w:t>
      </w:r>
      <w:r>
        <w:rPr>
          <w:rFonts w:eastAsia="Calibri"/>
          <w:sz w:val="28"/>
          <w:szCs w:val="28"/>
          <w:lang w:eastAsia="en-US"/>
        </w:rPr>
        <w:t xml:space="preserve">предоставления документов, указанных в пунктах </w:t>
      </w:r>
      <w:r>
        <w:rPr>
          <w:sz w:val="28"/>
          <w:szCs w:val="28"/>
        </w:rPr>
        <w:t>5.1-5.2  настоящего Положения, с нарушением установленного срока или требований к оформлению, установленных разделом 5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выявления недостоверных сведений, содержащихся в представленных документах  и (или) представления неполного пакета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пределения грантополучателя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-1134" w:leader="none"/>
        </w:tabs>
        <w:spacing w:before="0" w:after="0"/>
        <w:ind w:firstLine="709"/>
        <w:jc w:val="both"/>
        <w:rPr/>
      </w:pPr>
      <w:r>
        <w:rPr>
          <w:b w:val="false"/>
        </w:rPr>
        <w:t xml:space="preserve">7.1. Комиссией при рассмотрении заявок и документов оценивается идея для развития внутреннего и въездного туризма в Пермском муниципальном районе, ее новизна, оригинальность и привлекательность, а также  эффективность решения поставленных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Для определения грантополучателя комиссией используются следующие крите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осуществление туристской деятельности в разных видах туриз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, представленный в историко-познавательном (посещение историко-культурных объектов) виде туризма –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, представленный в других видах туризма – 2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2. функционирование туристского маршрута по времени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овый – 1 бал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зонный маршрут – 2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углогодичный –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3. оснащение маршрута средствами раз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 средств размещения – 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ющие нестационарные средства размещения (палатки и т.п.) – 3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ющие средства размещения -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4. функционирование туристского маршрута по форме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упповые (численность группы более 10 человек) -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ивидуальные (численность группы менее 10 человек) -  3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5. способность проекта оказать влияние на социальное развитие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овых рабочих мест на территории Пермского района, которое предполагается по результатам реализации проекта – по 1 баллу за создание каждого рабочего места, но не более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6. Сертификация туристских маршру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ертификата соответствия – 1 бал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сертификата соответствия – 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Количество баллов по всем критериям суммируется. Победителем становится субъект малого или среднего предпринимательства, набравший наибольшее количество баллов. В случае, если субъектами малого и среднего предпринимательства, набрано равное количество баллов, то комиссия принимает решение с учетом п.7.1. настоящего Положения.</w:t>
      </w:r>
    </w:p>
    <w:p>
      <w:pPr>
        <w:pStyle w:val="Normal"/>
        <w:autoSpaceDE w:val="false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едоставления и возврата грантов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омиссия принимает решение о предоставлении гранта победителю в размере 100 (сто) тысяч рублей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8.2. Уполномоченный орган в срок не позднее 3 рабочих дней со дня подписания протокола</w:t>
      </w:r>
      <w:r>
        <w:rPr>
          <w:rFonts w:eastAsia="Calibri"/>
          <w:sz w:val="28"/>
          <w:szCs w:val="28"/>
          <w:lang w:eastAsia="en-US"/>
        </w:rPr>
        <w:t xml:space="preserve"> о предоставлении гран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издает распоряжение главы администрации о предоставлении грант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готовит проект соглашения о предоставлении гранта и направляет его грантополучател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8.3.  Грантополучатель представляет в Уполномоченный орган в срок не позднее 3 рабочих  дней со дня получения проекта соглашения о предоставлении гранта подписанное в двух экземплярах соглашение о предоставлении гранта.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Предоставление гранта осуществляется финансово-экономи-ческим управлением администрации муниципального образования «Пермский муниципальный район»  (далее – финансово-экономическое управление) грантополучателю в течение 5 рабочих дней со дня подписания соглашения о предоставлении грант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Сумма гранта перечисляется на лицевой (расчетный) счет грантополучателя, открытый им в российских кредитных организациях, на основании бюджетной росписи и кассового пла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Контроль целевого использования средств гранта, осуществляется финансово-экономическим управлением, Контрольно-счетной палатой Пермского муниципальн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7. В случае нарушения условий соглашения о предоставлении гранта грантополучатель несе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8. В случае нарушения грантополучателем условий предоставления гранта, и (или) установления факта предоставления грантополучателем недостоверных сведений Уполномоченный орган обязан  в одностороннем порядке отказаться от исполнения соглашения о предоставлении гранта, и вся полученная на дату установления указанных фактов в рамках соответствующего соглашения сумма гранта подлежит возврату грантополучателем в бюджет Пермского муниципальн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8.9. </w:t>
      </w:r>
      <w:r>
        <w:rPr>
          <w:sz w:val="28"/>
          <w:szCs w:val="28"/>
          <w:lang w:eastAsia="en-US"/>
        </w:rPr>
        <w:t>Грантополучатель несет ответственность за достоверность сведений, представленных при предоставлении гран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>8.10. Гранты, использованные грантополучателем не по целевому назначению и (или) с нарушением условий, установленных при их предоставлении, подлежат возврату в следующем порядк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8.10.1. </w:t>
      </w:r>
      <w:r>
        <w:rPr>
          <w:sz w:val="28"/>
          <w:szCs w:val="28"/>
        </w:rPr>
        <w:t>финансово-экономическое управление</w:t>
      </w:r>
      <w:r>
        <w:rPr>
          <w:sz w:val="28"/>
          <w:szCs w:val="28"/>
          <w:lang w:eastAsia="en-US"/>
        </w:rPr>
        <w:t xml:space="preserve"> в 10-дневный срок после подписания акта проверки направляет в адрес грантополучателя требование о возврате грант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>8.10.2. требование о возврате гранта должно быть исполнено грантополучателем в течение месяца с даты получения указанного требова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10.3. в случае невыполнения в установленный срок грантополучателем требования о возврате гранта, финансово-экономическое управление обеспечивает взыскание его в судебном порядке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Stylet1"/>
        <w:spacing w:before="0" w:after="0"/>
        <w:ind w:left="5220" w:right="-8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предоставления грантов на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ab/>
        <w:t xml:space="preserve">    создание туристских маршрутов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егистрационный  № _____  от ___________                                        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гранта на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</w:t>
      </w:r>
      <w:r>
        <w:rPr>
          <w:rStyle w:val="StrongEmphasis"/>
          <w:b w:val="false"/>
          <w:sz w:val="28"/>
          <w:szCs w:val="28"/>
        </w:rPr>
        <w:t>создание туристских маршрутов</w:t>
      </w:r>
      <w:r>
        <w:rPr>
          <w:sz w:val="28"/>
          <w:szCs w:val="28"/>
        </w:rPr>
        <w:t xml:space="preserve"> </w:t>
        <w:br/>
      </w:r>
    </w:p>
    <w:p>
      <w:pPr>
        <w:pStyle w:val="Normal"/>
        <w:autoSpaceDE w:val="false"/>
        <w:spacing w:lineRule="exact" w:line="360"/>
        <w:rPr>
          <w:sz w:val="20"/>
          <w:szCs w:val="20"/>
        </w:rPr>
      </w:pPr>
      <w:r>
        <w:rPr>
          <w:sz w:val="28"/>
          <w:szCs w:val="28"/>
        </w:rPr>
        <w:t xml:space="preserve">Просим предоставить грант на создание туристских маршрутов. 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малого и среднего предпринимательств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должность руководителя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код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ные лица при подаче документов: Ф.И.О., адрес, телефон, адрес электронной почт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уристского маршру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оекта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должность руководителя проек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 информац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оек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субъекта мал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 ________________                                  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/>
              <w:t>(подпись)</w:t>
            </w:r>
          </w:p>
        </w:tc>
      </w:tr>
    </w:tbl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Stylet1"/>
        <w:spacing w:before="0" w:after="0"/>
        <w:ind w:left="5220" w:right="-8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предоставления грантов на создание туристских маршрутов </w:t>
      </w:r>
    </w:p>
    <w:p>
      <w:pPr>
        <w:pStyle w:val="Heading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туристского маршру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17"/>
        <w:gridCol w:w="4327"/>
      </w:tblGrid>
      <w:tr>
        <w:trPr>
          <w:trHeight w:val="147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субъекта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аршру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и должность руководителя проек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юме (краткая профессиональная биография) руководителя проекта: образование, участие в подобных проектах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актная информация (адрес, код, контактный телефон раб., дом., моб.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 маршрута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туристского маршрута (активный, транспортный, водный, экскурсионный, комбинированный и пр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туристского маршрута по времени действия (разовый, сезонный, круглогодичный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сроке начала реализации маршру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организации (групповая, индивидуальная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е маршрута, с указанием начала и окончания маршрута,  иллюстративный материал (приложение № 1), текстовое описание основных объектов посещения (приложение № 2), карта-схема маршрута (приложение № 3)*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вижения по маршруту  (по дням, часам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значение остановок, мест ночлега (если таковые имеются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расположение пунктов технической помощи, заправочных станций, пунктов питания в пути следования, пунктов медицинской помощи и др.(если таковые имеются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олагаемое количество туристов в одной групп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категория туристов (дети, молодежь, семья, группы, индивидуалы, возраст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 приема и обслуживания туристов (описание объектов размещения,  питания, экскурсионное, транспортное обслуживание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овое обеспечение организации маршрута (наличие квалифицированных гидов-проводников, экскурсоводов, обслуживающего персонала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редприятий-исполнителей услуги по организации маршру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стоимости путевки на одного турис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ые условия проведения маршрута (наличие у туристов необходимой экипировки, снаряжения, навыков, необходимого для прохождения туристского маршрута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-транспортная составляющая туристского маршрута (транспортная доступность, вид транспорта на начало и конец маршрута, аэропорт, порты, железные дороги и др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i/>
          <w:sz w:val="28"/>
          <w:szCs w:val="28"/>
        </w:rPr>
        <w:t>** Представленная  информация может быть дополнена приложением № 1, 2, 3 к описанию маршрута.</w:t>
      </w:r>
    </w:p>
    <w:p>
      <w:pPr>
        <w:pStyle w:val="31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t1"/>
        <w:spacing w:lineRule="exact" w:line="240" w:before="0" w:after="0"/>
        <w:ind w:left="52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Stylet1"/>
        <w:spacing w:before="0" w:after="0"/>
        <w:ind w:left="5220" w:right="-8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орядке предоставления грантов на</w:t>
      </w:r>
      <w:r>
        <w:rPr>
          <w:rStyle w:val="StrongEmphasis"/>
          <w:i/>
          <w:sz w:val="28"/>
          <w:szCs w:val="28"/>
        </w:rPr>
        <w:t xml:space="preserve">                                                                   </w:t>
      </w:r>
    </w:p>
    <w:p>
      <w:pPr>
        <w:pStyle w:val="Heading5"/>
        <w:spacing w:before="0" w:after="0"/>
        <w:rPr>
          <w:rStyle w:val="StrongEmphasis"/>
          <w:i/>
          <w:i/>
          <w:sz w:val="28"/>
          <w:szCs w:val="28"/>
        </w:rPr>
      </w:pPr>
      <w:r>
        <w:rPr>
          <w:rStyle w:val="StrongEmphasis"/>
          <w:b/>
          <w:i w:val="false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b/>
          <w:i/>
          <w:sz w:val="28"/>
          <w:szCs w:val="28"/>
        </w:rPr>
        <w:t>создание туристских маршрутов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ы предусмотренные проектом по тур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"/>
        <w:gridCol w:w="2244"/>
        <w:gridCol w:w="2640"/>
        <w:gridCol w:w="131"/>
      </w:tblGrid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ое содержание проекта не более 1–1,5 страниц, шрифт 14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 (даты начала и окончания)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юджет проекта</w:t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гранта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из прочих источников</w:t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и организационные расх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финансовая поддерж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и транспортные расх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и сопутствующие расх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екта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й анализ (конкуренция, новизна, прейскурант)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план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раструктуры туризма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ектной команды, их функции в ходе реализации проекта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лан проекта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лан проекта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ис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Stylet1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Stylet1"/>
              <w:spacing w:before="0" w:after="0"/>
              <w:ind w:right="-86" w:hanging="0"/>
              <w:rPr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Положению о Порядке предоставления грантов на создание туристских маршрутов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отдел развития предпринимательства ФЭУ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4030</wp:posOffset>
                </wp:positionH>
                <wp:positionV relativeFrom="page">
                  <wp:posOffset>2549525</wp:posOffset>
                </wp:positionV>
                <wp:extent cx="1278255" cy="461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6.3pt;mso-wrap-distance-left:9.05pt;mso-wrap-distance-right:9.05pt;mso-wrap-distance-top:0pt;mso-wrap-distance-bottom:0pt;margin-top:200.7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0845</wp:posOffset>
                </wp:positionH>
                <wp:positionV relativeFrom="page">
                  <wp:posOffset>2504440</wp:posOffset>
                </wp:positionV>
                <wp:extent cx="127825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.55pt;mso-wrap-distance-left:9.05pt;mso-wrap-distance-right:9.05pt;mso-wrap-distance-top:0pt;mso-wrap-distance-bottom:0pt;margin-top:197.2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(Ф.И.О. индивидуального предпринимателя, руководителя малого предприятия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TextBody"/>
        <w:ind w:hanging="0"/>
        <w:rPr/>
      </w:pPr>
      <w:r>
        <w:rPr/>
        <w:t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), сведения о регистрации (для индивидуальных  предпринимателей), номер лицевого счета (для индивидуальных предпринимателей), количество работающих по найму (для индивидуальных предпринимателей) с целью их использования при принятии решения о предоставлении грантов в рамках реализации «</w:t>
      </w:r>
      <w:r>
        <w:rPr>
          <w:szCs w:val="28"/>
        </w:rPr>
        <w:t>Положению о порядке предоставления грантов на создание туристских маршрутов</w:t>
      </w:r>
      <w:r>
        <w:rPr/>
        <w:t>», утвержденного постановлением администрации Пермского муниципального района от _____________№_________ 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олож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предпринимательства, который я представляю, не будет являться получателем гранта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/>
        <w:t xml:space="preserve">                             (Ф.И.О.)                                                    (подпись)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236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Style17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ии по принятию решения о предоставлении грантов на создание туристских маршрутов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Председатель комиссии: - Гладких Т.Н., заместитель главы администрации </w:t>
      </w:r>
    </w:p>
    <w:p>
      <w:pPr>
        <w:pStyle w:val="TextBody"/>
        <w:ind w:left="3192" w:hanging="0"/>
        <w:rPr/>
      </w:pPr>
      <w:r>
        <w:rPr>
          <w:szCs w:val="28"/>
        </w:rPr>
        <w:t>муниципального района по экономическому развитию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3119" w:leader="none"/>
        </w:tabs>
        <w:spacing w:lineRule="exact" w:line="360"/>
        <w:rPr/>
      </w:pPr>
      <w:r>
        <w:rPr>
          <w:sz w:val="28"/>
          <w:szCs w:val="28"/>
        </w:rPr>
        <w:t xml:space="preserve">комиссии:                          - Салынкина Т.А., начальник отдела развития </w:t>
      </w:r>
    </w:p>
    <w:p>
      <w:pPr>
        <w:pStyle w:val="Normal"/>
        <w:spacing w:lineRule="exact" w:line="360"/>
        <w:ind w:left="3179" w:hanging="0"/>
        <w:rPr/>
      </w:pPr>
      <w:r>
        <w:rPr>
          <w:sz w:val="28"/>
          <w:szCs w:val="28"/>
        </w:rPr>
        <w:t xml:space="preserve">предпринимательства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ind w:hanging="0"/>
        <w:rPr/>
      </w:pPr>
      <w:r>
        <w:rPr>
          <w:szCs w:val="28"/>
        </w:rPr>
        <w:t>Члены комиссии:             - Новикова Л.Н.,  главный специалист отдела</w:t>
      </w:r>
    </w:p>
    <w:p>
      <w:pPr>
        <w:pStyle w:val="TextBody"/>
        <w:ind w:left="3192" w:hanging="0"/>
        <w:rPr>
          <w:szCs w:val="28"/>
        </w:rPr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, секретарь комиссии;</w:t>
      </w:r>
    </w:p>
    <w:p>
      <w:pPr>
        <w:pStyle w:val="Normal"/>
        <w:tabs>
          <w:tab w:val="clear" w:pos="708"/>
          <w:tab w:val="left" w:pos="3119" w:leader="none"/>
        </w:tabs>
        <w:spacing w:lineRule="exact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 Шипиловских Д.Б., начальник юридического </w:t>
      </w:r>
    </w:p>
    <w:p>
      <w:pPr>
        <w:pStyle w:val="TextBody"/>
        <w:tabs>
          <w:tab w:val="clear" w:pos="708"/>
          <w:tab w:val="left" w:pos="3686" w:leader="none"/>
        </w:tabs>
        <w:ind w:left="3261" w:hanging="142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дела  администрации Пермского муниципального района;</w:t>
        <w:br/>
        <w:t>- Лоскунина В.А., начальник управления по делам                                                                  культуры, молодежи и спорта;</w:t>
      </w:r>
    </w:p>
    <w:p>
      <w:pPr>
        <w:pStyle w:val="Normal"/>
        <w:ind w:left="3261" w:hanging="27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>- Ермолова Л.И., директор муниципального народного музея истории Пермского района;</w:t>
      </w:r>
    </w:p>
    <w:p>
      <w:pPr>
        <w:pStyle w:val="Normal"/>
        <w:tabs>
          <w:tab w:val="clear" w:pos="708"/>
          <w:tab w:val="left" w:pos="3261" w:leader="none"/>
        </w:tabs>
        <w:ind w:left="3261" w:hanging="27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</w:t>
      </w:r>
      <w:r>
        <w:rPr>
          <w:rStyle w:val="StrongEmphasis"/>
          <w:b w:val="false"/>
          <w:sz w:val="28"/>
          <w:szCs w:val="28"/>
        </w:rPr>
        <w:t>- Перевозчикова Г.М., начальник отдела воспитания и дополнительного образования управления образования.</w:t>
      </w:r>
    </w:p>
    <w:p>
      <w:pPr>
        <w:pStyle w:val="Normal"/>
        <w:ind w:left="3553" w:hanging="2992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</w:t>
      </w:r>
    </w:p>
    <w:p>
      <w:pPr>
        <w:pStyle w:val="TextBody"/>
        <w:ind w:left="31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комиссии по принятию решения о предоставлении грантов на создание туристских маршрутов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ab/>
        <w:t>1.1. Комиссия по принятию решения о предоставлении грантов на создание туристских маршрутов (далее – комиссия), является коллегиальным орган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 Комиссия создается для принятия решения о предоставлении гр</w:t>
      </w:r>
      <w:r>
        <w:rPr>
          <w:rFonts w:eastAsia="Calibri"/>
          <w:sz w:val="28"/>
          <w:szCs w:val="28"/>
          <w:lang w:eastAsia="en-US"/>
        </w:rPr>
        <w:t xml:space="preserve">антов субъектам малого и среднего предпринимательства на создание туристских маршрутов  (далее – гранты) </w:t>
      </w:r>
      <w:r>
        <w:rPr>
          <w:sz w:val="28"/>
          <w:szCs w:val="28"/>
        </w:rPr>
        <w:t>и определения грантополучател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актами Президента  Российской Федерации и Правительства Российской Федерации, нормативно-правовыми актами Земского Собрания и главы администрации Пермского муниципального района, Уставом Пермского муниципального района, а также настоящим Положением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полномочия комиссии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пределение Грантополучател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 Комиссия имеет право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1. определять перечень дополнительных документов, необходимых для принятия решения о предоставлении грантов, в случаях выявления несоответствия сведений, указанных в представленных документах, фактическим сведениям, а также при наличии сомнений в их подлинност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2. запрашивать и получать в установленном порядке от государственных органов власти, органов местного самоуправления, организаций, должностных лиц и физических лиц, необходимые для осуществления деятельности комиссии материалы, документы и информацию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3. определять состав привлекаемых специалистов для правовой и иной экспертизы документов, необходимых для принятия решения о предоставлении гранто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4. привлекать по согласованию для участия в работе комиссии представителей государственных органов власти, органов местного самоуправления и иных организац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1. Порядок работы комиссии определяется в соответствии с настоящим Положение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2. Организует работу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3. Председатель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бщее руководство комиссией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ает дату и время заседания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овестку дня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4. Члены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участие в работе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ют поручения председателя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протоколу заседания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5. Члены комиссии не вправе делегировать свои полномочия другим лица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6. Секретарь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оведение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делопроизводство комисс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7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По результатам работы комиссия принимает решение о предоставлении гранта на создание туристских маршрут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комиссией могут приниматься иные реш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9. Решения принимаются большинством голосов членов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 Решение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1. состав  комисс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0.2. </w:t>
      </w:r>
      <w:r>
        <w:rPr>
          <w:rFonts w:eastAsia="Calibri"/>
          <w:sz w:val="28"/>
          <w:szCs w:val="28"/>
          <w:lang w:eastAsia="en-US"/>
        </w:rPr>
        <w:t>перечень заявителе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3. результаты голосов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1. Срок оформления протокола составляет 3 рабочих дн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Протокол подписывается председателем  комиссии и секретарем.  В случае отсутствия председателя комиссии протокол подписывается заместителем председателя комиссии и секретаре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3.13. Протокол комиссии после его подписания в течение двух рабочих дней размещается на сайте Пермского муниципального район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Туризм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Название Знак"/>
    <w:qFormat/>
    <w:rPr>
      <w:b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Web">
    <w:name w:val="Обычный (Web)"/>
    <w:basedOn w:val="Normal"/>
    <w:qFormat/>
    <w:pPr>
      <w:spacing w:before="0" w:after="240"/>
    </w:pPr>
    <w:rPr>
      <w:rFonts w:ascii="Arial Unicode MS" w:hAnsi="Arial Unicode MS" w:eastAsia="Arial Unicode MS" w:cs="Arial Unicode MS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707E7DC3134AFD6A4837F9A7AD3CD9D4025150479216A9D9A68DC37E709D676CA9DF3751ADD76D52D21540hEO1F" TargetMode="External"/><Relationship Id="rId5" Type="http://schemas.openxmlformats.org/officeDocument/2006/relationships/hyperlink" Target="consultantplus://offline/ref=707E7DC3134AFD6A4837F9A7AD3CD9D4025150479216A9D9A68DC37E709D676CA9DF3751ADD76D52D21440hEOEF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7:00Z</dcterms:created>
  <dc:creator>feutorg-03</dc:creator>
  <dc:description/>
  <dc:language>en-US</dc:language>
  <cp:lastModifiedBy>torg-1</cp:lastModifiedBy>
  <cp:lastPrinted>2014-03-14T14:03:00Z</cp:lastPrinted>
  <dcterms:modified xsi:type="dcterms:W3CDTF">2014-03-21T09:57:00Z</dcterms:modified>
  <cp:revision>2</cp:revision>
  <dc:subject/>
  <dc:title>УТВЕРЖДЕНО</dc:title>
</cp:coreProperties>
</file>