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2000 кв.м. для индивидуального жилищного строитель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</w:t>
      </w:r>
      <w:r>
        <w:rPr>
          <w:sz w:val="20"/>
          <w:szCs w:val="20"/>
        </w:rPr>
        <w:t>59:32:1330001:81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00 083  рубля. Торги признаны не состоявшимися. Единственный участник подал заявление о заключении договора купли-продажи по стартов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. Местоположение земельного участка: Пермский край, Пермский район, Сылвенское с/п, с.п. Сылва, ул. Челюскинцев. Категория земель: земли населенных пунктов. Кадастровый номер: </w:t>
      </w:r>
      <w:r>
        <w:rPr>
          <w:sz w:val="20"/>
          <w:szCs w:val="20"/>
        </w:rPr>
        <w:t>59:32:0050027:12330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346 335  рублей. Победитель Прижимина Ю.Ю., конечная цена 346 335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50 кв.м. для ведения личного подсобного хозяйства. Местоположение земельного участка: Пермский край, Пермский район, Юговское с/п, п. Юг, ул. 8 марта,11. Категория земель: земли населенных пунктов. Кадастровый номер: 59:32:2430001:4166. Обременений нет. Начальная цена </w:t>
      </w:r>
      <w:r>
        <w:rPr>
          <w:sz w:val="20"/>
          <w:szCs w:val="20"/>
        </w:rPr>
        <w:t>права собственности 150 828  рублей. Победитель Копотев А.Н., конечная цена 188 533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78 кв.м., под общественную застройку (станция технического обслуживания). Адрес участка: Пермский край, Пермский район, Кондратовское с/п, д. Кондратово, ул. Карла Маркса, категория земель: земли населенных пунктов. Кадастровый номер: 59:32:0630006:11544. Обременения: отсутствуют. Начальная цена 226 000  рублей. Победитель Кравцов В.В., конечная цена 1 435 1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24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15. Обременений нет. Начальная цена 120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96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19. Обременений нет. Начальная цена 126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715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04. Обременений нет. Начальная цена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716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2. Обременений нет. Начальная цена 14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00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4. Обременений нет. Начальная цена 101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98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8. Обременений нет. Начальная цена 101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100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29. Обременений нет. Начальная цена 92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787. Участок находится в водоохранной зоне Воткинского водохранилища. Начальная цена 6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0. Участок находится в водоохранной зоне Воткинского водохранилища. Начальная цена 6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1. Участок находится в водоохранной зоне Воткинского водохранилища. Начальная цена 6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2. Участок находится в водоохранной зоне Воткинского водохранилища. Начальная цена 6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3. Участок находится в водоохранной зоне Воткинского водохранилища. Начальная цена 64 000 рублей. Торги признаны не состоявшимис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000 кв.м., для садоводства. Адрес участка:  Пермский край, Пермский район, Заболотское с/п., в 0,12 км западнее д. Хмелевка, категория земель: земли сельскохозяйственного назначения. Кадастровый номер: 59:32:4150005:804. Участок находится в водоохранной зоне Воткинского водохранилища. Начальная цена 64 000 рублей.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13 кв.м. для строительства магазина. Адрес земельного участка: </w:t>
      </w:r>
      <w:r>
        <w:rPr>
          <w:sz w:val="20"/>
          <w:szCs w:val="20"/>
        </w:rPr>
        <w:t xml:space="preserve">Пермский край, Пермский район, Савинское с/п, д. Большое Савино, ул. Гляденовский переулок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760001:123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5 527 рублей.</w:t>
      </w:r>
      <w:r>
        <w:rPr>
          <w:bCs/>
          <w:sz w:val="20"/>
          <w:szCs w:val="20"/>
        </w:rPr>
        <w:t xml:space="preserve"> Победитель Потоцкий Г.М., конечная цена 17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00 кв.м. для ведени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б.н.п. Красоты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3290001:7455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311 рублей.</w:t>
      </w:r>
      <w:r>
        <w:rPr>
          <w:bCs/>
          <w:sz w:val="20"/>
          <w:szCs w:val="20"/>
        </w:rPr>
        <w:t xml:space="preserve"> Торги признаны не состоя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007 кв.м. для ведения личного подсобного хозяйства. Адрес земельного участка: Пермский край, Пермский район, Юго-Камское с/п, п. Юго-Камский, ул. Гастелло, д.22. Категория земель: земли населенных пунктов. Кадастровый номер: 59:32:0100009:1207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234 рублей.</w:t>
      </w:r>
      <w:r>
        <w:rPr>
          <w:bCs/>
          <w:sz w:val="20"/>
          <w:szCs w:val="20"/>
        </w:rPr>
        <w:t xml:space="preserve"> Победитель Гумаров И.З., конечная цена 25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164 кв.м. для гаражного строительства. Адрес земельного участка: Пермский край, Пермский район, Юго-Камское с/п, п. Юго-Камский, ул. Советская, 1Г. Категория земель: земли населенных пунктов. Кадастровый номер: 59:32:0100009:1207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524 рубля.</w:t>
      </w:r>
      <w:r>
        <w:rPr>
          <w:bCs/>
          <w:sz w:val="20"/>
          <w:szCs w:val="20"/>
        </w:rPr>
        <w:t xml:space="preserve"> Торги признаны не состоя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906 кв.м. для ведения личного подсобного хозяйства. Адрес земельного участка: Пермский край, Пермский район, Юго-Камское с/п, п. Юго-Камский, ул. Санаторный переулок. Категория земель: земли населенных пунктов. Кадастровый номер: 59:32:0100009:1214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7 049 рублей.</w:t>
      </w:r>
      <w:r>
        <w:rPr>
          <w:bCs/>
          <w:sz w:val="20"/>
          <w:szCs w:val="20"/>
        </w:rPr>
        <w:t xml:space="preserve"> Торги признаны не состоя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Юго-Камское с/п, п. Юго-Камский, ул. Мостовая. Категория земель: земли населенных пунктов. Кадастровый номер: 59:32:0100009:120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20 545 рублей. </w:t>
      </w:r>
      <w:r>
        <w:rPr>
          <w:bCs/>
          <w:sz w:val="20"/>
          <w:szCs w:val="20"/>
        </w:rPr>
        <w:t>Торги признаны не состоя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3:00Z</dcterms:created>
  <dc:creator>*</dc:creator>
  <dc:description/>
  <cp:keywords/>
  <dc:language>en-US</dc:language>
  <cp:lastModifiedBy>Администратор</cp:lastModifiedBy>
  <cp:lastPrinted>2014-02-21T14:13:00Z</cp:lastPrinted>
  <dcterms:modified xsi:type="dcterms:W3CDTF">2014-03-07T06:35:00Z</dcterms:modified>
  <cp:revision>3</cp:revision>
  <dc:subject/>
  <dc:title>Информационное сообщение о результатах проведения аукциона 18</dc:title>
</cp:coreProperties>
</file>