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.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0, категория земель: земли населенных пунктов. Кадастровый номер: 59:32:2430001:4484. Обременения: отсутствуют. Начальная цена 208 000 (двести восемь тысяч) рублей. Задаток 41 600  (сорок одна тысяча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(четыреста сорок пять тысяч) рублей. Задаток 89 000 (восемьдесят дев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16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13 000 (двести тринадцать тысяч) рублей. Задаток 42 600  (сорок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(четыреста тринадцать тысяч) рублей. Задаток 82 600 (во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(четыреста тринадцать тысяч) рублей. Задаток 82 600 (во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 кв.м. под общественную застройку (строительство магазина). Местоположение земельного участка: Пермский край, Пермский район, Култаевское с/п, д. Чуваки, ул. Голубиная. Категория земель: земли населенных пунктов. Кадастровый номер: 59:32:0840001:28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 000 (пятьдесят тысяч) рублей. Задаток 25 600 (двадцать пять тысяч шестьсот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997 кв.м. для ведения личного подсобного хозяйства. Местоположение земельного участка: Пермский край, Пермский район, Юго-Камское с/п, д. Черная, ул. Трактовая. Категория земель: земли населенных пунктов. Кадастровый номер: 59:32:1730001:129. Начальная цена </w:t>
      </w:r>
      <w:r>
        <w:rPr>
          <w:sz w:val="20"/>
          <w:szCs w:val="20"/>
        </w:rPr>
        <w:t>права собственности земельного участка 276 000 (двести семьдесят шесть тысяч) рублей. Задаток 55 200 (пятьдесят пят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10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10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 №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user</dc:creator>
  <dc:description/>
  <cp:keywords/>
  <dc:language>en-US</dc:language>
  <cp:lastModifiedBy>1</cp:lastModifiedBy>
  <cp:lastPrinted>2014-03-11T11:14:00Z</cp:lastPrinted>
  <dcterms:modified xsi:type="dcterms:W3CDTF">2014-03-20T09:46:00Z</dcterms:modified>
  <cp:revision>8</cp:revision>
  <dc:subject/>
  <dc:title>Извещение</dc:title>
</cp:coreProperties>
</file>