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зем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/>
        <w:t xml:space="preserve">участков, предназначенных дл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бесплатного предоставл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ногодетным семья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>На основании Федерального закона Российской Федерации от 06.10.2003 г.   № 131-ФЗ «Об общих принципах организации местного самоуправления в Российской Федерации», ст. 28 Земельного кодекса  Российской Федерации, Закона Пермского края от 01.12.2011 г.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Пермского края от 29.03.2012 г.       № 254 «Об установлении размеров земельных участков, предоставляемых многодетным семьям в Пермском районе», постановления администрации Пермского муниципального района от 06.03.2012 г. № 819 «Об утверждении Порядка по формированию перечня земельных участков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еречень земельных участков, предназначенных для бесплатного предоставления многодетным семьям (согласно приложениям №№ 1-9). </w:t>
        <w:br/>
        <w:t xml:space="preserve">        2. Постановление администрации Пермского муниципального района от 11.11.2013 г. № 3440 «Об утверждении  перечня земельных участков, предназначенных для бесплатного предоставления многодетным семьям» считать утратившим силу.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постановление в муниципальной газете «Нива».</w:t>
      </w:r>
    </w:p>
    <w:p>
      <w:pPr>
        <w:pStyle w:val="Normal"/>
        <w:suppressAutoHyphens w:val="true"/>
        <w:spacing w:lineRule="exact" w:line="320"/>
        <w:ind w:firstLine="561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 И.В. Бедрий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61"/>
        <w:gridCol w:w="2354"/>
        <w:gridCol w:w="1813"/>
        <w:gridCol w:w="2112"/>
      </w:tblGrid>
      <w:tr>
        <w:trPr>
          <w:trHeight w:val="12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ермский край, Пермский район, Кукуштанское с/пос., п.Кукуштан,  ул. Лесная,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59:32:0010003: 78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ермский край, Пермский район, Бершетское с/п,              с. Яныч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190001: 13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ермский край, Пермский район, Бершетское с/п,             с. Яныч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190001: 13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ермский край, Пермский район, Бершетское с/п,             с. Яныч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190001: 13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ермский край, Пермский район, Бершетское с/п,             с. Яныч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190001: 13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Двуреч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4"/>
        <w:gridCol w:w="2272"/>
        <w:gridCol w:w="1449"/>
        <w:gridCol w:w="2288"/>
      </w:tblGrid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59:32:1100001: 2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ельского поселения</w:t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4"/>
        <w:gridCol w:w="2368"/>
        <w:gridCol w:w="1272"/>
        <w:gridCol w:w="2509"/>
      </w:tblGrid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Площадь земель- 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 xml:space="preserve">59:32:4400001:23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 xml:space="preserve">59:32:4400001:23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4400001: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 Юго-Камское с/п, д.Петуш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4200001: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suppressAutoHyphens w:val="true"/>
        <w:spacing w:lineRule="exact" w:line="360"/>
        <w:ind w:firstLine="539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Усть-Качкин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81"/>
        <w:gridCol w:w="1818"/>
        <w:gridCol w:w="1634"/>
        <w:gridCol w:w="2547"/>
      </w:tblGrid>
      <w:tr>
        <w:trPr>
          <w:trHeight w:val="18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>Пермский край, Пермский район, Усть-Качкинское с/п,               п. Красный Вос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 3290001:76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Хох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22"/>
        <w:gridCol w:w="2291"/>
        <w:gridCol w:w="1568"/>
        <w:gridCol w:w="1994"/>
      </w:tblGrid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. Сиби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59:32:3000006: 12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Хохловское с/п, д.Скобеле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59:32:3020003: 1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Карась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59:32:3020003: 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Загришинск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59:32:3020003: 21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Загришинск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:32:3020003: 21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Загришинское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:32:3020003: 2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Загришинское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:32:3020003: 21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Загришинск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:32:3020003: 21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"/>
        <w:gridCol w:w="2831"/>
        <w:gridCol w:w="2485"/>
        <w:gridCol w:w="1568"/>
        <w:gridCol w:w="1994"/>
      </w:tblGrid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Лоб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60"/>
        <w:gridCol w:w="2485"/>
        <w:gridCol w:w="1568"/>
        <w:gridCol w:w="1994"/>
      </w:tblGrid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Бершетское с/п,               с. Яныч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0190001:13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Бершетское с/п,           с. Яныч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190001:1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/>
      </w:pPr>
      <w:r>
        <w:rPr/>
        <w:t>многодетным семьям Сылвенского сельского посел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6"/>
        <w:gridCol w:w="2459"/>
        <w:gridCol w:w="1631"/>
        <w:gridCol w:w="2175"/>
      </w:tblGrid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адужная,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4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адужная,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ождественская,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4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ождественская,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ождественская, 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Подстаницкого,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Подстаницкого,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Подстаницкого, 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9/ ул. Березовая, 5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Подстаницкого, 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Подстаницкого, 20/ ул. Березовая,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7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Осенняя, 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адужная, 19/ ул. Березовая,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адужная, 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п. Сылва, микрорайон «Сосновый бор», ул. Рождественская, 14/ ул. Березовая,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050027: 135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7.03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844</w:t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4"/>
        <w:gridCol w:w="2368"/>
        <w:gridCol w:w="1272"/>
        <w:gridCol w:w="2509"/>
      </w:tblGrid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- 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Гамовское с/п,               д. Заре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0290002:6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Гамовское с/п,               д. Заре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0290002:6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Гамовское с/п,               д. Заре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0290002:6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Гамовское с/п,               д. Заре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0290002:6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Гамовское с/п,               д. Заре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0290002:6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29:00Z</dcterms:created>
  <dc:creator>Администратор</dc:creator>
  <dc:description/>
  <cp:keywords/>
  <dc:language>en-US</dc:language>
  <cp:lastModifiedBy>1</cp:lastModifiedBy>
  <cp:lastPrinted>2013-09-05T11:16:00Z</cp:lastPrinted>
  <dcterms:modified xsi:type="dcterms:W3CDTF">2014-03-17T05:28:00Z</dcterms:modified>
  <cp:revision>226</cp:revision>
  <dc:subject/>
  <dc:title>Об изменении вида разрешенного</dc:title>
</cp:coreProperties>
</file>