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u w:val="single"/>
        </w:rPr>
        <w:t>26 марта 2014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ылвенского с/п. Процедура жеребьевки состоится в здании администрации по адресу: Пермский край, Пермский район, Сылвенское с.п., </w:t>
      </w:r>
      <w:r>
        <w:rPr>
          <w:shd w:fill="FFFFFF" w:val="clear"/>
        </w:rPr>
        <w:t>п. Сылва, ул. Большевистская, д. 41</w:t>
      </w:r>
      <w:r>
        <w:rPr>
          <w:b/>
          <w:bCs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4 апреля 2014 г., п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Гамовского с/п. Процедура жеребьевки состоится в здании администрации по адресу: Пермский край, Пермский район, Гамовское с.п., </w:t>
      </w:r>
      <w:r>
        <w:rPr>
          <w:shd w:fill="FFFFFF" w:val="clear"/>
        </w:rPr>
        <w:t>с. Гамово, ул. 50 лет Октября, д. 31</w:t>
      </w:r>
      <w:r>
        <w:rPr>
          <w:b/>
          <w:bCs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3-14T09:55:00Z</dcterms:modified>
  <cp:revision>63</cp:revision>
  <dc:subject/>
  <dc:title>Извещение</dc:title>
</cp:coreProperties>
</file>