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86, площадью 2068 кв.м, расположенного по адресу: Пермский край, Пермский район, Култаевское с/п, с.Култаево, ул. Сибирская, 26а, под промышленные предприятия, в соответствии со ст. 22 Земельного кодекса РФ (ООО «Евроремстрой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8582, площадью 1251 кв.м, расположенного по адресу: Пермский край, Пермский район, Кукуштанское с/п, п.Кукуштан, ул.Уральская, для огородничества, в соответствии со ст. 34 Земельного кодекса РФ (Репин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290001:232, площадью 129 кв.м, расположенного по адресу: Пермский край, Пермский район, Хохловское с/п, д. Глушата, для благоустройства территории, в соответствии со ст. 34 Земельного кодекса РФ (М.В.Трутн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450001:489, площадью 644 кв.м, расположенного по адресу: Пермский край, Пермский район, Култаевское с/п, д.Шилово, для огородничества, в соответствии со ст. 34 Земельного кодекса РФ (Г.С.Галиев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3-17T06:04:00Z</dcterms:modified>
  <cp:revision>48</cp:revision>
  <dc:subject/>
  <dc:title/>
</cp:coreProperties>
</file>