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230 кв.м, расположенный по адресу: Пермский край, Пермский район, Двуреченское с/п, п. Ферма, ул. Казанская, 15. Категория земель: земли населенных пунктов. Разрешенное использование: для огородничества (Щеникова О.А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ориентировочной площадью 600 кв.м, расположенный по адресу: Пермский край, Пермский район, Усть-Качкинское с/п, с. Усть-Качка, примыкает к земельному участку д. 2а по ул. Садовая. Категория земель: земли населенных пунктов. Разрешенное использование: для благоустройства территории (Шадрин Д.В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ориентировочной площадью 550 кв.м, расположенный по адресу: Пермский край, Пермский район, Савинское с/п, д. Песьянка. Категория земель: земли населенных пунктов. Разрешенное использование: для специализированной стоянки задержанных транспортных средств (Сарапулов О.А.)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00 кв.м., расположенный по адресу: Пермский край, Пермский район, Кондратовское с/п, д. Кондратово, ул. Кирпичная. Категория земель: земли населенных пунктов. Разрешенное использование: для организации проезда (Шестаков А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900 кв.м., расположенный по адресу: Пермский край, Пермский район, Култаевское с/п, с. Степаново. Категория земель: земли населенных пунктов. Разрешенное использование: для огородничества (Ширинкин В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40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огородничества (Передернина Л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50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огородничества (Боталов Р.О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30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огородничества (Норин И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526 кв.м., расположенный по адресу: Пермский край, Пермский район, Лобановское с/п, с. Лобаново. Категория земель: земли населенных пунктов. Разрешенное использование: для огородничества (Мальцева З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00 кв.м., расположенный по адресу: Пермский край, Пермский район, Фроловское с/п, д. Большая Молсь, примыкающий к земельному участку с кадастровым № 59:32:2070001:361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Ежков В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300 кв.м., расположенный по адресу: Пермский край, Пермский район, Сылвенское с/п, п. Сылва, ул. Заводской пер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Мызников Л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200 кв.м., расположенный по адресу: Пермский край, Пермский район, Платошинское с/п, с. Платошино. Категория земель: земли населенных пунктов. Разрешенное использование: под существующий торговый павильон (Плеханов А.В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400 кв.м, расположенного по адресу: Пермский край, Пермский район, Фроловское с/п, с. Фролы, ул. 5-я Ферма, для огородничества, в соответствии со ст. 34 Земельного кодекса РФ (Фатеев Г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*****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30.01.2014 № 3, стр. 6, в информационном извещении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 с кадастровым № 59:32:3660004:1372, площадью 4300 кв.м., расположенный по адресу: Пермский край, Пермский район, Фроловское с/п, в 0,04 км западнее д. Жебреи.  Категория земель: земли сельскохозяйственного назначения.  Разрешенное использование: для сенокошения (ДНТ «Солнечная поляна-С»): срок аренды заменить на «2 года 11 месяцев»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ание: протокол комиссии от 07.03.2014 № 1758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2:00Z</dcterms:created>
  <dc:creator>kio19-03</dc:creator>
  <dc:description/>
  <cp:keywords/>
  <dc:language>en-US</dc:language>
  <cp:lastModifiedBy>User</cp:lastModifiedBy>
  <cp:lastPrinted>2014-03-11T12:15:00Z</cp:lastPrinted>
  <dcterms:modified xsi:type="dcterms:W3CDTF">2014-03-17T06:06:00Z</dcterms:modified>
  <cp:revision>13</cp:revision>
  <dc:subject/>
  <dc:title/>
</cp:coreProperties>
</file>