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41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1185" cy="2741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типовых штатных нормативов административно-руководящего, учебно-вспомогательного и обслуживающего персонала МОУ ДОД ДШ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137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9.3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635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45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6350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45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ab/>
      </w:r>
    </w:p>
    <w:p>
      <w:pPr>
        <w:pStyle w:val="TextBody"/>
        <w:rPr/>
      </w:pPr>
      <w:r>
        <w:rPr/>
        <w:t xml:space="preserve">В целях формирования единого подхода при составлении штатных расписаний муниципальных образовательных учреждений дополнительного образования детей детских школ искусств Пермского муниципального района  </w:t>
      </w:r>
    </w:p>
    <w:p>
      <w:pPr>
        <w:pStyle w:val="TextBody"/>
        <w:ind w:left="0" w:right="0" w:hanging="0"/>
        <w:rPr/>
      </w:pPr>
      <w:r>
        <w:rPr/>
        <w:t>ПОСТАНОВЛЯЮ:</w:t>
      </w:r>
    </w:p>
    <w:p>
      <w:pPr>
        <w:pStyle w:val="TextBody"/>
        <w:ind w:left="0" w:right="0" w:hanging="0"/>
        <w:rPr/>
      </w:pPr>
      <w:r>
        <w:rPr/>
        <w:t xml:space="preserve">          </w:t>
      </w:r>
      <w:r>
        <w:rPr/>
        <w:t>1. Утвердить Типовые штатные нормативы административно-руководящего, учебно-вспомогательного и обслуживающего персонала  муниципальных образовательных учреждений дополнительного образования детей детских школ искусств Пермского муниципального района согласно приложению.</w:t>
      </w:r>
    </w:p>
    <w:p>
      <w:pPr>
        <w:pStyle w:val="TextBody"/>
        <w:ind w:left="0" w:right="0" w:hanging="0"/>
        <w:rPr/>
      </w:pPr>
      <w:r>
        <w:rPr/>
        <w:t xml:space="preserve">          </w:t>
      </w:r>
      <w:r>
        <w:rPr/>
        <w:t>2.  Считать утратившим силу постановление главы Пермского муниципального района от 13.09.2007 № 3043 «Об утверждении типовых штатных нормативов административно-руководящего, учебно-вспомогательного и обслуживающего персонала  МОУ ДОД ДМШ, ДШИ Пермского района».</w:t>
      </w:r>
    </w:p>
    <w:p>
      <w:pPr>
        <w:pStyle w:val="TextBody"/>
        <w:ind w:left="0" w:right="0" w:hanging="0"/>
        <w:rPr/>
      </w:pPr>
      <w:r>
        <w:rPr/>
        <w:t xml:space="preserve">          </w:t>
      </w:r>
      <w:r>
        <w:rPr/>
        <w:t>3.  Настоящее постановление вступает в силу с момента подписания и распространяется на правоотношения, возникшие с 01 января 2014 года.</w:t>
      </w:r>
    </w:p>
    <w:p>
      <w:pPr>
        <w:pStyle w:val="TextBody"/>
        <w:ind w:left="0" w:right="0" w:firstLine="708"/>
        <w:rPr/>
      </w:pPr>
      <w:r>
        <w:rPr/>
        <w:t xml:space="preserve">4. Разместить настоящее постановление на официальном сайте администрации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left="0" w:right="0" w:hanging="0"/>
        <w:rPr/>
      </w:pPr>
      <w:r>
        <w:rPr/>
        <w:t xml:space="preserve">          </w:t>
      </w:r>
      <w:r>
        <w:rPr/>
        <w:t>5.  Контроль исполнения постановления возложить на заместителя главы администрации    муниципального    района    по   социальному   развитию   А.В. Цвикилевич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 xml:space="preserve">муниципального района                                                                           И.В. Бедрий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17.03.2014 № 84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Типовые штатные нормативы административно-руководящего, учебно-вспомогательного и обслуживающего персонала муниципальных образовательных учреждений дополнительного образования детей детских школ искусств Пермского муниципального района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52"/>
        <w:gridCol w:w="589"/>
        <w:gridCol w:w="661"/>
        <w:gridCol w:w="661"/>
        <w:gridCol w:w="661"/>
        <w:gridCol w:w="661"/>
        <w:gridCol w:w="661"/>
        <w:gridCol w:w="889"/>
        <w:gridCol w:w="2201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 в зависимости от контингента учащихс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введения 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5-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 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-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и свыше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ректо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ститель директора по учебной работ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50 – 2 ставк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меститель директора по АХЧ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лавный бухгалте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финансово-хозяйственной самостоятельности учреждения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ухгалте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выше 450 – 1 ставка, 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финансово-хозяйственной самостоятельности учреждения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алетмейстер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 на учрежд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хореографического коллектива, имеющего звание «Образцовый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Хормейстер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 на учрежд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хорового коллектива, имеющего звание «Образцовый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8. Делопроизводите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9. Секрета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Заведующий хозяйств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1. Библиотека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книжного фонда не менее 3 тыс. экземпляров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2. Лаборант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 на учрежд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компьютерного класс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3. Костюмер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 на учрежд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стабильных творческих коллективов (классов): ансамбли, оркестры, хоровые, театральные и хореографические коллективы</w:t>
            </w:r>
          </w:p>
        </w:tc>
      </w:tr>
      <w:tr>
        <w:trPr>
          <w:trHeight w:val="15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4. Звукооператор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 на учрежд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водится в школах, ведущих концертную деятельность и при наличии на балансе учреждения дорогостоящей звуковой аппаратуры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Настройщик пианино и роялей, настройщик щипковых инструментов, настройщик язычковых инструментов, настройщик духовых инструментов 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 на каждые 25 инструмен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Реставратор клавишных инструментов, реставратор смычковых инструментов, реставратор ударных инструментов, реставратор язычковых инструментов, реставратор духовых инструментов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 на каждые 25 инструмен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Рабочий по комплексному обслуживанию и ремонту зд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Гардеробщик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 ставка на один оборудованный гардероб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водится 0,5 став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вухсменном режиме работ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Уборщик служебных помещений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 на 500 кв. м.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водится 0,5 став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00 кв. м. убираемой площади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00 кв. м. убираемой площади при двухсменном режиме работ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Дворник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авки на 500 кв. 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00 кв. м. убираемой площад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Сторож-вахтер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авки на учреждение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авки на учрежд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охранной сигнализации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охранной сигнализации и круглосуточном дежурств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Слесарь-электри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83" w:leader="none"/>
      </w:tabs>
      <w:suppressAutoHyphens w:val="true"/>
      <w:spacing w:before="240" w:after="120"/>
      <w:ind w:left="1783" w:right="0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right="0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7:00Z</dcterms:created>
  <dc:creator>Admin</dc:creator>
  <dc:description/>
  <cp:keywords/>
  <dc:language>en-US</dc:language>
  <cp:lastModifiedBy>Бояршинов Александр Андреевич</cp:lastModifiedBy>
  <cp:lastPrinted>2012-09-04T14:31:00Z</cp:lastPrinted>
  <dcterms:modified xsi:type="dcterms:W3CDTF">2014-03-17T10:37:00Z</dcterms:modified>
  <cp:revision>2</cp:revision>
  <dc:subject/>
  <dc:title>Об утверждении Положения о материальном стимулировании труда руководителей МОУ ДОД ДШИ</dc:title>
</cp:coreProperties>
</file>