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«20» декабря 201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463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Развитие физической культуры и спорта 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ермском муниципальном район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а 2014 – 2016 годы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аспорт муниципальной программы Перм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006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61"/>
        <w:gridCol w:w="1845"/>
        <w:gridCol w:w="1276"/>
        <w:gridCol w:w="1131"/>
        <w:gridCol w:w="1134"/>
        <w:gridCol w:w="99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ом муниципальном районе на 2014-2016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численности населения Пермского муниципального района, систематически занимающегося физической культурой и спортом. Создание у населения потребности здорового образа жизни.  </w:t>
            </w:r>
          </w:p>
        </w:tc>
      </w:tr>
      <w:tr>
        <w:trPr>
          <w:trHeight w:val="215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:</w:t>
            </w:r>
          </w:p>
        </w:tc>
        <w:tc>
          <w:tcPr>
            <w:tcW w:w="6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Arial"/>
                <w:color w:val="000000"/>
              </w:rPr>
              <w:t>1.Развитие инфраструктуры для занятий массовым спортом.</w:t>
            </w:r>
          </w:p>
          <w:p>
            <w:pPr>
              <w:pStyle w:val="Style20"/>
              <w:ind w:hanging="0"/>
              <w:rPr/>
            </w:pPr>
            <w:r>
              <w:rPr>
                <w:rFonts w:cs="Arial"/>
                <w:color w:val="000000"/>
              </w:rPr>
              <w:t>2.Развитие спорта высоких спортивных результатов.</w:t>
            </w:r>
          </w:p>
          <w:p>
            <w:pPr>
              <w:pStyle w:val="Style20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3.Укрепление материально – технической базы учреждений спорта Пермского муниципального района.</w:t>
            </w:r>
          </w:p>
        </w:tc>
      </w:tr>
      <w:tr>
        <w:trPr>
          <w:trHeight w:val="11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 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: 2014- 2016 год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в один этап (с 2014 по 2016 годы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ериод действия Программы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- увеличение доли населения систематически занимающихся физической культурой и спортом на 0,4% по отношению к 2012 г.;</w:t>
            </w:r>
          </w:p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количества спортсменов, успешно представляющих район на краевых соревнованиях на 5 %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 отношению к 2012 г.;</w:t>
            </w:r>
          </w:p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величение обеспеченности спортивными сооружениями от нормативной потребности на 2%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ординатор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делам культуры, молодежи и спорта администрации Пермского муниципального района (далее Управление культуры)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Муниципальное учреждение физической культуры и спорта «Красава» Пермского муниципального района Пермского края (далее МУФКиС «Красава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МКУ УКС Перм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849,0</w:t>
            </w:r>
          </w:p>
        </w:tc>
      </w:tr>
      <w:tr>
        <w:trPr>
          <w:trHeight w:val="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81,0</w:t>
            </w:r>
          </w:p>
        </w:tc>
      </w:tr>
      <w:tr>
        <w:trPr>
          <w:trHeight w:val="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00,0</w:t>
            </w:r>
          </w:p>
        </w:tc>
      </w:tr>
      <w:tr>
        <w:trPr>
          <w:trHeight w:val="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 98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88,5</w:t>
            </w:r>
          </w:p>
        </w:tc>
      </w:tr>
      <w:tr>
        <w:trPr>
          <w:trHeight w:val="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9,5</w:t>
            </w:r>
          </w:p>
        </w:tc>
      </w:tr>
      <w:tr>
        <w:trPr>
          <w:trHeight w:val="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сферы физической культуры и спорта Перм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указанием основных показателей и формулировкой основных пробл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й задачей развития физической культуры и спорта в Пермском районе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  работоспособности детей, подростков, молодежи и взрослого насел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здоровья населения - результат воздействия различных факторов. Наиболее действенным из них является двигательная активность. Многочисленные  исследования доказывают, что систематические занятия физическими упражнениями положительно воздействуют практически на все системы организма и являются эффективным средством профилактики заболеваний. Состояние здоровья всех категорий населения, особенно детей и подростков, ежегодно ухудшается. Нормальное физическое развитие имеет только пятая часть школьников. Увеличивается число детей, страдающих нарушением осанки, сколиозом, растет доля лиц, имеющих дефицит массы тела. Растет число отклонений в нервно-психическом здоровье. За время обучения количество детей, имеющих </w:t>
      </w:r>
      <w:r>
        <w:rPr>
          <w:rFonts w:cs="Times New Roman" w:ascii="Times New Roman" w:hAnsi="Times New Roman"/>
          <w:sz w:val="28"/>
          <w:szCs w:val="28"/>
        </w:rPr>
        <w:t>1 группу здоровья, снижается с 20 % до 12-15 %, количество детей с III группой здоровья (хроническая патолог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ивается с 5-8 % до 10-27 %. По данным Всемирной организации здравоохранения лишь 15 % выпускников можно считать практически здоровыми. Около 40 % детей страдают хроническими заболеваниями. Резко прогрессируют болезни сердечно-сосудистой и костно-мышечной систем, которые во многом обусловлены недостаточной двигательной активностью в сочетании с неблагоприятными экологическими условиями и питанием. По причине низкого уровня здоровья  </w:t>
      </w:r>
      <w:r>
        <w:rPr>
          <w:rFonts w:cs="Times New Roman" w:ascii="Times New Roman" w:hAnsi="Times New Roman"/>
          <w:sz w:val="28"/>
          <w:szCs w:val="28"/>
        </w:rPr>
        <w:t xml:space="preserve">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школьного возраста в Пермском районе не посещают занятия физической культурой. До сих пор не решена проблема физического воспитания детей с различными отклонениями  в состоянии здоровья. Таких детей освобождают от занятий физической культурой, в то время как ослабленные дети еще в большей степени нуждаются в благотворном влиянии различных средств физической подготовки на организм. Лишь </w:t>
      </w:r>
      <w:r>
        <w:rPr>
          <w:rFonts w:cs="Times New Roman" w:ascii="Times New Roman" w:hAnsi="Times New Roman"/>
          <w:sz w:val="28"/>
          <w:szCs w:val="28"/>
        </w:rPr>
        <w:t>33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, направленных для занятий в специальные медицинские группы, занимаются физическими упражнениями. Здоровьеформирующая функция физического воспитания и массового детско-юношеского спорта в современных образовательных системах приобретает особое значение в условиях происходящего разрушения экологии среды обитания человека и его внутренней экологии. Все это усугубляется существенным снижением объемов двигательной активности детей и подростков, проблемами распространения алкоголизма, табакокурения и наркомании. Проведенные исследования подтверждают большую зависимость между режимом двигательной активности и заболеваемостью. У лиц с низкой двигательной активностью,  то есть не делающих гимнастику,  не занимающихся в секциях и т.п. (а таких в районе более 70 %), временная нетрудоспособность составляет в среднем от 10 до 32 рабочих дней в году. При этом час в неделю занятий физической культурой снижает временную нетрудоспособность на половину дня в год.                                                                                     </w:t>
        <w:br/>
        <w:t xml:space="preserve">        Анализ основных показателей физкультурно-оздоровительной работы в районе свидетельствует о том, что наблюдается тенденция роста количества спортивных плоскостных сооружений, числа занимающихся в учреждениях дополнительного образования. В последние годы наблюдается тенденция повышения криминальной активности подростков. Из числа лиц, совершивших преступления, 58,4 % составляет молодежь в возрасте до 30 лет, 14,3 % - несовершеннолетние. 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 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нижение числа тренеров - преподавателей в учреждениях дополнительного образования физкультурно-спортивной направленности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77"/>
        <w:gridCol w:w="1086"/>
        <w:gridCol w:w="1499"/>
        <w:gridCol w:w="1045"/>
        <w:gridCol w:w="1499"/>
        <w:gridCol w:w="1036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еры- преподавател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ы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я необходимо отметить, что связи с участием Пермского района в краевом проекте «Спортивный клуб + Спортивный сертификат» этот показатель улучшается за счёт притока специалистов работающих по совместительству.  Наряду со специалистами физкультурно-оздоровительной работы имеется   потребность в специалистах пограничных областей знания (медицины и физического воспитания): валеологов, реабилитологов и других, а также в преподавателях, владеющих нетрадиционными методами оздоровления или новыми видами двигательной активности. Это требует создания многообразных форм подготовки, переподготовки и повышения квалификации специалистов.  Один из ведущих принципов совершенствования - введение новых специальностей: социального работника, менеджера в сфере физической культуры, специалиста адаптивной физической культуры, способного работать с людьми с  отклонениями в состоянии здоровья. Поэтому необходимо предусмотреть подготовку специалистов по физическому воспитанию и реабилитации с расчетом не менее одного специалиста на образовательное учреждение. Необходимо отметить, что сегодня не существует расчетов по определению потребности и обеспеченности специалистами  в области физической культуры и спорта в Пермском крае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спорт в Пермском районе – это сеть муниципальных учреждений, детско-юношеского центра дополнительного образования детей, домов спорта, хозрасчетных клубов по месту жительства, общественных советов по физической культуре и спорту трудовых коллективов.</w:t>
        <w:br/>
        <w:t xml:space="preserve">В детско-юношеском центре дополнительного образования детей бесплатно занимается более </w:t>
      </w:r>
      <w:r>
        <w:rPr>
          <w:rFonts w:cs="Times New Roman" w:ascii="Times New Roman" w:hAnsi="Times New Roman"/>
          <w:sz w:val="28"/>
          <w:szCs w:val="28"/>
        </w:rPr>
        <w:t>восьми тысяч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ростков, что составляет 1/3 от общего числа занимающихся спортом.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нескольких лет с 2002 по 2012 годы район является победителем краевых сельских спортивных игр (спартакиада среди сельских районов) по 9-ти видам спорта. Это – волейбол (мужской и женский), гиревой спорт, футбол, осенний кросс, настольный теннис, шахматы, баскетбол и лыжные гонки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населения работают шесть домов спорта в Платошино, Юго-Камском, Култаево, Кондратово, Лобаново, Сылве. В Пермском районе регулярно занимаются спортом 21 235 человек от общего численности населения Пермского муниципального района. Для населения района в течение года проводятся более 80 мероприятий по различным видам спорта, ещё в 50 стартах жители Пермского района принимают участие в краевых соревнованиях. В течение года в соревнованиях принимают участие порядка 14 000 человек, посещают спортивные соревнования в качестве зрителей 28 000 человек. К сожалению все спортивные мероприятия Пермского района проходят в спортивных сооружениях не прошедших лицензирование и не внесенных в российский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естр спортивных сооружений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взрослого населения проводится спартакиада по девяти видам спорта среди  сельских поселени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строй проблемы в физкультурных кадрах район не испытывает, по данным районного управления образования укомплектованность учителями  физической культуры составляет 95%, хотя притока молодых кадров нет.  Учителя физической культуры и тренеры-преподаватели регулярно повышают свою квалификацию на курсах организуемых ПОИПКРО и на методических объединениях учителей физической культуры и тренеров-преподавателе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В сельских поселениях, организациях и на предприятиях района проводятся спартакиады по  различным видам спорта: баскетболу, волейболу, настольному теннису, лёгкой атлетике, лыжным гонкам, шахматам, гиревому спорту, футболу. По итогам соревнований руководители и спортивный актив поселений формируют сборные команды для участия в соревнованиях районн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с ограниченными физическими возможностями принимают активное участие в планировании спортивных мероприятий среди инвалидов, для них организуется, и проводятся ежегодно такие мероприятия как: «Фестиваль спорта инвалидов», спортивные товарищеские встречи с другими рай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иц серьёзно занимающихся спортом регулярно проводится врачебный контроль в спортивном краевом диспансере, в Детско-юношеском центре введена ставка спортивного врача, где работает штатный специалист. Совместно со специалистами центральной районной поликлиники проводятся семинары, лекции для спортивных инструкторов, учителей физической культуры и тренеров-препода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паганда физической культуры, спорта и здорового образа жизни осуществляется посредством СМИ (районная газета «Нива»). Каждый номер газеты «Нива», в которой есть рубрика «Спортивная жизнь района», информирует население о прошедших соревнованиях и предстоящих стартах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Прогноз развития сферы физической культуры и спорта</w:t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мского муниципального района и планируемые показатели по итогам реализации Программы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, направленных на достижение стратегических целей спортивной политики, позволит доби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звитие инфраструктуры для занятий массовым спорто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роительство нового спортивного сооружения «Физкультурно – оздоровительный комплекс с универсальным игровым залом 21х36м в с. Гамов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территорий Пермского муниципального района, принявших участие во всех видах сельских спортивных игр Пермского муниципального района с 8 территорий до 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егулярно занимающихся физической культурой и спортом с 21 235 до 22 454 челове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порта высоких спортивных результат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спортом, представляющих Пермский муниципальный район на спортивных мероприятиях краевого и всероссийского уровней с 112 до 122 челове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изовых мест завоеванных на краевых и российских соревнованиях  с 18 до 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портсменов выступающих от Пермского муниципального района в составе сборных команд Пермского края, человек с 25 до 30 человек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репление материально – технической базы учреждений спорта Пермского муниципального райо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Пер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район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района. Высокая двигательная активность жителей района будет способствовать успешному решению стратегических задач и определять в значительной степени, будущее Пермского муниципального района.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Основные цели и задачи Программы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рограммы является увеличение численности населения Пермского муниципального района, систематически занимающегося физической культурой и спортом. Создание у населения потребности здорового образа жизн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граммы:</w:t>
      </w:r>
    </w:p>
    <w:p>
      <w:pPr>
        <w:pStyle w:val="Normal"/>
        <w:widowControl/>
        <w:suppressAutoHyphens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инфраструктуры для занятий массовым спортом.</w:t>
      </w:r>
    </w:p>
    <w:p>
      <w:pPr>
        <w:pStyle w:val="Normal"/>
        <w:widowControl/>
        <w:suppressAutoHyphens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спорта высоких спортивных результатов.</w:t>
      </w:r>
    </w:p>
    <w:p>
      <w:pPr>
        <w:pStyle w:val="Normal"/>
        <w:widowControl/>
        <w:suppressAutoHyphens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крепление материально – технической базы.</w:t>
      </w:r>
    </w:p>
    <w:p>
      <w:pPr>
        <w:pStyle w:val="Normal"/>
        <w:widowControl/>
        <w:suppressAutoHyphens w:val="false"/>
        <w:snapToGrid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ие спортивных сооружений Пермского муниципального района во Всероссийский реестр.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Целью реализации муниципальной политики является </w:t>
      </w:r>
      <w:r>
        <w:rPr>
          <w:rFonts w:cs="Times New Roman" w:ascii="Times New Roman" w:hAnsi="Times New Roman"/>
          <w:sz w:val="28"/>
        </w:rPr>
        <w:t>расширение участия жителей в спортивной жизни Пермского муниципального района путем создания условий для их самореализации и доступа к услугам физической культуры и спорта.</w:t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ижение данной цели предполагает решение следующих долгосрочны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6" w:leader="none"/>
          <w:tab w:val="left" w:pos="37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повышение уровня и качества спортивно - досуговых услуг путем создания условий для развития сотрудничества </w:t>
      </w:r>
      <w:r>
        <w:rPr>
          <w:rFonts w:cs="Times New Roman" w:ascii="Times New Roman" w:hAnsi="Times New Roman"/>
          <w:sz w:val="28"/>
          <w:szCs w:val="28"/>
        </w:rPr>
        <w:t>учреждений спорта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, партнерских связей, конкуренции в области спорта на районном уровне; (районные мероприятия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6" w:leader="none"/>
          <w:tab w:val="left" w:pos="37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стимулирование творческой активности и поддержка лучших команд и спортсменов, способствующих формированию имиджа Пермского муниципального района (участие в учебно-тренировочных сборах и соревнованиях вышестоящих уровней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6" w:leader="none"/>
          <w:tab w:val="left" w:pos="37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держка одаренных спортсменов;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иведение в нормативное состояние и модернизация деятельности учреждений спорта.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4. Сроки и этапы реализации Программы</w:t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роки реализации настоящей программы – 2014-2016 го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ограмма реализуется в один этап с 2014 по 2016 годы.</w:t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кретные сроки исполнения программных мероприятий указаны в приложении к настоящей Программе.</w:t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основание объема финансовых ресурсов, </w:t>
      </w:r>
    </w:p>
    <w:p>
      <w:pPr>
        <w:pStyle w:val="Normal"/>
        <w:widowControl/>
        <w:suppressAutoHyphens w:val="false"/>
        <w:snapToGrid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еобходимых для реализации Программы</w:t>
      </w:r>
    </w:p>
    <w:p>
      <w:pPr>
        <w:pStyle w:val="Normal"/>
        <w:widowControl/>
        <w:suppressAutoHyphens w:val="false"/>
        <w:snapToGrid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очниками финансирования муниципаль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>Пермском муниципальном районе на 2014-2016 го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являются средства местного, краевого и федерального бюджетов, а также внебюджетные источн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ая сумма ассигнований на финансирование Программы составляет 179 131,0 тысяч</w:t>
      </w:r>
      <w:r>
        <w:rPr/>
        <w:t xml:space="preserve"> рублей, в том числе по годам:</w:t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696"/>
        <w:gridCol w:w="1785"/>
        <w:gridCol w:w="1789"/>
        <w:gridCol w:w="1565"/>
      </w:tblGrid>
      <w:tr>
        <w:trPr>
          <w:trHeight w:val="2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4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849,0</w:t>
            </w:r>
          </w:p>
        </w:tc>
      </w:tr>
      <w:tr>
        <w:trPr>
          <w:trHeight w:val="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8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81,0</w:t>
            </w:r>
          </w:p>
        </w:tc>
      </w:tr>
      <w:tr>
        <w:trPr>
          <w:trHeight w:val="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00,0</w:t>
            </w:r>
          </w:p>
        </w:tc>
      </w:tr>
      <w:tr>
        <w:trPr>
          <w:trHeight w:val="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 9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88,5</w:t>
            </w:r>
          </w:p>
        </w:tc>
      </w:tr>
      <w:tr>
        <w:trPr>
          <w:trHeight w:val="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9,5</w:t>
            </w:r>
          </w:p>
        </w:tc>
      </w:tr>
      <w:tr>
        <w:trPr>
          <w:trHeight w:val="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ём средств бюджетов Пермского муниципального района, направленный на реализацию программы, ежегодно уточняется и утверждается решением Земского Собрания Пермского муниципального района на соответствующи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6. Характеристика мер правового регулирования, направленных на достижение цели и результатов Программы</w:t>
      </w:r>
    </w:p>
    <w:p>
      <w:pPr>
        <w:pStyle w:val="Normal"/>
        <w:widowControl/>
        <w:suppressAutoHyphens w:val="false"/>
        <w:snapToGrid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достижения цели и результатов Программы, при выполнении мероприятий Программы, по мере необходимости ответственный исполнитель Программы использует нормативно-правовую базу администрации Пермского муниципального района и/или принимает новые нормативные правовые акты в соответствии со своими полномочиями.</w:t>
      </w:r>
    </w:p>
    <w:p>
      <w:pPr>
        <w:pStyle w:val="Normal"/>
        <w:widowControl/>
        <w:suppressAutoHyphens w:val="false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е меры правового регулирования, направленные на достижение цели и (или) конечных результатов данной Программы:</w:t>
      </w:r>
    </w:p>
    <w:p>
      <w:pPr>
        <w:pStyle w:val="Normal"/>
        <w:widowControl/>
        <w:suppressAutoHyphens w:val="false"/>
        <w:snapToGrid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7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а правового регулир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шение Земского Собрания  Пермского муниципального района от 26.06.2008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67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физической культуре и спорте на территории Пермского муниципального райо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»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КиС «Краса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ановление администрации Пермского муниципального района от 27.02.2013 № 48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нкурсе сельских поселений Пермского муниципального района по сельским спортивным игра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КиС «Краса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жегодное Распоряжение администрации Пермского муниципального района «О проведении районного фестиваля «Уральские зори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КиС «Краса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поряжение администрации Пермского муниципального района от 14.04.2010 № 100-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 расходования средств районного бюджета на материальное обеспечение участников спортивных мероприят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КиС «Краса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Ежегодно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поряжение администрации Перм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 праздника «День спортсмен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КиС «Краса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Ежегодно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поряжение администрации Пермского муниципального района «Об утверждении итогов конкурса сельских поселений Пермского муниципального района по сельским спортивным игра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КиС «Красава»</w:t>
            </w:r>
          </w:p>
        </w:tc>
      </w:tr>
    </w:tbl>
    <w:p>
      <w:pPr>
        <w:pStyle w:val="Normal"/>
        <w:widowControl/>
        <w:suppressAutoHyphens w:val="false"/>
        <w:snapToGrid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Методы оценки эффектив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 результативности реализации муниципальной программы</w:t>
      </w:r>
    </w:p>
    <w:p>
      <w:pPr>
        <w:pStyle w:val="Normal"/>
        <w:widowControl/>
        <w:suppressAutoHyphens w:val="false"/>
        <w:snapToGrid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838"/>
        <w:gridCol w:w="1755"/>
      </w:tblGrid>
      <w:tr>
        <w:trPr>
          <w:cantSplit w:val="true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, показател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Значения </w:t>
            </w:r>
          </w:p>
        </w:tc>
      </w:tr>
      <w:tr>
        <w:trPr>
          <w:cantSplit w:val="true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ое</w:t>
            </w:r>
          </w:p>
        </w:tc>
      </w:tr>
      <w:tr>
        <w:trPr>
          <w:cantSplit w:val="true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Доля населения Пермского муниципального района, систематически занимающихся физической культурой и спортом, %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21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21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 xml:space="preserve">Увеличение территорий Пермского муниципального района, принявших участие во всех видах сельских спортивных игр Пермского муниципального райо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Arial"/>
              </w:rPr>
              <w:t xml:space="preserve">Количество спортивных сооружений вошедший во всероссийский реестр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изовых мест, завоеванных на краевых и российских соревнований, единиц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Arial"/>
              </w:rPr>
              <w:t>Количество спортсменов выступающих от Пермского муниципального района в составе сборных команд Пермского края, челов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занимающихся спортом, представляющих Пермский муниципальный район на спортивных мероприятиях краевого и всероссийского уровн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</w:tr>
      <w:tr>
        <w:trPr>
          <w:trHeight w:val="180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ровень обеспеченности спортивными сооружениями на 10 тыс. на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Arial"/>
              </w:rPr>
              <w:t>спортивные залы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82%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бассейны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плоскостные спортивные сооружения</w:t>
            </w:r>
          </w:p>
          <w:p>
            <w:pPr>
              <w:pStyle w:val="Style20"/>
              <w:ind w:hanging="0"/>
              <w:rPr/>
            </w:pPr>
            <w:r>
              <w:rPr>
                <w:rFonts w:cs="Arial"/>
              </w:rPr>
              <w:t xml:space="preserve">29%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Arial"/>
              </w:rPr>
              <w:t>спортивные залы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85%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бассейны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плоскостные спортивные сооружения</w:t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32%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Arial"/>
              </w:rPr>
              <w:t>Количество построенных спортивных объектов, ед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ведения об ожидаемых значениях показателей муниципальной программы Перм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«Развитие сферы физической культуры и спорта Пермского муниципального района на 2014-2016 гг.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наименование муниципальной программы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75" w:leader="none"/>
        </w:tabs>
        <w:suppressAutoHyphens w:val="false"/>
        <w:autoSpaceDE w:val="false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12                 2013                       2014                             2015                       2016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10"/>
        <w:gridCol w:w="422"/>
        <w:gridCol w:w="302"/>
        <w:gridCol w:w="1287"/>
        <w:gridCol w:w="871"/>
        <w:gridCol w:w="1303"/>
        <w:gridCol w:w="1009"/>
        <w:gridCol w:w="1302"/>
        <w:gridCol w:w="1009"/>
        <w:gridCol w:w="1302"/>
        <w:gridCol w:w="872"/>
        <w:gridCol w:w="1284"/>
      </w:tblGrid>
      <w:tr>
        <w:trPr>
          <w:trHeight w:val="462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Фактичес-кое значение показателя на конец отчетного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екущий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-й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ланов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иод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-й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ланов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иода</w:t>
            </w:r>
          </w:p>
        </w:tc>
      </w:tr>
      <w:tr>
        <w:trPr>
          <w:trHeight w:val="105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скоррек-тирован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ный пла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/>
              </w:rPr>
              <w:t>скоррек-тирован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/>
              </w:rPr>
              <w:t>ный пла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/>
              </w:rPr>
              <w:t>скоррек-тирован-ный пла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/>
              </w:rPr>
              <w:t>скоррек-тирован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/>
              </w:rPr>
              <w:t>ный план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en-US"/>
              </w:rPr>
              <w:t xml:space="preserve">Развитие инфраструктуры для занятий массовым спортом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строительство спортивных сооружений 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en-US"/>
              </w:rPr>
              <w:t>Развитие спорта высоких спортивных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величение количества участников районных соревнова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15 050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 0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15 1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 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15 15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 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 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 200</w:t>
            </w:r>
          </w:p>
        </w:tc>
      </w:tr>
      <w:tr>
        <w:trPr>
          <w:trHeight w:val="5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частия населения в спортивной жизни Пермского муниципального района путем создания условий для их спортивной самореализации и доступа к спортивным услуга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величение территорий Пермского муниципального района, принявших участие во всех районных мероприятия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величение количества занимающихся спортом,  представляющих район на значимых мероприятиях краевого и всероссийского уровне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2</w:t>
            </w:r>
          </w:p>
        </w:tc>
      </w:tr>
      <w:tr>
        <w:trPr>
          <w:trHeight w:val="6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увеличение количества спортивных команд и спортсменов, занявших призовые места на соревнованиях различных уровней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68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частие в учебно-тренировочных сборах по видам спор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1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en-US"/>
              </w:rPr>
              <w:t>Укрепление материально – технической базы учреждений спорта  Пермского муницип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приобретение спортивного инвентаря и оборуд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иложение №2</w:t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 xml:space="preserve">Финансовое обеспечение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Пермского муниципального района за счет бюджетных средств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3"/>
        <w:gridCol w:w="779"/>
        <w:gridCol w:w="87"/>
        <w:gridCol w:w="624"/>
        <w:gridCol w:w="69"/>
        <w:gridCol w:w="709"/>
        <w:gridCol w:w="851"/>
        <w:gridCol w:w="850"/>
        <w:gridCol w:w="709"/>
        <w:gridCol w:w="283"/>
        <w:gridCol w:w="58"/>
        <w:gridCol w:w="544"/>
        <w:gridCol w:w="674"/>
        <w:gridCol w:w="709"/>
        <w:gridCol w:w="567"/>
        <w:gridCol w:w="342"/>
        <w:gridCol w:w="573"/>
        <w:gridCol w:w="573"/>
        <w:gridCol w:w="573"/>
        <w:gridCol w:w="856"/>
        <w:gridCol w:w="854"/>
        <w:gridCol w:w="733"/>
        <w:gridCol w:w="120"/>
        <w:gridCol w:w="600"/>
        <w:gridCol w:w="180"/>
        <w:gridCol w:w="72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муниципальной программы, 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асходы на реализацию муниципальной программы, тыс. руб.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чередной 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-й год планового период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-й год планового периода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СЕГО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 жет райо-н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Крае-в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Федер.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жет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жеты посе-лен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Крае-вой бюд-жет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Ито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 жет райо-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жеты посе-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Крае-вой бюд-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Федер. бюд-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Ито- 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 жет райо-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Бюд-жеты посе-л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Крае-вой бюд-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Федер. 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Ит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7</w:t>
            </w:r>
          </w:p>
        </w:tc>
      </w:tr>
      <w:tr>
        <w:trPr>
          <w:trHeight w:val="2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«Развитие физической культуры и спорта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Пермском муниципальном район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на 2014 – 2016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Управление  культур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20 78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1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17 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21 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1 2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5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118 03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30 0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00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5 00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 200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6 20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46 2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eastAsia="en-US"/>
              </w:rPr>
              <w:t>**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МКУ УКС Пермского райо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7 500*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 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 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3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2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1 07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0 738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4" w:hanging="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29 818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. Строительство и ремонт спортивных сооружений Пер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1.1.Строительство «Физкультурно – оздоровительный комплекса с универсальным игровым залом 21х36м в с. Гамово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правление 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4 5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1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10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4 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1 2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5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10 800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1.2.Строительство универсальной спортивной площадки с искусственным покрытием (межшкольный стадион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с. Гамово, Пермский район, Пермский кра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правление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0 0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 00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 00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00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400</w:t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1.3.Строительство универсальной спортивной площадки с искусственным покрытием (межшкольный стадион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д. Ванюки, Пермский район, Пермский край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0 0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 00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 00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00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400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1.4.Строительство универсальной спортивной площадки с искусственным покрытием (межшкольный стадион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п. Юго-Камский, Пермский район, Пермский край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0 0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 00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 00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00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4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1.5.Ремонт дома спорта в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с.  Платошин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МКУ УКС Перм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 579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6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 57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4 738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6 318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1.6.Строительство межшкольного стадиона 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п. Кукуштан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7 500*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7 50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7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1.7.Строительство межшкольного стадиона в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п. Сылв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2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140 618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. Конкурс сельских поселений Пермского муниципального района по сельским спортивным играм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2.1.Награждение победителей сельских спортивных игр Пермского муниципального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правление  культур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1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1 500</w:t>
            </w:r>
          </w:p>
        </w:tc>
      </w:tr>
      <w:tr>
        <w:trPr>
          <w:trHeight w:val="274" w:hRule="atLeast"/>
        </w:trPr>
        <w:tc>
          <w:tcPr>
            <w:tcW w:w="15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. Укрепление материально – технической базы Пермского муниципального района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Мячи баске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размеры мяч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№ 5-20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№ 6-20 шт.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№ 7-20 шт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Управление  культур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Мячи футб 20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.Мячи футз 20 шт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</w:t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4.Мячи вол 40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.Мячи ганд 20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Стойка баск 2 шт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20 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20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20 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20 ,0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7.Ворота для гандбола и футзала 2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8.Передвижные корзины для мячей: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баскетбол 2 шт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олейбол 2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.Стойки волейбольные с протектором 3 пары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,5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0.Сетки волейбольные с антеннами 3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1.Стойки для большого тенниса 1 пар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12.Стаканы для волейбольных и теннисных стоек 8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3.Сетки большой теннис со стойкой опорой и центральным маркером 1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.14.Стол для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тольного тенниса 20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0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5.Сетки для н. тенниса 20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16.Тренажер для настольного тенниса 2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17.Место приземления для прыжков в высоту 1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0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8.Стартовые колодки 12 пар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9.Барьеры легкоатлетические 30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0.Стойка для прыжков в высоту 1 пар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1.Планка для прыжков в высоту 2 ш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2.Эстафетные палочки (комп6шт. ) 2 комп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3.Стартовый пистоле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3.24.Разделительные конструкции для (н.тенниса, бадминтона. б. тенниса) в виде щитов 100 шт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.Вышка судейская для волейбола и большого тенниса 1 шт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6.Столы судейские для настольного тенниса 20 шт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7.Табло механическое для настольного тенниса и волейбола 20 шт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8.Стул пластиковый для отдыха спортсменов и запасных игроков 100 шт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.29.Работы, связанные с установкой спортивного оборудования  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30.Разделительные конструкции зала (для разделения игровых зон, защиты окон в виде сеток ячейка 0.7*0.7)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31.Тренажёр для волейбола 1 шт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5 731,0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/>
              </w:rPr>
              <w:t>147 849,0</w:t>
            </w:r>
          </w:p>
        </w:tc>
      </w:tr>
    </w:tbl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* финансирование осуществляется в рамках муниципальной программы «Устойчивое развитие сельских территорий Пермского муниципального района на 2014-2016 годы и                                                                                                                                                                                                                                       на период до 2020 года».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** финансирование осуществляется в рамках программы «Развитие системы образования Пермского муниципального района на 2014 – 2016 годы».</w:t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92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2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kern w:val="0"/>
      <w:sz w:val="44"/>
      <w:szCs w:val="20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i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2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 w:val="false"/>
      <w:i w:val="false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6:00Z</dcterms:created>
  <dc:creator>КМЦ</dc:creator>
  <dc:description/>
  <dc:language>en-US</dc:language>
  <cp:lastModifiedBy>Nikolay</cp:lastModifiedBy>
  <cp:lastPrinted>2014-01-11T11:35:00Z</cp:lastPrinted>
  <dcterms:modified xsi:type="dcterms:W3CDTF">2014-03-17T08:36:00Z</dcterms:modified>
  <cp:revision>2</cp:revision>
  <dc:subject/>
  <dc:title>Культура является фактором духовного здоровья, социальной стабильности и инвестиционной привлекательности территории</dc:title>
</cp:coreProperties>
</file>