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150" w:hanging="0"/>
        <w:rPr>
          <w:szCs w:val="28"/>
        </w:rPr>
      </w:pPr>
      <w:r>
        <w:rPr>
          <w:szCs w:val="28"/>
        </w:rPr>
        <w:t xml:space="preserve">О муниципальном реестре </w:t>
      </w: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оциально ориентированных некоммерческих организаций  </w:t>
      </w:r>
      <w:r>
        <w:rPr/>
        <w:t>– получателей муниципальной поддержк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3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3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48"/>
        <w:jc w:val="both"/>
        <w:rPr/>
      </w:pPr>
      <w:r>
        <w:rPr/>
        <w:t>В соответствии со статьей 31.2 Федерального закона от 12.01.1996 г.               № 7-ФЗ «О некоммерческих организациях»,  приказом Министерства экономического развития Российской Федерации от 17.05.2011 г. № 223 «О ведении реестров социально-ориентированных некоммерческих организаций –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указом губернатора Пермского края от 03.03.2014 г. № 25 «О Государственном реестре социально-ориентированных некоммерческих организаций – получателей государственной поддержки», статьей 51-6. Устава муниципального образования «Пермский муниципальный район»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  <w:t xml:space="preserve">1. Определить финансово-экономическое управление администрации муниципального образования «Пермский муниципальный район» (далее – финансово-экономическое управление), уполномоченным на формирование и ведение муниципального реестра социально-ориентированных некоммерческих организаций – получателей муниципальной поддержки Пермского муниципального района (далее – Реестр)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  <w:t>2. Ведение Реестра осуществлять в соответствии с Порядком ведения реестров социально-ориентированных некоммерческих организаций – получателей поддержки и хранения представленных ими документов и  Требованиями к технологическим, программным, лингвистическим, правовым и организационным средствам обеспечения пользования реестрами социально-ориентированных некоммерческих организаций – получателей поддержки, утвержденными приказом Министерства экономического развития Российской Федерации от 17.05.2011 г. № 223 «О ведении реестров социально-ориентированных некоммерческих организаций –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autoSpaceDE w:val="false"/>
        <w:ind w:firstLine="748"/>
        <w:jc w:val="both"/>
        <w:rPr/>
      </w:pPr>
      <w:r>
        <w:rPr/>
        <w:t>3. Функциональным органам администрации Пермского муниципального района в целях формирования и ведения Реестра представить в финансово-экономическое управление сведения о социально-ориентированных некоммерческих организаций – получателей муниципальной поддержки Пермского муниципального района по форме согласно приложению 1 к настоящему постановлению на бумажном носителе и в электронном виде:</w:t>
      </w:r>
    </w:p>
    <w:p>
      <w:pPr>
        <w:pStyle w:val="Normal"/>
        <w:autoSpaceDE w:val="false"/>
        <w:ind w:firstLine="748"/>
        <w:jc w:val="both"/>
        <w:rPr/>
      </w:pPr>
      <w:r>
        <w:rPr/>
        <w:t>3.1. в десятидневный срок со дня вступления в силу настоящего постановления – информацию о муниципальной поддержке предоставленной Пермским муниципальным районом в 2010-2014 годах социально-ориентированным некоммерческим организациям;</w:t>
      </w:r>
    </w:p>
    <w:p>
      <w:pPr>
        <w:pStyle w:val="Normal"/>
        <w:autoSpaceDE w:val="false"/>
        <w:ind w:firstLine="748"/>
        <w:jc w:val="both"/>
        <w:rPr/>
      </w:pPr>
      <w:r>
        <w:rPr/>
        <w:t>3.2. в десятидневный срок со дня принятия соответствующего решения о поддержке – информацию о предоставлении муниципальной поддержки социально-ориентированным некоммерческим организациям;</w:t>
      </w:r>
    </w:p>
    <w:p>
      <w:pPr>
        <w:pStyle w:val="Normal"/>
        <w:autoSpaceDE w:val="false"/>
        <w:ind w:firstLine="748"/>
        <w:jc w:val="both"/>
        <w:rPr/>
      </w:pPr>
      <w:r>
        <w:rPr/>
        <w:t>3.3. информацию об изменениях представленных ранее сведений, а также о прекращении предоставления поддержки социально-ориентированной некоммерческой организации или о выявлении нарушений, допущенных социально-ориентированной некоммерческой организацией, получившей муниципальную поддержку, в том числе о нецелевом использовании предоставленных средств и имущества, в десятидневный срок со дня изменения соответствующих сведений.</w:t>
      </w:r>
    </w:p>
    <w:p>
      <w:pPr>
        <w:pStyle w:val="Normal"/>
        <w:autoSpaceDE w:val="false"/>
        <w:ind w:firstLine="748"/>
        <w:jc w:val="both"/>
        <w:rPr/>
      </w:pPr>
      <w:r>
        <w:rPr/>
        <w:t>4. Установить, что документы, предоставленные социально-ориентированными некоммерческими организациями -  получателями муниципальной поддержки, хранятся в функциональном органе администрации Пермского муниципального района, предоставившим поддержку, в соответствии со сроками хранения, предусмотренными законодательством Российской Федерации об архивном деле.</w:t>
      </w:r>
    </w:p>
    <w:p>
      <w:pPr>
        <w:pStyle w:val="Normal"/>
        <w:autoSpaceDE w:val="false"/>
        <w:ind w:firstLine="748"/>
        <w:jc w:val="both"/>
        <w:rPr/>
      </w:pPr>
      <w:r>
        <w:rPr/>
        <w:t>5. Финансово-экономическому управлению: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5.1. в  течение пятнадцати дней со дня вступления в силу настоящего постановления сформировать Реестр по форме согласно приложению 2 к настоящему постановлению и осуществить его размещение на официальном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</w:t>
        </w:r>
        <w:r>
          <w:rPr>
            <w:rStyle w:val="InternetLink"/>
            <w:szCs w:val="28"/>
            <w:u w:val="none"/>
          </w:rPr>
          <w:t>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/>
        <w:t>в информационно-телекоммуникационной сети «Интернет», а также обеспечить его защиту от взлома и несанкционированного доступа;</w:t>
      </w:r>
    </w:p>
    <w:p>
      <w:pPr>
        <w:pStyle w:val="Normal"/>
        <w:autoSpaceDE w:val="false"/>
        <w:ind w:firstLine="748"/>
        <w:jc w:val="both"/>
        <w:rPr/>
      </w:pPr>
      <w:r>
        <w:rPr/>
        <w:t>5.2. в целях защиты сведений, содержащихся в Реестре, обеспечить ведение электронного журнала учета операций, формирование резервных копий Реестра на электронных носителях и их хранение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/>
        <w:t xml:space="preserve">6. Разместить настоящее постановление на официальном сайте администрации Пермского муниципального района </w:t>
      </w:r>
      <w:r>
        <w:rPr>
          <w:szCs w:val="28"/>
        </w:rPr>
        <w:t>(</w:t>
      </w:r>
      <w:hyperlink r:id="rId4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  <w:t>7. Контроль исполнения настоящего постановления возложить на заместителя главы администрации муниципального района  по экономическому развитию Т. Н. Гладких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лава администрации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района                                                                   И. В. Бедрий</w:t>
      </w:r>
    </w:p>
    <w:p>
      <w:pPr>
        <w:pStyle w:val="Stylet1"/>
        <w:spacing w:before="0" w:after="0"/>
        <w:ind w:firstLine="1049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387" w:firstLine="5103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Stylet1"/>
        <w:spacing w:before="0" w:after="0"/>
        <w:ind w:left="5387" w:firstLine="5103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387" w:firstLine="5103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3.03.2014 № 814</w:t>
        <w:tab/>
      </w:r>
    </w:p>
    <w:p>
      <w:pPr>
        <w:pStyle w:val="Stylet1"/>
        <w:spacing w:before="0" w:after="0"/>
        <w:ind w:left="5387" w:hanging="0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right="-31" w:hanging="1700"/>
        <w:jc w:val="right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СВЕДЕНИЯ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о социально ориентированных некоммерческих организациях – получателях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муниципальной  поддержки Пермского муниципального район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 w:val="20"/>
        </w:rPr>
        <w:t>(наименование функционального органа администрации Пермского муниципального района, предоставившего поддержк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3"/>
        <w:gridCol w:w="1339"/>
        <w:gridCol w:w="1134"/>
        <w:gridCol w:w="1559"/>
        <w:gridCol w:w="1762"/>
        <w:gridCol w:w="1401"/>
        <w:gridCol w:w="1437"/>
        <w:gridCol w:w="1090"/>
        <w:gridCol w:w="1197"/>
        <w:gridCol w:w="1163"/>
        <w:gridCol w:w="2200"/>
      </w:tblGrid>
      <w:tr>
        <w:trPr>
          <w:trHeight w:val="5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социально-ориентированных некоммерческих организациях - получателях поддержк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едоставленной поддержк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формация (если имеется) о нарушениях, допущенных социально ориентированной некоммерческой организацией, получившие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22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и (если имеется) сокращенное наименование некоммерческо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дентификационный номер налогоплательщи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деятельности некоммерческой организации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поддержк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поддержки (рублей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рок оказания поддерж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* Указывается вид деятельности социально ориентированной некоммерческой организации в соответствии с пунктом 1 статьи 31.1 Федерального закона от 12.01.1996 г. № 7-ФЗ "О некоммерческих организациях", по которой предоставлена поддерж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Наименование должности руководителя функционального органа администрации Пермского муниципального района                   Подпись                   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 xml:space="preserve">Фамилия, инициалы исполнителя, телефон </w:t>
      </w:r>
    </w:p>
    <w:p>
      <w:pPr>
        <w:pStyle w:val="Stylet1"/>
        <w:spacing w:before="0" w:after="0"/>
        <w:ind w:firstLine="1049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Stylet1"/>
        <w:spacing w:before="0" w:after="0"/>
        <w:ind w:left="5387" w:firstLine="5103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Stylet1"/>
        <w:spacing w:before="0" w:after="0"/>
        <w:ind w:left="5387" w:firstLine="5103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387" w:firstLine="5103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3.03.2014 № 814</w:t>
        <w:tab/>
      </w:r>
    </w:p>
    <w:p>
      <w:pPr>
        <w:pStyle w:val="Stylet1"/>
        <w:spacing w:before="0" w:after="0"/>
        <w:ind w:left="5387" w:hanging="0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right="-31" w:hanging="1700"/>
        <w:jc w:val="right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ab/>
        <w:t>ФОРМА</w:t>
      </w:r>
    </w:p>
    <w:p>
      <w:pPr>
        <w:pStyle w:val="TextBody"/>
        <w:ind w:hanging="0"/>
        <w:jc w:val="center"/>
        <w:rPr/>
      </w:pPr>
      <w:r>
        <w:rPr>
          <w:b/>
        </w:rPr>
        <w:t>МУНИЦИПАЛЬНЫЙ РЕЕСТР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циально ориентированных некоммерческих организаций – получателей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муниципальной  поддержки Пермского муниципального района</w:t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hanging="0"/>
        <w:jc w:val="center"/>
        <w:rPr/>
      </w:pPr>
      <w:r>
        <w:rPr>
          <w:b/>
          <w:szCs w:val="28"/>
          <w:u w:val="single"/>
        </w:rPr>
        <w:t xml:space="preserve">Администрация Перм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20"/>
        </w:rPr>
        <w:t>(наименование органа, предоставившего поддержк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03"/>
        <w:gridCol w:w="1339"/>
        <w:gridCol w:w="1134"/>
        <w:gridCol w:w="1559"/>
        <w:gridCol w:w="1427"/>
        <w:gridCol w:w="1401"/>
        <w:gridCol w:w="1437"/>
        <w:gridCol w:w="1090"/>
        <w:gridCol w:w="1197"/>
        <w:gridCol w:w="1163"/>
        <w:gridCol w:w="2200"/>
      </w:tblGrid>
      <w:tr>
        <w:trPr>
          <w:trHeight w:val="5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 социально-ориентированных некоммерческих организациях –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ателях поддержк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едоставленн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формация (если имеется) о нарушениях, допущенных социально ориентированной некоммерческой организацией, получившие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22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и (если имеется) сокращенное наименование некоммерческо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дентификационный номер налогоплательщи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деятельности некоммерческой организации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поддержк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поддержки (рублей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рок оказания поддерж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sz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7367D2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3:00Z</dcterms:created>
  <dc:creator>Star</dc:creator>
  <dc:description/>
  <cp:keywords/>
  <dc:language>en-US</dc:language>
  <cp:lastModifiedBy>feu16-01</cp:lastModifiedBy>
  <cp:lastPrinted>2014-03-12T16:01:00Z</cp:lastPrinted>
  <dcterms:modified xsi:type="dcterms:W3CDTF">2014-03-14T03:25:00Z</dcterms:modified>
  <cp:revision>11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