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3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3 год по доходам в сумме  2 844 961 688,84 рублей, по расходам в сумме  2 910 471 730,90  рублей, с дефицитом в сумме 65 510 042,06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3 год по группам, подгруппам, статья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3 год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3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3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4 года в сумме 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3 года бюджетных кредитов за счет средств районного бюджета в размере  9 279 4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целевых программ за 201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3 год из районного фонда финансовой поддержки поселений и из резерва выравнивания экономического положения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за 2013 год </w:t>
      </w:r>
      <w:bookmarkEnd w:id="0"/>
      <w:r>
        <w:rPr>
          <w:bCs/>
          <w:szCs w:val="28"/>
        </w:rPr>
        <w:t>в сумме 5 444 356,98  рублей, согласно   приложению 7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выполнение прогнозного плана приватизации муниципального имущества Пермского муниципального района за 2013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3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4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admin</cp:lastModifiedBy>
  <cp:lastPrinted>2013-04-19T09:06:00Z</cp:lastPrinted>
  <dcterms:modified xsi:type="dcterms:W3CDTF">2014-02-28T10:39:00Z</dcterms:modified>
  <cp:revision>30</cp:revision>
  <dc:subject/>
  <dc:title>Об утверждении отчета об </dc:title>
</cp:coreProperties>
</file>