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годовому отчету об исполнении бюдже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мского муниципального района за  2013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 Пермского муниципального района на 2013 год и плановый период 2014 и 2015 годов утвержден решением Земского Собрания от 14.12.2012 года № 304.</w:t>
        <w:tab/>
        <w:t>В течение года в бюджет района изменения вносились 7  раз, в связи с чем, объем доходов увеличился на 412 472,1 тыс. руб., объем расходов увеличился на 474194,6 тыс. руб. или 18,4 %. Основной причиной внесения изменений в бюджет района послужило дополнительное выделение средств из бюджетов других уровней бюджетной системы по безвозмездным поступлениям на общую сумму 348 357,7 тыс. руб., или 73,5 %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представленный отчет вошли суммы, в размере 14168,8 тыс. руб., которые в декабре месяце были отписаны району, но не вошли в решение Земского Собрания о бюджете района по следующим направлениям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ереданные из краевого и федерального бюджетов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ставление списков кандидатов в присяжные заседатели федеральных судов общей юрисдикции  РФ увеличены расходы в сумме 4,8 тыс. руб.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 ежемесячное денежное вознаграждение за классное руководство увеличены расходы в сумме 123,9 тыс. руб.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 возмещение хозяйствующим субъектам недополученных доходов от перевозки отдельных категорий граждан с использованием федеральных проездных документов увеличены расходы в общей сумме 1387,2 тыс. руб.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озмещение хозяйствующим субъектам недополученных доходов от перевозки отдельных категорий граждан с использованием региональных проездных документов увеличены расходы в общей сумме 2580,5 тыс. руб.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 долгосрочная целевая программа «Улучшение жилищных условий молодых учителей на 2012-2014 годы» увеличены расходы в сумме 805,4 тыс. руб.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озмещение части затрат в связи с предоставлением учителям общеобразовательных учреждений ипотечного кредита увеличены расходы в сумме 294,8 тыс. руб.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сходы общепрограммного характера по федеральной целевой программе «Развитие физической культуры и спорта в РФ на 2006-2015 годы» увеличены расходы в сумме 6500,0 тыс. руб.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ероприятия по стимулированию педагогических работников по результатам обучения школьников увеличены расходы в сумме 1660,7 тыс. руб.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лгосрочная целевая программа «Развитие системы образования Пермского края на 2013-2017 годы» увеличены расходы в сумме 750,0 тыс. руб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ереданные из Лобановского сельского поселения по долгосрочной целевой программе «Энергосбережение и повышение энергетической эффективности Пермского края на 2010-2020 годы» в сумме 61,5 тыс. руб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поселений в бюджет муниципального района переданы иные межбюджетные трансферты на осуществление части полномочий по решению вопросов местного значения в соответствии с заключенными соглашениями в общей сумме 109 829,45 тыс. руб. (первоначальный план 106 509,2 тыс. руб.), фактически поступило 103 833,15 тыс. руб.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ая сумма поступлений по доходам в бюджет муниципального района за 2013 год составила  2 844 961,7 тыс. руб., что на 24,6% или на 561 364,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. больше, чем за 2012 год, в том числ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налоговые и неналоговые доходы  поступили в сумме 652 457,4 тыс. руб., что на 32,4% или на 159 689,2 тыс. руб. больше, чем за 2012 год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безвозмездные поступления  составили 2 192 504,3 тыс. руб., что на 22,4% или на 401 675,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. больше, чем за 2012 го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ибольший удельный вес в структуре доходов района составляют безвозмездные поступления (77,1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собственных доходов бюджета муниципального района (без учета безвозмездных поступлений от других бюджетов бюджетной системы РФ) представлена в следующей таблиц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847"/>
        <w:gridCol w:w="1644"/>
        <w:gridCol w:w="2041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,</w:t>
            </w:r>
          </w:p>
          <w:p>
            <w:pPr>
              <w:pStyle w:val="Normal"/>
              <w:ind w:left="-468" w:firstLine="4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собственных доходах, в %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бственные доходы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6 457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545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97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835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4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514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44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530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0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ическое исполнение плана по налоговым и неналоговым доходам  бюджета муниципального района за 2013 год составило 652 457,4 тыс. руб. или 112,6% (+73 023,9 тыс. руб.) от первоначально утвержденного плана и  101,4 % (+8909,5 тыс. руб.) от уточненного пла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т поступлений доходов в бюджет района по сравнению с уточненными плановыми значениями обеспечен за счет увеличения следующих платеже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налог на доходы физических лиц - на 1,0% или 4 15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единый налог на вменённый доход – на 1,7% или  56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, взимаемый в связи с применением патентной системы – на 9,68% или на 38,72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транспортный налог - на 4,4% или 1 877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государственная пошлина – на 7,6% или 604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доходы от использования  имущества находящегося в государственной и муниципальной собственности – на  2,2% или 731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ходы от продажи материальных и нематериальных активов – на 1,2% или        832,3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штрафы, санкции, возмещение ущерба – на 3,5% или 308,1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а по доходам  бюджета муниципального района характеризуется следующими данны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алог на доходы физических лиц</w:t>
      </w:r>
      <w:r>
        <w:rPr>
          <w:sz w:val="26"/>
          <w:szCs w:val="26"/>
        </w:rPr>
        <w:t xml:space="preserve"> поступил в размере 440 545,8 тыс. руб. или 103,6% от первоначально утвержденного плана в сумме 425 249,3 тыс. руб. и 101,0,% от уточненного плана в сумме  436 388,6 тыс. руб. На перевыполнение плана повлияли следующие причины: рост заработной платы в сфере экономики, рост ФОТ выше запланированного в бюджете (по дошкольным образовательным учреждениям средняя заработная плата педагогических  работников ДОУ доведена до средней заработной платы в сфере общего образования, в связи с реализацией Указов Президента РФ, погашение задолженности прошлых лет. В 2013 году поступила задолженность прошлых лет по налогу в бюджет района от КТ «Пермская ДПМК» в сумме 7 831,8 тыс.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2012 годом поступления по налогу увеличились на 164,5%, основной причиной роста поступлений служит изменение норматива отчислений в бюджет района с 30% до 45%. В сопоставимых условиях также наблюдается рост на 9,7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алоги на совокупный доход</w:t>
      </w:r>
      <w:r>
        <w:rPr>
          <w:sz w:val="26"/>
          <w:szCs w:val="26"/>
        </w:rPr>
        <w:t xml:space="preserve"> поступили в сумме 28 297,6 тыс. руб. или 111,2% от первоначального плана и 101,8% от уточненного плана, в т.ч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единый налог на вмененный доход для отдельных видов деятельности </w:t>
      </w:r>
      <w:r>
        <w:rPr>
          <w:sz w:val="26"/>
          <w:szCs w:val="26"/>
        </w:rPr>
        <w:t xml:space="preserve">поступил в размере 27 858,8 тыс. руб. или 101,7%.  Отклонение от уточненного плана составляет 462,1 тыс.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ой перевыполнения плана является сокращение недоимки прошлых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алоги на имущество</w:t>
      </w:r>
      <w:r>
        <w:rPr>
          <w:sz w:val="26"/>
          <w:szCs w:val="26"/>
        </w:rPr>
        <w:t xml:space="preserve"> (транспортный налог) поступил в сумме 44 835,2 тыс. руб. или 120,1% от первоначально утвержденного плана и 104,4% от уточненного плана. Отклонение от уточненного плана составляет 1 877,4 тыс. руб. Причиной перевыполнение плана является погашение задолженности прошлых лет, а также увеличение количества транспортных средств по физическим лицам и увеличение мощности транспор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2012 годом произошло снижение поступлений налога на 36,5%, причиной служит изменение норматива отчислений в бюджет района со 100% до 50%. В сопоставимых условиях наблюдается рост поступлений на 27,0% или на 19 088,8 тыс.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государственная пошлина</w:t>
      </w:r>
      <w:r>
        <w:rPr>
          <w:sz w:val="26"/>
          <w:szCs w:val="26"/>
        </w:rPr>
        <w:t xml:space="preserve"> поступила в размере 8 604,3 тыс. руб. или 124,8% от первоначально утвержденного плана и 107,6% от уточненного плана. Перевыполнение плана связано с увеличением количества обращений граждан и юридических лиц с исковыми заявлениями в суды общей юрисдик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задолженность и перерасчеты по отмененным налогам, сборам и иным обязательным платежам</w:t>
      </w:r>
      <w:r>
        <w:rPr>
          <w:sz w:val="26"/>
          <w:szCs w:val="26"/>
        </w:rPr>
        <w:t xml:space="preserve"> поступила в размере 5,3 тыс. руб. без наличия первоначально утвержденного плана и 98,9% от уточненного пл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6"/>
          <w:szCs w:val="26"/>
        </w:rPr>
        <w:t xml:space="preserve"> поступили в размере 34 514,6 тыс. руб. или 126,5% от первоначально утвержденного плана и 102,2% от уточненного плана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исполнение составило 29 772,2 тыс. руб. или 129,4% от первоначально утвержденного и 102,0% от уточненного пла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исполнение составило 4 238,8 тыс. руб. или 106,0% от первоначально утвержденного и  103,9% уточненного пл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доходы от перечисления части прибыли, остающейся после уплаты налогов муниципальных унитарных предприятий  исполнение составило 488,9 тыс. руб. или 100,0 % от уточненного пла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чинами  перевыполнения плана является работа администратора доходов по снижению задолженности по арендной плате за землю (направлены претензии, иски в суд)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латежи при пользовании природными ресурсами</w:t>
      </w:r>
      <w:r>
        <w:rPr>
          <w:sz w:val="26"/>
          <w:szCs w:val="26"/>
        </w:rPr>
        <w:t xml:space="preserve"> поступили в размере 14 044,1 тыс. руб. или 73,0% от  первоначального плана и 99,8% от уточненного плана. Отклонение от плана составило -30,6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чиной невыполнения плана является принятие Управлением Федеральной службы по надзору в сфере природопользования по Пермскому краю распоряжения от 10.02.2012 №128, где  отчетным периодом для предоставления плательщиками расчетов платы за негативное воздействие на окружающую среду при размере платежа менее 300 тыс. руб. в год признан календарный год. В связи с чем, часть плательщиков произведет оплату за негативное воздействие на окружающую среду в январе 2014 год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b/>
          <w:sz w:val="26"/>
          <w:szCs w:val="26"/>
        </w:rPr>
        <w:t>- доходы от оказания платных услуг (работ) и компенсации затрат государства</w:t>
      </w:r>
      <w:r>
        <w:rPr>
          <w:sz w:val="26"/>
          <w:szCs w:val="26"/>
        </w:rPr>
        <w:t xml:space="preserve"> поступили в сумме 923,4 тыс. руб. или 97,8% от уточненного плана. Отклонение от плана составило – 21,2 тыс. руб. В конце года поступила дебиторская задолженность прошлых ле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оходы от продажи материальных и нематериальных активов</w:t>
      </w:r>
      <w:r>
        <w:rPr>
          <w:sz w:val="26"/>
          <w:szCs w:val="26"/>
        </w:rPr>
        <w:t xml:space="preserve"> поступили в размере 71 530,1 тыс. руб., что больше чем в 2,5 раза от первоначально утвержденного плана или   101,2% от уточненного плана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ходы от реализации имущества, находящегося в государственной и муниципальной собственности поступили в сумме 25 652,8 тыс. руб. или 194,4% от первоначально  утвержденного плана и 93,8 % от уточненного плана. </w:t>
      </w:r>
      <w:r>
        <w:rPr>
          <w:rFonts w:cs="Times New Roman CYR" w:ascii="Times New Roman CYR" w:hAnsi="Times New Roman CYR"/>
          <w:sz w:val="26"/>
          <w:szCs w:val="26"/>
        </w:rPr>
        <w:t>Неисполнение плана по доходам от реализации имущества связано с приостановлением торгов по помещению поликлиники с.Лобаново согласно исполнительного листа Арбитражного суда Пермского края от 30.09.2013 года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оходы от продажи земельных участков, находящихся в государственной и муниципальной собственности поступили в сумме  45 877,4 тыс. руб. или почти в 3 раза больше  первоначально  утвержденного плана и 105,8 % от уточненного пла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еревыполнение плана сказалось увеличение обращений юридических и физических лиц по выкупу земельных участков, ранее предоставленных им на праве аренды, постоянного (бессрочного) пользования, </w:t>
      </w:r>
      <w:r>
        <w:rPr>
          <w:rFonts w:cs="Times New Roman CYR" w:ascii="Times New Roman CYR" w:hAnsi="Times New Roman CYR"/>
          <w:sz w:val="26"/>
          <w:szCs w:val="26"/>
        </w:rPr>
        <w:t>также реализованы земельные участки на торгах (конкурсах, аукционах) по стоимости, превышающей начальную цену в несколько ра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штрафы, санкции, возмещения ущерба</w:t>
      </w:r>
      <w:r>
        <w:rPr>
          <w:sz w:val="26"/>
          <w:szCs w:val="26"/>
        </w:rPr>
        <w:t xml:space="preserve"> поступили в размере 9 190,2 тыс. руб. или 103,5% от уточненного плана. Отклонение от плана составило 308,1 тыс. руб. Перевыполнение плана связано с активизацией и тесным взаимодействием администраторов доходов, службы судебных приставов, судебных орга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рочие неналоговые доходы</w:t>
      </w:r>
      <w:r>
        <w:rPr>
          <w:sz w:val="26"/>
          <w:szCs w:val="26"/>
        </w:rPr>
        <w:t xml:space="preserve"> составляют - 33,0 тыс. руб. Отрицательное значение объясняется тем, что в 2013 году произведены уточнения по невыясненным поступлениям прошлых л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безвозмездные поступления от других бюджетов бюджетной системы Российской Федерации</w:t>
      </w:r>
      <w:r>
        <w:rPr>
          <w:sz w:val="26"/>
          <w:szCs w:val="26"/>
        </w:rPr>
        <w:t xml:space="preserve"> составили 2 206 690,3 тыс. руб. или 95,7% от плана. При плановом значении  2 305 927,5 тыс. руб. отклонение составило 99 237,2 тыс. руб. Основной причиной невыполнения плана по данному источнику является не поступление средств из краевого бюджета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оходы бюджетов бюджетной системы Российской Федерации от возврата остатков субсидий, субвенций и иных межбюджетных трансфер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шлых лет</w:t>
      </w:r>
      <w:r>
        <w:rPr>
          <w:sz w:val="26"/>
          <w:szCs w:val="26"/>
        </w:rPr>
        <w:t xml:space="preserve"> поступили в размере 1035,1 тыс. руб., или 154,7% от уточнённого пла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озврат остатков субсидий, субвенций и иных межбюджетных трансфертов прошлых лет</w:t>
      </w:r>
      <w:r>
        <w:rPr>
          <w:sz w:val="26"/>
          <w:szCs w:val="26"/>
        </w:rPr>
        <w:t xml:space="preserve"> составил (-29 221,1) тыс. руб. или 116,5% от уточнённого пла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роч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составили 14 000 тыс. руб. или 100% от  уточненного пла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4 г.  общая сумма недоимки по налогам и сборам (за минусом отсроченных сумм) в  бюджет района составила 30 480 тыс. руб., в т. ч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лог на доходы физических лиц  4 668 тыс.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транспортный налог 24 614 тыс. руб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единый налог на вмененный доход 1 33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2012 годом недоимка увеличилась на 5615,0 тыс.руб. или на 22,6%. Наибольшее увеличение недоимки произошло по транспортному налогу на 3660 тыс.руб. или 17,5% и по налогу на доходы физических лиц на 2091 тыс.руб. или на 81,1%. По единому налогу на вмененный доход недоимка снизилась на 136,0 тыс.руб. или 10,2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мобилизации денежных средств от налогоплательщиков в консолидированный бюджет района, в отчетном году проведено 10 заседаний экономического совета при главе  администрац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ях экономического совета заслушана информация о причинах возникновения недоимки в консолидированный бюджет района руководителей 26 организаций и 7 индивидуальных предпринимателей, 14 физических лиц недоимщиков, рассмотрены планы мероприятий по обеспечению погашения недоим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й экономического совета организациями-недоимщиками предоставлены в адрес администрации района графики погашения недоимки, а также копии платёжных документов о погашении недоим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-недоимщики, предоставившие графики и регулярно не выполняющие обязательства по погашению недоимки по срокам, указанным в графиках, повторно заслушивались на заседаниях экономического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величения доходной части консолидированного бюджета, приведения правильной и законной эксплуатации объектов администрациями поселений проводится работа по признанию права собственности на бесхозные объекты, от которых в дальнейшем доходы поступают в местные бюджеты.</w:t>
      </w:r>
    </w:p>
    <w:p>
      <w:pPr>
        <w:pStyle w:val="Heading1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8"/>
        <w:rPr>
          <w:b/>
          <w:b/>
        </w:rPr>
      </w:pPr>
      <w:r>
        <w:rPr>
          <w:b/>
        </w:rPr>
        <w:t>Расх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полнение районного бюджета по расходам составило 94,9 % или 2910471,7 тыс. руб., что на 32,4% или на 712 644,3 тыс. руб. больше, чем за 2012 год. Не освоено 157 417,4 тыс. рублей (в 2012 году не освоенными осталось 256 862,2 тыс. руб.), в т. ч. за сче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е поступивших из краевого бюджета средств в сумме 107409,8 тыс. руб. или 68,2 % от не освоенных средст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не поступивших средств из поселений 5996,3 тыс. руб. или 3,8 % от не освоенных средств. В связи с тем, что не поступили средства  Пермского края в сумме 5 210,1 тыс. руб. на установку приборов учета в многоквартирных домах в рамках ДЦП «Энергосбережение и повышение энергетической эффективности Пермского края на 2010-2013 годы», сельскими поселениями  данные средства не перечислены  в бюджет Пермского района. Работы по установке приборов учета выполнены, доля местного бюджета использован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 перечислены  средства Кукуштанским сельским поселением в сумме 700,0 тыс.руб. на софинансирование ремонта автомобильных дорог населенных пунктов со средствами дорожного фонда Пермского края, в связи с тем, что муниципальный контракт не заключен, работы не выполнен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я потребности в средствах в сумме 3204,3 тыс. руб. или 2 % от не освоенных средств. Отсутствовала потребность в средствах: по стипендиальному обеспечению обучающихся в 10-11х классах, субвенция на обеспечение воспитания и обучения детей-инвалидов, предоставление мер социальной поддержки многодетным и малоимущим семьям, обеспечение воспитания и обучения детей-инвалидов,  меры  социальной поддержки лицам, которым присуждены ученые степени кандидата и доктора наук, на обеспечение жилыми помещениями детей-сирот, детей, оставшихся без попечения ро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лось на счете районного бюджета средств – 101762,5 тыс.руб., в т.ч. краевых и федеральных средств 24180,0 тыс. руб., средств поселений 3881,2 тыс.руб. Низкое исполнение средств краевого бюджета  объясняется еще и тем, что поздно поступали средства в район. Только в декабре месяце в район поступило 137713,7 тыс. руб. целев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8070" cy="399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виде диаграммы можно представить ритмичность расходов  в течение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00 Общегосударственные вопрос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составило 99,6 %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105 Судебная систе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сутствие потребности в средствах на составление списков кандидатов и присяжных засед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00 Национальная безопасность и правоохранительная деятель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309 Защита населения и территории от чрезвычайных ситуаций природного и техногенного характера, гражданская обор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составило 94,4%, не использованы средства в сумме 749,2 тыс. руб., выделенные управлению благоустройства из резервного фонда на монтаж накопителя воды п. Горный, в связи с длительностью проведения конкурсных процеду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0 Национальная экономик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составило  87,6%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405 Сельское хозяйство и рыболовство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сполнение составило 99,2 %, не использованы средства в сумме 162,7 тыс. руб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редства  района на реализацию ВЦП «Развитие сельского хозяйства в Пермском муниципальном районе на 2013-2015 годы»  освоены в сумме 3780,0 тыс. руб., не использованы средства в сумме  50,0 тыс. руб. на  компенсацию расходов по оформлению земельных участков в собственность крестьянским (фермерским) хозяйствам в связи с отсутствием потребности в средства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 использованы  средства краевого бюджета в сумме 110,6 тыс. руб. в связи  с отсутствием потребности в средствах, из ни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на возмещение части затрат на уплату процентной ставки по долгосрочным, краткосрочным кредитам, взятым малыми формами хозяйствования - 31,6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 компенсацию расходов по оформлению земельных участков в собственность крестьянским (фермерским) хозяйствам -79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0406  Водные ресурсы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 использованы средства краевого бюджета в сумме 1050,0 тыс. руб. на предоставление иных межбюджетных трансфертов Платошинскому сельскому поселению. Средства предусмотрены в рамках ДЦП «Предупреждение негативного воздействия вод и обеспечение безопасности гидротехнических сооружений Пермского края на 2013-2020 годы» на объект «Берегоукрепление р.Бабки в с. Платошино. Средства в сумме 740,0 тыс.руб. поступили в район 31.12.2013 г., 310,0 тыс. руб.- экономия по конкурсным процедурам (средства не поступили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0409 Дорожное хозяйство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ение составило 80,8 %. Не использованы средства в сумме 35 863,8 тыс. руб., 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средства дорожного фонда Пермского края на проектирование реконструкции автомобильных дорог до населенных пунктов, не имеющих круглосуточной связью сетью автомобильных дорог общего пользования в сумме  15 858,9 тыс. руб., из ни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 поступили средства в сумме 9 797,25 тыс. руб. (не подана заявка в Министерство дорожного хозяйства ПК на перечисление средств  - 7980,0 тыс. руб., так как срок выполнения работ 1 кв. 2014 г.; 1817,25 тыс. руб. - 20 % от расходов не поступили в район, в связи с тем, что не использованы 80 % средств,  перечисленных ранее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з поступивших средств не использованы 6 061,6 тыс. руб., в т. ч.: 1874,8 тыс. руб. – в связи с прохождением процедуры согласования ПСД  в ОАО «МРСК-Урал» и ОАО «Северо-Западные магистральные нефтепроводы»;   1200 тыс. руб.- нарушение подрядчиком сроков исполнения контракта; 2400,0 тыс. руб. -по разработанной ПСД выданы замечания  государственной экспертизы, подрядчиком замечания устраняются; 408,0 тыс. руб.-  невозможность исполнения муниципального контракта по разработке ПСД (полосы отвода - земли федерального значения); 178,8 тыс. руб.-получено отрицательное заключение гос.экспертизы по объекту «Реконструкция автомобильной дороги "Кукуштан (по ул. Сибирский тракт) - Платошино"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2) по текущему ремонту автомобильных дорог населенных пунктов Пермского района не использованы средства дорожного фонда Пермского края в сумме 19 298,1тыс. руб., средства не поступил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) не использованы средства местного бюджета Кукуштанского сельского поселения в сумме 700,1 тыс. руб. в софинансировании со средствами дорожного фонда Пермского края в связи с тем, что работы не выполн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412 Другие вопросы в области национальной экономик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составило 99,8 %, не использованы средства в сумме 130,0 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итетом имущественных отношений на подготовку градостроительных планов земельных участков поселений не использованы средства поселений в сумме  113,1 тыс. руб., не было заявок на подготовку  градостроительных планов земельных участков сельских посел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е использованы средства по смете МУ «Управление капитального строительства  Пермского муниципального района» в сумме 16,8 тыс. руб., в том числе 14,8  тыс. руб. за счет средств сельских поселений на выполнение функций  заказчика по строительству объектов в связи с непредставлением счетов-фактур за услуги связи, коммунальные услуг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00 Жилищно-коммунальное хозяйство</w:t>
      </w:r>
    </w:p>
    <w:p>
      <w:pPr>
        <w:pStyle w:val="Normal"/>
        <w:rPr/>
      </w:pPr>
      <w:r>
        <w:rPr>
          <w:sz w:val="26"/>
          <w:szCs w:val="26"/>
        </w:rPr>
        <w:tab/>
        <w:t>Исполнение составило   83,2  %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501 Жилищное хозяйств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составило 99,9 %. Не использованы средства регионального фонда софинансирования расходов в сумме 74,1 тыс. руб., средства не поступили в связи с отсутствием потребности на мероприятия по капитальному ремонту многоквартирных домов Сылвенского сельского поселения (по результатам конкурсных процедур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 счет средств Фонда содействия реформированию жилищно-коммунального хозяйства в 2013 году предусмотрено на переселение граждан из аварийного жилищного фонда 30 830,512 тыс. руб., из ни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Программе 2011 года -18 441,213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Программе 2012 года -12 389,299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использованы в полном объем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ая адресная программа 2011-2013 года реализована в объеме 47 538,984 тыс. руб., из них:  средства Фонда -27869,09 тыс. руб., средства местного бюджета 19 669,894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униципальная адресная программа  2012-2013 года полностью реализована в сумме 20 420,441 тыс. руб., из них: средства Фонда -12 389,299 тыс. руб., средства регионального фонда софинансирования расходов- 5111,0 тыс. руб., средства поселений -2920,142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ы реализованы, граждане переселены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502 Коммунальное хозяйств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составило 64,9 %. Не использованы средства в сумме 25 443,6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поступили средства  Пермского края в сумме 5 210,1 тыс. руб. на установку приборов учета в многоквартирных домах в рамках ДЦП «Энергосбережение и повышение энергетической эффективности Пермского края на 2010-2013 годы». Работы по установке приборов учета выполнены, доля местного бюджета использована. Отчет о софинансировании за счет средств местного бюджета сдан в Министерство энергетики и ЖКХ ПК 19.11.2013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использованы средства в сумме 167,354 тыс. руб. по  техническому обслуживанию газопроводов и газового оборудования в связи с тем, что работы по  техническому обслуживанию газопроводов к жилым домам по адресам: Пермский край, Пермский район: п.Курашим, ул.Ленина, Набережная, Карла Маркса, Кирова, Калинина, Старцева, Коммунистическая, Юбилейная, Советская, Пролетарская, переулок  Первомайский – протяженностью 8 811,17 п.м. не были выполнены по причине отсутствия врезки и пуска газа. В связи с чем, 26.12.2013 года предприятие  Закрытое акционерное общество «Газпром газораспределение Пермь» вернуло средства </w:t>
      </w:r>
      <w:bookmarkStart w:id="0" w:name="_GoBack"/>
      <w:bookmarkEnd w:id="0"/>
      <w:r>
        <w:rPr>
          <w:sz w:val="26"/>
          <w:szCs w:val="26"/>
        </w:rPr>
        <w:t>на сумму 167,4 тыс. руб. по м/к № 6 от 09.01.2013г. и м/к №92854-02 от 13.02.201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использованы средства  в сумме  462,086 тыс. руб. на капитальный ремонт участка водопроводной сети в д. Растягаево  Заболотского сельского поселения, конкурсные процедуры проведены в декабре 2013г., муниципальный контракт заключен в 9 январе 2014г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 использованы средства на капитальное строительство объектов в сумме  14393,972 тыс. руб.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69,6 тыс. руб. на  проведение проектно-изыскательских работ по объекту «Строительство станции второго подъема в п.Сокол». Получено отрицательное заключение государственной экспертизы проектной документации, в связи, с чем проектно-изыскательские работы по объекту «Строительство станции 2-го подъема в п. Сокол»  требуют дополнительной доработки. До устранения замечаний по муниципальному контракту оплата не производит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13,06 тыс. руб. по объекту «Распределительный газопровод  по ул. Банная, ул. Гамовская в с. Гамово Пермского муниципального района. Подрядчик нарушил срок исполнения контракта, средства предусмотрены на экспертизу проекта и окончательный расчет за ПИР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2 750,0 тыс. руб. средства регионального фонда софинансирования расходов  на объект: «Газоснабжение жилых домов в с. Нижние муллы, д. Мураши, д. Ежи, д. Пищальниково, д. Усть-Тары (1 очередь)». Министерством территориального развития заявка отклоне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1166,3 тыс. руб. по объекту "Распределительные уличные газопроводы в с. Нижний Пальник ПР" – средства возвращены в краевой бюджет в декабре 2013г. в связи с отсутствием потребности в средств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505 Другие вопросы в области жилищно-коммунального хозяйств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составило 99,3 %, не использованы средства в сумме 129,5 тыс. руб. на содержание МКУ Управление благоустройством Пермского района. Не выполнены работы по монтажу охранной системы и  ремонту кабинетов для Инспекции по охране окружающей среды, т.к. арендаторами не были освобождены кабинет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00 Образовани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Исполнение составило   98,8  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701 Дошкольное образова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составило  97,9 %. Не использованы средства в сумме 16746,2 тыс. руб.,</w:t>
      </w:r>
      <w:r>
        <w:rPr/>
        <w:t xml:space="preserve"> </w:t>
      </w:r>
      <w:r>
        <w:rPr>
          <w:sz w:val="26"/>
          <w:szCs w:val="26"/>
        </w:rPr>
        <w:t>в т. ч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редства РФСР на капитальный ремонт по МДОУ Нижнемуллинский детский сад на сумму РФСР – 11250,0 тыс. руб. и по Усть-Качкинскому детскому саду на 1414,8 тыс.руб. Подавалась заявка 29 ноября на участие в проекте, заявка не рассмотрена. Сумма по объектам осталась в нераспределенном резерве РФСР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467,1 тыс.руб. – ВЦП "Приведение в нормативное состояние учреждений образования на 2011-2013"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573,1 тыс.руб. возврат финансирования по оказанию муниципальных услуг МДОУ Усть-Качкинским детским садом в связи с капитальным ремонтом здания в период июнь-ноябр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36,4 тыс.руб. – не использованный остаток по выплатам семьям, имеющим детей в возрасте от 3 до 5 лет и не посещающих детский сад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45,5 тыс.руб. по реализации приоритетного регионального проекта «Новая школа», остатки средств 2012 года. В связи с поздним поступлением средств из краевого бюджета (28.12.2012 г) оплата работ прошла из местного бюджета, кредиторской задолженности 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77,5 тыс. руб. по субсидии на обеспечение воспитания детей-инвалидов, т.к фактическое количество детей меньше запланированного.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702 Общее образова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полнение составило  99,4 %. Не использованы средства в сумме 5484,3 тыс. руб., из них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142,1 тыс. руб. питание детей из многодетных малоимущих и малоимущих семей. Остались нераспределенные остатки в связи с экономией по итогам конкурсных процедур закупок на услуги по предоставлению горячего питания школьник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62,7 тыс. руб. по реализации приоритетного регионального проекта «Новая школа», остатки средств 2012 года. В связи с поздним поступлением средств из краевого бюджета (28.12.2012 г) оплата работ прошла из местного бюджета, кредиторской задолженности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авалась заявка 09 октября на участие в проекте по МОУ Юго-Камская СОШ на сумму ФСР  - 3843,5 тыс. руб. Заявка не рассмотрена. Сумма по объекту осталась в нераспределенном резерве РФС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00 Культура и кинематограф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составило   74,9 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801 Культур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полнение составило 69,0 %. Не использованы средства в сумме 14467,4 тыс. руб.</w:t>
      </w:r>
      <w:r>
        <w:rPr/>
        <w:t>, в т. ч.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/>
        <w:tab/>
        <w:t xml:space="preserve">- </w:t>
      </w:r>
      <w:r>
        <w:rPr>
          <w:sz w:val="26"/>
          <w:szCs w:val="26"/>
        </w:rPr>
        <w:t xml:space="preserve">средства ОАО "ЛУКОЙЛ" на изготовление одежды сцены МУ "Дом культуры Гамовского с/п" – 99,1 тыс. руб., на приобретение музыкальных инструментов - 903,6 тыс. руб., конкурсные процедуры проведены в декабре 2013 г., контракт заключен в 2014 год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редства на капитальный ремонт Лобановского СДК в сумме 13200,0 тыс. руб. не освоены по причине того, что средства из краевого бюджета в сумме 8 971,7 тыс. руб. поступили 30.12.201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00 Здравоохранение</w:t>
      </w:r>
    </w:p>
    <w:p>
      <w:pPr>
        <w:pStyle w:val="Normal"/>
        <w:ind w:firstLine="708"/>
        <w:rPr/>
      </w:pPr>
      <w:r>
        <w:rPr>
          <w:sz w:val="26"/>
          <w:szCs w:val="26"/>
        </w:rPr>
        <w:t>Исполнение составило   93,6  %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901 Стационарная медицинская помощ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полнение составило  95,1 %. Не использованы средства в сумме 6 339,5 тыс. руб., из них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4817,2 тыс. руб. – средства, предусмотренные на выполнение программы "Пожарная безопасность на территории Пермского края, обеспечение нормативного состояния государственных и муниципальных учреждений Пермского края на период 2010-2014 годов"" из краевого бюджета не поступил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1159,6 тыс. руб. -  средства, предусмотренные на выполнение программы "Привлечение и закрепление медицинских кадров в государственных и муниципальных учреждениях здравоохранения Пермского края на 2013-2015 года" из краевого бюджета не поступили в связи с отсутствием потреб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18,6 тыс. руб.  – средства, предусмотренные на выполнение программы "Выявление, мониторинг лечения, профилактика ВИЧ-инфекции в Пермском крае на 2013 год" не были израсходованы, т.к. поступили 30 декабр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902 Амбулаторная помощь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составило  86,9 %. Не использованы средства в сумме 6805,5 тыс. руб., из ни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450,0 тыс. руб. не поступило из РФСР по объекту строительство СВА Кояновского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оплачены остались работы в сумме 271,5 тыс. руб. по строительству ФАП в д.Байболовка - не выделен земельный участок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оплачено по строительству ФАП в п.Горный - отсутствует тех.схема и договор на тех.присоедин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00 Социальная политика</w:t>
      </w:r>
    </w:p>
    <w:p>
      <w:pPr>
        <w:pStyle w:val="Normal"/>
        <w:ind w:firstLine="708"/>
        <w:rPr/>
      </w:pPr>
      <w:r>
        <w:rPr>
          <w:sz w:val="26"/>
          <w:szCs w:val="26"/>
        </w:rPr>
        <w:t>Исполнение составило   92,0  %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03 Социальное обеспечение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Исполнение составило 87,99 %.  Не использованы средства в сумме 17 156,9 тыс.руб., в том числ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использованы средства регионального фонда софинансирования – 1794,3 тыс.руб. на обеспечение мероприятий по переселению граждан из аварийного жилищного фонда в рамках ПРП "Достойное жилье". Отчет сдан 24.12.2013г., средства из краевого бюджета не поступили.  Фактически граждане переселены в январе 201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беспечение жильем отдельных категорий граждан, установленных ФЗ от 12.01.1995 № 5-ФЗ "О ветеранах", в соответствии с Указом Президента РФ от 07.05.2008 "714 "Об обеспечении жильем ветеранов Великой отечественной войны 1941-1945 годов"  использованы средства федерального бюджета в сумме 20 976,336 тыс. руб. по 18 жилищным сертификат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беспечение жильем отдельных категорий граждан, установленных федеральными законами от 12.01.1995 № 5-ФЗ "О ветеранах" и от 24.11.1995 № 181-ФЗ «О социальной защите инвалидов в РФ» использованы средства в сумме 1166,4 тыс. руб. по 2 жилищным  сертификата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ероприятий подпрограммы «Обеспечение жильем молодых семей» ФЦП «Жилище» на 2011-2015 годы и ДЦП «Обеспечение жильем молодых семей в Пермском крае 2011-2015 годы» участникам Программ выдано 36 сертифика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ализовано в 2013 году всего 32 сертификата на сумму 18 771,392 тыс. руб., в том числе: за счет средств федерального бюджета – 2 749,760 тыс. рублей,  краевого бюджета – 11 926,020 тыс. руб., местного бюджета 4 095,612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использованы средства в сумме 11 770,062 тыс. руб.,  из них: средства федерального бюджета в сумме – 1 739,654 тыс. руб., краевого бюджета – 7210,497 тыс. руб., местного бюджета 2 819,911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реализовано 12 сертификатов на сумму 8 113,413 тыс. руб.,  из них средства федерального бюджета в сумме – 1 190,551 тыс. руб., краевого бюджета – 4 991,48 тыс. руб., местного бюджета 1 931,382 тыс. руб. Молодыми семьями не подобраны варианты жилья и не представлены к оплате договора купли-продажи жилых помещений. Срок действия свидетельств заканчивается во 2-3 кварталах  201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дтверждена потребность в сумме 3 656,649 тыс. рублей, в т. ч. средства федерального бюджета – 549,103 тыс. руб., краевого бюджета –2219,017 тыс. руб., местного бюджета 888,529 тыс. руб., средства возвращены в бюджет Пермского кра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олгосрочной целевой программе «Улучшение жилищных условий молодых учителей на 2012-2014 годы» в 2013 году выдано 8 сертификатов на сумму  2486,029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овано 6 сертификатов  в сумме 1686,082 тыс. руб. на  оплату первоначального взноса по жилищному (ипотечному) кредиту   на приобретение жилого помещения и предоставлена 5 участникам Программы компенсация на покрытие разницы между процентной ставкой Банка и минимальной процентной ставкой 8,5% в сумме 195,745 тыс.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использованы средства по 2 сертификатам на сумму  799,947 тыс. рублей, из них средства федерального бюджета в сумме – 342,2235 тыс. руб., краевого бюджета – 457,7235 тыс. руб. Молодыми учителями не заключены кредитные (ипотечные) договора на приобретение (строительство) жилья. Срок действия сертификатов заканчивается в 3 квартале  2014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подтверждена потребность в средствах на  сумму 1 997,244 тыс. рублей, в т. ч. средства федерального бюджета – 898,957 тыс. руб., краевого бюджета – 1098,287 тыс. руб., средства возвращ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«Долгосрочной целевой программе на 2009- 2013 годы по улучшению жилищных условий граждан, проживающих в Пермском муниципальном районе» в рамках ФЦП «Социальное развитие села до 2013 года» исполнение составило  26 448,509  тыс. руб., в том числе:  средства федерального бюджета в сумме 11 335,075 тыс. руб., средства краевого бюджета в сумме 2 637,750 тыс. руб., средства бюджетов поселений в сумме 12 475,684 тыс. руб. по 22 жилищным сертификат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выплате стипендии учащимся 10-11 классов, обучающихся на "хорошо" и "отлично" в сумме 303 тыс. руб. По отчету за год количество получателей стипендии снизилось на 43 человека (с 317 стипендиатов в 2012 году до 274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выплатам кандидатам наук, работающим в общеобразовательным школах на 141,5 тыс. руб., в связи с увольнением работн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23,5 тыс. руб. остаток по единовременным выплатам молодым педагогам, устраивающимся на работу в образовательные учреждения и пенсионерам при увольнении, в связи с поздним поступлением средств из Министерства образования и науки Пермского края.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i/>
          <w:sz w:val="26"/>
          <w:szCs w:val="26"/>
        </w:rPr>
        <w:t>Исполнение  по подразделу 1004 «Охрана семьи и детства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беспечение жилыми помещениями детей-сирот, детей, оставшихся без попечения родителей,  а также детей, находящихся под опекой (попечительством), не имеющих закрепленного жилья не использованы средства в сумме  20 754,3 тыс. руб., в т. ч.: федеральный бюджет -1233,2 тыс. руб. (отсутствие потребности в средствах), возвращены в 2013 году   средства краевого бюджета  в сумме 19524,1 тыс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2013 год приобретено  для детей-сирот 22 квартиры общей площадью 849,8 кв.м. на сумму 23 670,498 тыс. руб.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00 Физическая культура и спорт</w:t>
      </w:r>
    </w:p>
    <w:p>
      <w:pPr>
        <w:pStyle w:val="Normal"/>
        <w:rPr/>
      </w:pPr>
      <w:r>
        <w:rPr>
          <w:sz w:val="26"/>
          <w:szCs w:val="26"/>
        </w:rPr>
        <w:t>Исполнение составило   90,3  %</w:t>
      </w:r>
    </w:p>
    <w:p>
      <w:pPr>
        <w:pStyle w:val="2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1101 Физическая культур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полнение составило  88,99 %. Не использованы средства в сумме 5285,0 тыс. руб., из них: 5275,2 тыс. руб. средства местного бюджета  на Строительство спортивного комплекса в д. Кондратово Пермского муниципального района в связи с нарушением сроков исполнения работ подрядчик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данному подразделу отражены средства краевого бюджета  в рамках ДЦП «Развитие физической культуры, спорта и здорового образа жизни в Пермском крае на 2011-2015 годы» на  Строительство универсальной спортивной площадки с искусственным покрытием (межшкольный стадион) в с.Бершеть  в сумме 8000,0 тыс. руб.,  средства местного бюджета 400,0 тыс. руб. на разработку ПСД. Разработана ПСД на строительство универсальных спортивных площадок с искусственным покрытием (межшкольные стадионы) в д. Ванюки, с. Гамово, п. Юго-Кам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102 Массовый спорт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данному подразделу отражены средства федерального бюджета в сумме 6500,0 тыс. руб. в рамках ФЦП «Развитие физической культуры и спорта в Российской Федерации на 2006-2016 годы» на Строительство универсальной спортивной площадки с искусственным покрытием (межшкольный стадион) в с.Берше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по сети, произошедшие в течение года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Национальная безопасность (р.04): с 01.07.2013 создано МКУ "Управление земельно-имущественными ресурсами Пермского района"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разование (07): с 01.01.2013 шесть бюджетных учреждений изменили статус на автономные учреждения, МДОУ Юго-Камский д/с 4 реорганизован путем присоединения к МДОУ Юго-Камский д/с 3, с 02.09.2013 создано МАОУ ДО ДЮСШ "Вихрь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 сентября 2013 года открылось новое здание Двуреченского ДОУ на 10 групп 200 детей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01.10.2013 года  после ремонта открылись дополнительно 7 групп на 140 детей (в Двуреченском, Гамовском, Юго-Камском, Сылвенсом №1, Сылвенском № 2 и Юго-камском № 3 детских садах). Итого на 01.01.2014 года – 177 групп (на конец 2012 года 160 групп детей). Открыты с 1 сентября 2013 года дополнительно 2 группы на 41 человека в структурном подразделении  МОУ Мулян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 01.09.13 года закрыты интернаты при школа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автономном  образовательном учреждении « Мулянская СОШ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бюджетном образовательном учреждении «Мостовская СОШ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ультура: с 10.01.2013 создано МКУ "Архив Пермского района".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 соответствии с Законом Пермского края от 06.05.2013 № 194-ПК «Об образовании нового муниципального образования Лобановское сельское поселение» образовано новое муниципальное образование в результате объединения трех муниципальных образований - Кояновского, Лобановского  и Мулянского сельских посел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Законом Пермского края от 06.05.2013 N 195-ПК "Об образовании нового муниципального образования Савинское сельское поселение" образовано новое муниципальное образование в результате объединения двух муниципальных образований - Савинского и Соколовского сельских посе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состоянию на 01.01.2013 года за Юговским поселением числилась задолженность по бюджетному кредиту в общей сумме 450,0 тыс. руб.  В 2013 году из бюджета района были предоставлены бюджетные кредиты 3 поселениям: Сылвенскому поселению - 2069,4 тыс.руб., Хохловскому поселению – 3210,0 тыс.руб. и Платошинскому поселению – 4 000,0 тыс.руб. На 01.01.2014 года задолженность по бюджетным кредитам полностью погаше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муниципального долга Пермского района по состоянию на 01.01.2013 года составил 0,0 тыс.руб., в т.ч. по предоставленным муниципальным гарантиям – 0,0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сроченной кредиторской и дебиторской задолженности по консолидированному бюджету на 1 января 2014 года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ая работа по исполнению бюджета проводилась на основании планов работ. Контроль за исполнением бюджета и товароматериальных ценностей осуществляется при проведении документальных ревизий и тематических проверок. По результатам ревизий и проверок, проведенных в 2013 году, 4 человека привлечены к дисциплинарной ответственности. Восстановлено не целевых и незаконно израсходованных бюджетных средств в сумме 25,73 тыс. руб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по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ому развитию, начальник    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финансово-экономического управления                                                         Т.Н.Гладких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8"/>
      <w:jc w:val="center"/>
      <w:outlineLvl w:val="0"/>
    </w:pPr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31:00Z</dcterms:created>
  <dc:creator>Ботова Людмила Павло</dc:creator>
  <dc:description/>
  <cp:keywords/>
  <dc:language>en-US</dc:language>
  <cp:lastModifiedBy>admin</cp:lastModifiedBy>
  <cp:lastPrinted>2014-02-28T14:20:00Z</cp:lastPrinted>
  <dcterms:modified xsi:type="dcterms:W3CDTF">2014-02-28T10:30:00Z</dcterms:modified>
  <cp:revision>139</cp:revision>
  <dc:subject/>
  <dc:title>Анализ</dc:title>
</cp:coreProperties>
</file>