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87450</wp:posOffset>
            </wp:positionH>
            <wp:positionV relativeFrom="page">
              <wp:posOffset>3117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орядке проведения конкурса </w:t>
        <w:br/>
        <w:t xml:space="preserve">«Предприниматель года» на </w:t>
        <w:br/>
        <w:t xml:space="preserve">территории Пермского </w:t>
        <w:br/>
        <w:t xml:space="preserve">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1438910</wp:posOffset>
                </wp:positionV>
                <wp:extent cx="111569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4.8pt;mso-wrap-distance-left:9.05pt;mso-wrap-distance-right:9.05pt;mso-wrap-distance-top:0pt;mso-wrap-distance-bottom:0pt;margin-top:113.3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1428115</wp:posOffset>
                </wp:positionV>
                <wp:extent cx="111569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112.4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Пермского муниципального района от 25.10.2013 года № 3167 «</w:t>
      </w:r>
      <w:r>
        <w:rPr>
          <w:szCs w:val="28"/>
        </w:rPr>
        <w:t>Об утверждении муниципальной программы «Экономическое развитие Пермского муниципального района на 2014-2016 годы», а также в целях реализации государственной политики в сфере развития малого и среднего предпринимательства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:</w:t>
      </w:r>
    </w:p>
    <w:p>
      <w:pPr>
        <w:pStyle w:val="TextBody"/>
        <w:ind w:firstLine="708"/>
        <w:rPr/>
      </w:pPr>
      <w:r>
        <w:rPr/>
        <w:t>1.1. Положение о порядке проведения конкурса «Предприниматель года» на территории Пермского муниципального района  согласно приложению 1;</w:t>
      </w:r>
    </w:p>
    <w:p>
      <w:pPr>
        <w:pStyle w:val="TextBody"/>
        <w:ind w:hanging="0"/>
        <w:rPr/>
      </w:pPr>
      <w:r>
        <w:rPr/>
        <w:tab/>
        <w:t>1.2. Состав  комиссии по подведению итогов конкурса «Предприниматель года»  на  территории Пермского муниципального района согласно приложению 2;</w:t>
      </w:r>
    </w:p>
    <w:p>
      <w:pPr>
        <w:pStyle w:val="TextBody"/>
        <w:ind w:hanging="0"/>
        <w:rPr/>
      </w:pPr>
      <w:r>
        <w:rPr/>
        <w:tab/>
        <w:t>1.3. Положение о комиссии по подведению итогов конкурса «Предприниматель года» на территории Пермского муниципального района согласно приложению 3.</w:t>
      </w:r>
    </w:p>
    <w:p>
      <w:pPr>
        <w:pStyle w:val="TextBody"/>
        <w:ind w:hanging="0"/>
        <w:rPr/>
      </w:pPr>
      <w:r>
        <w:rPr/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 разместить его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ind w:hanging="0"/>
        <w:rPr/>
      </w:pPr>
      <w:r>
        <w:rPr/>
        <w:tab/>
        <w:t>3. Считать утратившими силу:</w:t>
      </w:r>
    </w:p>
    <w:p>
      <w:pPr>
        <w:pStyle w:val="TextBody"/>
        <w:ind w:firstLine="708"/>
        <w:rPr/>
      </w:pPr>
      <w:r>
        <w:rPr/>
        <w:t>3.1. постановление администрации Пермского муниципального района от 20.02.2013 года № 439 «Об утверждении Положения о порядке проведения конкурса «Предприниматель года» на территории Пермского муниципального района»;</w:t>
      </w:r>
    </w:p>
    <w:p>
      <w:pPr>
        <w:pStyle w:val="TextBody"/>
        <w:ind w:firstLine="708"/>
        <w:rPr/>
      </w:pPr>
      <w:r>
        <w:rPr/>
        <w:t>3.2. постановление администрации Пермского муниципального района от 29.04.2013 года № 1109 «О внесении изменений в постановление администрации Пермского муниципального района от 20.02.2013 года № 439».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     И.В.Бедрий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Приложение 1</w:t>
      </w:r>
    </w:p>
    <w:p>
      <w:pPr>
        <w:pStyle w:val="TextBody"/>
        <w:ind w:left="5664" w:hanging="0"/>
        <w:jc w:val="left"/>
        <w:rPr/>
      </w:pPr>
      <w:r>
        <w:rPr/>
        <w:t>УТВЕРЖДЕНО</w:t>
      </w:r>
    </w:p>
    <w:p>
      <w:pPr>
        <w:pStyle w:val="TextBody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64" w:hanging="0"/>
        <w:jc w:val="left"/>
        <w:rPr/>
      </w:pPr>
      <w:r>
        <w:rPr/>
        <w:t>муниципального района</w:t>
      </w:r>
    </w:p>
    <w:p>
      <w:pPr>
        <w:pStyle w:val="TextBody"/>
        <w:ind w:left="5664" w:hanging="0"/>
        <w:jc w:val="left"/>
        <w:rPr/>
      </w:pPr>
      <w:r>
        <w:rPr/>
        <w:t>от 04.03.2014              №  674</w:t>
      </w:r>
    </w:p>
    <w:p>
      <w:pPr>
        <w:pStyle w:val="TextBody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</w:rPr>
      </w:pPr>
      <w:r>
        <w:rPr>
          <w:b/>
        </w:rPr>
        <w:t xml:space="preserve">о порядке проведения конкурса «Предприниматель года»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</w:rPr>
        <w:t xml:space="preserve">на территории Пермского муниципального района  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и условия организации и проведения конкурса «Предприниматель года» на территории Пермского муниципального района (далее – конкурс)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тором конкурса является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4. Конкурс проводится среди субъектов малого и среднего предпринимательства Пермского муниципального района.</w:t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нкурса</w:t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1. Основной целью конкурса является создание положительного имиджа и популяризация предпринимательства, а также пропаганда достижений, роли и места малого и среднего предпринимательства в социально-экономическом развит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2. Задачами конкурса являются выявление субъектов малого и среднего предпринимательства Пермского муниципального района, добившихся наибольших успехов в предпринимательской деятельности, систематизация положительного опыта их работы для дальнейшего его распространения и привлечения широких слоев населения муниципального района к предпринимательской деятельности, формирования благоприятного общественного мнения о субъектах малого и среднего предпринимательства муниципального района.</w:t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3.1. </w:t>
      </w:r>
      <w:r>
        <w:rPr>
          <w:szCs w:val="28"/>
        </w:rPr>
        <w:t>Конкурс проводится среди субъектов малого и среднего предпринимательства</w:t>
      </w:r>
      <w:r>
        <w:rPr/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1.  соответствующих требованиям, установленным статьей 4 Федерального Закона от 24 июля 2007 г. N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2. осуществляющих свою деятельность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3. не имеющих задолженности по налогам и иным обязательным платежам в бюджеты всех уровн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2. К участию в конкурсе не допускаются субъекты малого и средне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3.2.1. находящиеся в стадии реорганизации или ликвид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2. представившие заявки на участие в конкурсе позже установленного срока для их прием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3. представившие заведомо недостоверные или неполные свед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и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1. «Предприниматель года в сфере производств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2. «Предприниматель года в сфере услуг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4.1.3. «Предприниматель года в сфере туризма»;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4. «Лучшее предприятие общественного питания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5. «Лучшее предприятие торговли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6. «Лучший в сфере молодежного предпринимательства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7. «Социальная значимость»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Организация и проведение  конкурс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1"/>
        <w:jc w:val="both"/>
        <w:outlineLvl w:val="2"/>
        <w:rPr/>
      </w:pPr>
      <w:r>
        <w:rPr>
          <w:szCs w:val="28"/>
        </w:rPr>
        <w:t xml:space="preserve">5.1. </w:t>
      </w:r>
      <w:r>
        <w:rPr/>
        <w:t>Уполномоченным органом по организации и проведению конкурса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5.2. Уполномоченный орган в целях обеспечения организации и проведения конкурса осуществляет следующие фун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5.2.1. размещает на официальном сайте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в муниципальной газете «Нива» объявление о начале и окончании приема заявок и документов, с указанием их места приема и необходимого их перечня, а также требований к участникам конкурса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Cs w:val="28"/>
        </w:rPr>
        <w:t xml:space="preserve">5.2.2. направляет в адрес глав сельских поселений для информирования ими субъектов малого и среднего предпринимательства, осуществляющих деятельность на подведомственной территории, объявление, указанное в подпункте 5.2.1 настоящего Положения,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2.3. осуществляет прием заявок и документо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2.4. осуществляет иные функции, необходимые для надлежащего проведения конкурс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6. Порядок подачи документов для участия в конкурс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Для участия в конкурсе субъекты малого и среднего предпринимательства в период с 14.03.2014 года по 25.04.2014 года подают в Уполномоченный орган следующие документы (за исключением номинации «Социальная значимость»):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ку на участие в конкурсе согласно приложению 1 к настоящему Положению;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анкету участника конкурса по форме согласно приложению 2 к настоящему Положению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1.3. документы, подтверждающие участие в выставочно-ярмарочных мероприятиях (дипломы, грамоты, сертификаты и пр.) за период не ранее 01.01.2013 года (при наличии таковых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6.1.4. справка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субъектами малого и среднего предпринимательства копии платежных документов, подтверждающих ее оплату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запроса в ИФНС по Пермскому району; </w:t>
      </w:r>
    </w:p>
    <w:p>
      <w:pPr>
        <w:pStyle w:val="TextBody"/>
        <w:ind w:firstLine="709"/>
        <w:rPr>
          <w:szCs w:val="28"/>
        </w:rPr>
      </w:pPr>
      <w:r>
        <w:rPr/>
        <w:t>6.1.5. согласие на обработку персональных данных согласно приложению 3 к настоящему Положению.</w:t>
      </w:r>
    </w:p>
    <w:p>
      <w:pPr>
        <w:pStyle w:val="ConsNormal"/>
        <w:spacing w:lineRule="exact" w:line="36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Субъекты малого и среднего предпринимательства несут самостоятельно расходы по сбору и заполнению документов, указанных в подпунктах 6.1.1-6.1.4, 6.1.6 настоящего Положения, независимо от результата конкурса.</w:t>
      </w:r>
    </w:p>
    <w:p>
      <w:pPr>
        <w:pStyle w:val="Normal"/>
        <w:autoSpaceDE w:val="false"/>
        <w:spacing w:lineRule="exact" w:line="360"/>
        <w:ind w:firstLine="763"/>
        <w:jc w:val="both"/>
        <w:rPr/>
      </w:pPr>
      <w:r>
        <w:rPr>
          <w:szCs w:val="28"/>
        </w:rPr>
        <w:t>6.3. Ответственность за достоверность сведений, подлинность представленных документов возлагается на субъекты малого и среднего предпринимательства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6.4. Все документы, указанные в пункте 6.1 настоящего Положения, подписываются или заверяются руководителем субъекта малого и среднего предпринимательства  или уполномоченным ими представителем, последний лист каждого документа заверяется печатью, используемой для банковских документов (при наличии)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Все листы документов на участие в конкурсе сшиваются, нумеруются, скрепляются печатью (при наличи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5. Уполномоченный орган регистрирует</w:t>
      </w:r>
      <w:r>
        <w:rPr>
          <w:color w:val="FF00FF"/>
          <w:szCs w:val="28"/>
        </w:rPr>
        <w:t xml:space="preserve"> </w:t>
      </w:r>
      <w:r>
        <w:rPr>
          <w:szCs w:val="28"/>
        </w:rPr>
        <w:t>заявки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6.1. настоящего Положения.</w:t>
      </w:r>
    </w:p>
    <w:p>
      <w:pPr>
        <w:pStyle w:val="TextBody"/>
        <w:ind w:firstLine="709"/>
        <w:rPr/>
      </w:pPr>
      <w:r>
        <w:rPr/>
        <w:t>6.6. Уполномоченный орган в течение 5 (пяти) рабочих дней с момента регистрации заявок рассматривает соответствие представленных субъектами малого и среднего предпринимательства документов требованиям настоящего Положения и передает их конкурсной комиссии в сроки, определенные пунктом 7.2 настоящего Положения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может отозвать заявку на участие в конкурсе путем письменного уведомления организатора конкурса до послед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приема таких заявок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 Участие субъектов малого и среднего предпринимательства в конкурсе по номинации «Социальная значимость» может быть инициировано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  </w:t>
      </w:r>
      <w:r>
        <w:rPr/>
        <w:t>6.8.1.1. главами сельских поселений Пермского муниципального района в случаях, если субъекты малого и среднего предпринимательства занимают активную позицию в решении социальных задач соответствующей территории, в т.ч. и в создании рабочих мест на подведомственной территори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1.2. руководителями казенных, бюджетных, автономных государственных или муниципальных учреждений, если субъекты малого и среднего предпринимательства занимались благотворительной деятельностью, меценатством, оказывали иную безвозмездную помощь в отношении данных учрежден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1.3. руководителями некоммерческих социально-ориентированных организаций, если субъекты малого и среднего предпринимательства занимались благотворительной деятельностью, меценатством, оказывали иную безвозмездную помощь в отношении данных организац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1.4. активистами органов территориального общественного самоуправления, если субъекты малого и среднего предпринимательства занимались благотворительной деятельностью, меценатством, оказывали иную безвозмездную помощь в отношении данных органо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9. Лица, указанные в подпункте 6.8.1 настоящего Положения, дополнительно направляют в уполномоченный орган по согласованию с субъектами малого и среднего предпринимательства ходатайства, письма, иные документы, подтверждающие достижение субъектами  малого и среднего предпринимательства высоких экономических результатов деятельности, высокого уровня деловой репутации (при наличии), и (или) факт того, что субъекты малого и средне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 </w:t>
      </w:r>
      <w:r>
        <w:rPr/>
        <w:t>6.10. Лица, указанные в подпункте 6.8.1 настоящего Положения, направляют в уполномоченный орган по согласованию с субъектами малого и среднего предпринимательств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10.1. ходатайство по форме согласно приложению 4 настоящего Положения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10.2. иные документы, подтверждающие достижение субъектами  малого и средне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и средне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6.10.3. документы от субъекта малого и среднего предпринимательства, указанные в п. 6.1.5 настоящего Положения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6.11. Уполномоченный орган самостоятельно </w:t>
      </w:r>
      <w:r>
        <w:rPr>
          <w:szCs w:val="28"/>
        </w:rPr>
        <w:t xml:space="preserve">обращается с запросом о предоставлении справки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, по субъекту малого и среднего предпринимательства, по которому поданы документы на участие в номинации «Социальная значимость». </w:t>
      </w:r>
    </w:p>
    <w:p>
      <w:pPr>
        <w:pStyle w:val="TextBody"/>
        <w:rPr/>
      </w:pPr>
      <w:r>
        <w:rPr/>
        <w:t>6.12. При этом субъекты малого и среднего предпринимательства по номинации «Социальная значимость» признаются участниками конкурса после представления лицами, указанными в подпункте 6.8.1 настоящего Положения, документов, предусмотренных пунктом 6.10 настоящего Положени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42"/>
        <w:jc w:val="center"/>
        <w:outlineLvl w:val="1"/>
        <w:rPr/>
      </w:pPr>
      <w:r>
        <w:rPr>
          <w:b/>
        </w:rPr>
        <w:t>7. 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 xml:space="preserve">7.1. Определение победителей конкурса осуществляется комиссией по подведению итогов конкурса «Предприниматель года» на территории Пермского муниципального района (далее – конкурсная комиссия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7.2. Уполномоченный орган в течение 5 (пяти) рабочих дней по истечении срока подачи заявок и документов, представляемых в соответствии с разделом 6 настоящего Положения, передает их конкурсной комиссии для подведения итогов и определения победителей конкурса по соответствующим номинациям, определенным в разделе 4 настоящего Положения. Субъекты малого и среднего предпринимательства, чьи заявки и документы направлены в конкурсную комиссию, признаются участниками конкурса </w:t>
      </w:r>
      <w:r>
        <w:rPr/>
        <w:t>«Предприниматель года» на территории Пермского муниципального района (далее – участники конкурса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7.3. Участники конкурса могут быть сняты с конкурса в случа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1. несоответствия участника конкурса требованиям, определенным разделом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3. наличия у участника конкурса просроченной задолженности по налоговым и иным обязательным платежам, а также по начисленным, но неуплаченным штрафам и пеням в бюджеты всех уровней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4. если участник конкурса находится в стадии реорганизации, ликвидации, банкротства.</w:t>
      </w:r>
    </w:p>
    <w:p>
      <w:pPr>
        <w:pStyle w:val="Normal"/>
        <w:spacing w:lineRule="exact" w:line="360"/>
        <w:ind w:firstLine="763"/>
        <w:jc w:val="both"/>
        <w:rPr/>
      </w:pPr>
      <w:r>
        <w:rPr>
          <w:szCs w:val="28"/>
        </w:rPr>
        <w:t>7.4. Субъекты малого и среднего предпринимательства, направившие  в уполномоченный орган заявки и документов на участие в конкурсе после  окончания даты их приема, определенной пунктом 6.1 настоящего Положения, считаются опоздавшими. Данные документы возвращаются субъектам малого и среднего предпринимательства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Конкурс по отдельной номинации считается несостоявшимся: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на участие в какой-либо номинации конкурса не поступило ни одной заявки;</w:t>
      </w:r>
    </w:p>
    <w:p>
      <w:pPr>
        <w:pStyle w:val="Con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участие в какой-либо номинации конкурса подана только одна заявка, за исключением номинации «Социальная значимость»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Документы, представленные на конкурс в соответствии с п.6.1 настоящего Положения, участникам конкурса не возвращаютс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7.7. Конкурсная комиссия определяет победителей конкурса на основании совокупного анализа представленных участниками конкурса документов, руководствуясь следующими критериями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7.7.1. </w:t>
      </w:r>
      <w:r>
        <w:rPr>
          <w:b/>
          <w:szCs w:val="28"/>
        </w:rPr>
        <w:t xml:space="preserve">Номинация </w:t>
      </w:r>
      <w:r>
        <w:rPr>
          <w:rStyle w:val="Applestylespan"/>
          <w:b/>
          <w:szCs w:val="28"/>
          <w:shd w:fill="FFFFFF" w:val="clear"/>
        </w:rPr>
        <w:t xml:space="preserve"> «</w:t>
      </w:r>
      <w:r>
        <w:rPr>
          <w:b/>
          <w:szCs w:val="28"/>
        </w:rPr>
        <w:t>Лучший в сфере молодежного предпринимательства</w:t>
      </w:r>
      <w:r>
        <w:rPr>
          <w:rStyle w:val="Applestylespan"/>
          <w:b/>
          <w:szCs w:val="28"/>
          <w:shd w:fill="FFFFFF" w:val="clear"/>
        </w:rPr>
        <w:t>»</w:t>
      </w:r>
      <w:r>
        <w:rPr>
          <w:rStyle w:val="Applestylespan"/>
          <w:szCs w:val="28"/>
          <w:shd w:fill="FFFFFF" w:val="clear"/>
        </w:rPr>
        <w:t xml:space="preserve"> (участники - 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1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3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1.2. Численность новых рабочих мест, созданных в 2013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3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1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, на строительство, реконструкцию, модернизацию основных средств  за 2013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1.4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3 год (тыс. рублей) на 1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1.5. Участие в выставочно-ярмарочных мероприятиях: </w:t>
        <w:br/>
        <w:t>Метод оценки: За каждое участие в выставках, ярмарках, конкурсах  - 1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балл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7.2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производства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3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2. Численность новых рабочих мест, созданных в 2013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3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3. Объем товарной проду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реднемесячной суммы стоимости товарной продукции  за 2013 год (тыс. рублей) на 1 000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4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, на строительство, реконструкцию, модернизацию основных средств  за 2013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2.5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3 год (тыс. рублей) на 10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7.3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услуг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3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3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3.2. Численность новых рабочих мест, созданных в 2013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3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3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, на строительство, реконструкцию, модернизацию основных средств  за 2013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3.4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3 год (тыс. рублей) на 10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7.4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туризма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4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3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4.2. Численность новых рабочих мест, созданных в 2013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3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4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, на строительство, реконструкцию, модернизацию основных средств  за 2013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4.4. Участие в выставочно-ярмарочных мероприятиях: </w:t>
        <w:br/>
        <w:t>Метод оценки: За каждое участие в выставках, ярмарках, конкурсах  - 1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балл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4.5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3 год (тыс. рублей) на 10;</w:t>
      </w:r>
    </w:p>
    <w:p>
      <w:pPr>
        <w:pStyle w:val="Normal"/>
        <w:autoSpaceDE w:val="false"/>
        <w:spacing w:lineRule="exact" w:line="360"/>
        <w:ind w:left="708" w:firstLine="1"/>
        <w:rPr/>
      </w:pPr>
      <w:r>
        <w:rPr>
          <w:rStyle w:val="Applestylespan"/>
          <w:szCs w:val="28"/>
          <w:shd w:fill="FFFFFF" w:val="clear"/>
        </w:rPr>
        <w:t xml:space="preserve">7.7.4.6. Размер туристического потока: </w:t>
        <w:br/>
        <w:t>Метод оценки: За каждого туриста, посетившего территорию не менее,</w:t>
      </w:r>
    </w:p>
    <w:p>
      <w:pPr>
        <w:pStyle w:val="Normal"/>
        <w:autoSpaceDE w:val="false"/>
        <w:spacing w:lineRule="exact" w:line="360"/>
        <w:rPr/>
      </w:pPr>
      <w:r>
        <w:rPr>
          <w:rStyle w:val="Applestylespan"/>
          <w:szCs w:val="28"/>
          <w:shd w:fill="FFFFFF" w:val="clear"/>
        </w:rPr>
        <w:t>чем 24 часа, в среднем в месяц за 2013 год – 1 балл;</w:t>
      </w:r>
    </w:p>
    <w:p>
      <w:pPr>
        <w:pStyle w:val="Normal"/>
        <w:spacing w:lineRule="exact" w:line="360"/>
        <w:ind w:left="708" w:firstLine="1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7.4.7. Количество экскурсантов: </w:t>
        <w:br/>
        <w:t xml:space="preserve">Метод оценки: За каждого  экскурсанта, посетившего территорию не </w:t>
      </w:r>
    </w:p>
    <w:p>
      <w:pPr>
        <w:pStyle w:val="Normal"/>
        <w:spacing w:lineRule="exact" w:line="360"/>
        <w:ind w:firstLine="1"/>
        <w:rPr/>
      </w:pPr>
      <w:r>
        <w:rPr>
          <w:rStyle w:val="Applestylespan"/>
          <w:szCs w:val="28"/>
          <w:shd w:fill="FFFFFF" w:val="clear"/>
        </w:rPr>
        <w:t>более, чем 24 часа, в среднем в месяц за 2013 год – 1 балл;</w:t>
      </w:r>
    </w:p>
    <w:p>
      <w:pPr>
        <w:pStyle w:val="Normal"/>
        <w:spacing w:lineRule="exact" w:line="360"/>
        <w:ind w:firstLine="709"/>
        <w:jc w:val="both"/>
        <w:rPr>
          <w:rStyle w:val="Applestylespan"/>
          <w:szCs w:val="28"/>
          <w:shd w:fill="FFFFFF" w:val="clear"/>
        </w:rPr>
      </w:pPr>
      <w:r>
        <w:rPr>
          <w:szCs w:val="28"/>
        </w:rPr>
        <w:t xml:space="preserve">7.8. По </w:t>
      </w:r>
      <w:r>
        <w:rPr>
          <w:b/>
          <w:szCs w:val="28"/>
        </w:rPr>
        <w:t xml:space="preserve">номинации </w:t>
      </w:r>
      <w:r>
        <w:rPr>
          <w:rStyle w:val="Applestylespan"/>
          <w:b/>
          <w:szCs w:val="28"/>
          <w:shd w:fill="FFFFFF" w:val="clear"/>
        </w:rPr>
        <w:t xml:space="preserve"> «</w:t>
      </w:r>
      <w:r>
        <w:rPr>
          <w:b/>
          <w:szCs w:val="28"/>
        </w:rPr>
        <w:t>Социальная значимость»</w:t>
      </w:r>
      <w:r>
        <w:rPr>
          <w:rStyle w:val="Applestylespan"/>
          <w:szCs w:val="28"/>
          <w:shd w:fill="FFFFFF" w:val="clear"/>
        </w:rPr>
        <w:t xml:space="preserve"> </w:t>
      </w:r>
      <w:r>
        <w:rPr>
          <w:szCs w:val="28"/>
        </w:rPr>
        <w:t>конкурсная комиссия определяет победителей конкурса на основании совокупного анализа представленных лицами, указанными в подпункте 6.8.1 настоящего Положения, документов</w:t>
      </w:r>
      <w:r>
        <w:rPr>
          <w:rStyle w:val="Applestylespan"/>
          <w:szCs w:val="28"/>
          <w:shd w:fill="FFFFFF" w:val="clear"/>
        </w:rPr>
        <w:t>.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szCs w:val="28"/>
        </w:rPr>
        <w:t xml:space="preserve">7.9. По </w:t>
      </w:r>
      <w:r>
        <w:rPr>
          <w:b/>
          <w:szCs w:val="28"/>
        </w:rPr>
        <w:t xml:space="preserve">номинациям </w:t>
      </w:r>
      <w:r>
        <w:rPr>
          <w:rStyle w:val="Applestylespan"/>
          <w:b/>
          <w:szCs w:val="28"/>
          <w:shd w:fill="FFFFFF" w:val="clear"/>
        </w:rPr>
        <w:t>«</w:t>
      </w:r>
      <w:r>
        <w:rPr>
          <w:b/>
          <w:szCs w:val="28"/>
        </w:rPr>
        <w:t>Лучшее предприятие торговли»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«Лучшее предприятие общественного питания» </w:t>
      </w:r>
      <w:r>
        <w:rPr>
          <w:szCs w:val="28"/>
        </w:rPr>
        <w:t>конкурсная комиссия определяет победителей конкурса на основании совокупного анализа представленных участниками конкурса документов, а также на основании данных, указанные в оценочных листах, составленных представителями уполномоченного органа с выездом на место, по форме согласно приложению 5, 6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7.10. Количество баллов по всем критериям в каждой номинации суммируется, за исключением номинации «Социальная значимость», по которой решение о присуждении баллов принимается в порядке, определенном пунктом 7.8 настоящего Полож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11. На каждого участника конкурса по результатам заседания комиссии заполняется лист экспертной оценки согласно приложению 7 к настоящему Положению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8. Подведение итогов конкурс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(1-е, 2-е, 3-е место) и принимает решение о присуждении: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место – почетный диплом победителя конкурса и ценный подарок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е место – диплом лауреата конкурса и ценный подарок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диплом лауреата конкурса и  ценный подарок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номинации «Социальная значимость» к</w:t>
      </w:r>
      <w:r>
        <w:rPr>
          <w:rFonts w:cs="Times New Roman" w:ascii="Times New Roman" w:hAnsi="Times New Roman"/>
          <w:color w:val="000000"/>
          <w:sz w:val="28"/>
          <w:szCs w:val="28"/>
        </w:rPr>
        <w:t>онкурсная комиссия по результатам рассмотрения представленных участниками конкурса документов может принять решение о поощрении всех участников конкурса в данной номинации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8.3. Победителями конкурса признаются участники конкурса, набравшие наибольшее количество баллов в своей номинации. При равном количестве баллов победителем конкурса признается участник конкурса, набравший наибольшее количество баллов по критериям в своей номинации, определенным в подпунктах  7.7.1.2, 7.7.2.3, 7.7.3.3, 7.7.4.6, 7.7.4.7 настоящего Положения, а также по критериям «Состояние культуры обслуживания» для номинаций «Лучшее предприятие торговли» и «Лучшее предприятие общественного пит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 xml:space="preserve">Участник конкурса может быть признан победителем конкурса только в одной номинации по решению конкурсной комиссии на основании анализа документов, представленных участниками конкурса в соответствии с разделом 6 настоящего Положения. 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 и определение его победителей производятся в течение 30 календарных дней со дня окончания срока представления заявок, указанных в пункте 6.1 настоящего Полож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8.5. Оглашение результатов конкурса проводится на торжественной церемонии награжде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8.6. Расходы на организацию и проведение конкурса, на награждение победителей конкурса, на проведение торжественной церемонии по награждению победителей конкурса осуществляются за счет средств бюджета Пермского муниципального района. Расходы осуществляются финансово-экономическим управлением путем предоставления субсидий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, в соответствии с Порядком, утвержденным постановлением администрации Пермского муниципального района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Расходы на организацию и проведение конкурса также могут осуществляться за счет привлечения средств иных организаций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территории Пермского муниципального района</w:t>
            </w:r>
          </w:p>
        </w:tc>
      </w:tr>
    </w:tbl>
    <w:p>
      <w:pPr>
        <w:pStyle w:val="ConsPlusTitle"/>
        <w:widowControl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УЧАСТИЕ В КОНКУРСЕ</w:t>
      </w:r>
    </w:p>
    <w:p>
      <w:pPr>
        <w:pStyle w:val="ConsPlusTitle"/>
        <w:widowControl/>
        <w:spacing w:lineRule="exact" w:line="360"/>
        <w:jc w:val="center"/>
        <w:rPr/>
      </w:pPr>
      <w:r>
        <w:rPr>
          <w:bCs w:val="false"/>
          <w:sz w:val="28"/>
          <w:szCs w:val="28"/>
        </w:rPr>
        <w:t xml:space="preserve">«ПРЕДПРИНИМАТЕЛЬ ГОДА» НА ТЕРРИТОРИИ ПЕРМСКОГО 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индивидуального предпринимателя)____ 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, стаж работы в организации 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организации 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выпускаемой продукции (товара, услуги)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тников ________________ (чел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_______________________________________ 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</w:t>
      </w:r>
    </w:p>
    <w:p>
      <w:pPr>
        <w:pStyle w:val="ConsPlusNonformat"/>
        <w:widowControl/>
        <w:spacing w:lineRule="exact" w:line="360"/>
        <w:rPr/>
      </w:pPr>
      <w:r>
        <w:rPr/>
        <w:t>Укажите номинацию (только одну), в которой участвуете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2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производств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торговли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общественного питания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услуг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 сфере молодежного предпринимательств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уризма»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spacing w:lineRule="exact" w:line="360"/>
        <w:jc w:val="right"/>
        <w:rPr/>
      </w:pPr>
      <w:r>
        <w:rPr/>
        <w:t>Таблица 1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774"/>
        <w:gridCol w:w="2083"/>
      </w:tblGrid>
      <w:tr>
        <w:trPr>
          <w:trHeight w:val="4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0" w:after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2 год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списочная численность работников,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енность созданных новых рабочих мест,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инвестиций в основной капитал, на строительство, реконструкцию, модернизацию основных средств,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уплаченных налогов и иных платежей во все уровни бюджетов и внебюджетные фонды,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ая сумма стоимости товарной продукции (продукция, произведенная для последующей реализации), тыс. руб. (для номинации </w:t>
            </w:r>
            <w:r>
              <w:rPr>
                <w:sz w:val="26"/>
                <w:szCs w:val="26"/>
              </w:rPr>
              <w:t>«Предприниматель года в сфере производств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ое количество туристов, посетивших территорию не менее, чем 24 часа, чел. (для номинации </w:t>
            </w:r>
            <w:r>
              <w:rPr>
                <w:sz w:val="26"/>
                <w:szCs w:val="26"/>
              </w:rPr>
              <w:t>«Предприниматель года в сфере туризм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ое количество экскурсантов, посетивших территорию не более, чем 24 часа, чел. (для номинации </w:t>
            </w:r>
            <w:r>
              <w:rPr>
                <w:sz w:val="26"/>
                <w:szCs w:val="26"/>
              </w:rPr>
              <w:t>«Предприниматель года в сфере туризм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Дополнительные показатели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91"/>
        <w:gridCol w:w="1180"/>
        <w:gridCol w:w="1638"/>
      </w:tblGrid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0" w:after="0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лич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сутствие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Наличие наградных документов (личные и организации, перечислить и приложить копии)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Участие в выставочно-ярмарочных мероприятиях      (перечислить, если есть дипломы участника выставок, ярмарок, конкурсов - приложить копии)    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Общественная деятельность (название организации,  членом которой являетесь)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Cs w:val="28"/>
        </w:rPr>
        <w:t>Для участия  в номинации «Лучшее предприятие торговли», «Лучшее предприятие общественного питания»: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Разрешаю провести осмотр представителям уполномоченного органа объект торговли или объект общественного питания (нужное подчеркнуть), расположенный по адресу: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режим работы 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с целью оформления ими оценочных листов в соответствии с «</w:t>
      </w:r>
      <w:r>
        <w:rPr/>
        <w:t>Положением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______  № ______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Руководитель малого и среднего предприятия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(индивидуальный предприниматель) </w:t>
      </w:r>
      <w:r>
        <w:rPr/>
        <w:t>_____________ _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М.П.</w:t>
      </w:r>
      <w:r>
        <w:rPr/>
        <w:t xml:space="preserve">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</w:t>
        <w:tab/>
        <w:tab/>
        <w:tab/>
        <w:t xml:space="preserve">(Ф.И.О.)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 xml:space="preserve">«_____» ___________ </w:t>
      </w:r>
      <w:r>
        <w:rPr>
          <w:szCs w:val="28"/>
        </w:rPr>
        <w:t>2014 г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widowControl/>
        <w:spacing w:lineRule="exac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bCs/>
          <w:szCs w:val="28"/>
          <w:lang w:val="en-US"/>
        </w:rPr>
      </w:pPr>
      <w:r>
        <w:rPr>
          <w:rFonts w:cs="Arial Narrow" w:ascii="Arial Narrow" w:hAnsi="Arial Narrow"/>
          <w:b/>
          <w:bCs/>
          <w:szCs w:val="28"/>
          <w:lang w:val="en-US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67"/>
        <w:gridCol w:w="6074"/>
        <w:gridCol w:w="267"/>
      </w:tblGrid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 (Ф.И.О. 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организации (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местонахождение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, факс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предпринимательской деятельности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штатных работников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организации (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, наименование должности руководителя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ьте, пожалуйста, в какой номинации Вы хотели бы принять участие?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производст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торговли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общественного питания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услуг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 сфере молодежного предпринимательст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уризм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1"/>
          <w:sz w:val="22"/>
          <w:szCs w:val="22"/>
        </w:rPr>
        <w:t>За счет чего достигается качество продукции (товаров, работ, услуг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ительно жесткий контроль сотрудников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се получается само собой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  <w:tab/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3. Обновился ли за п</w:t>
      </w:r>
      <w:r>
        <w:rPr>
          <w:b/>
          <w:bCs/>
          <w:sz w:val="22"/>
          <w:szCs w:val="22"/>
        </w:rPr>
        <w:t>оследний 2013 год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ассортимент продукции, товаров, работ,  услуг (укажите  какой новый  вид продукции, товаров, работ,  услуг был предложен 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мы предложили новый ассортимент продук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мы успешно работаем на своем рынке и не планируем переход на другой рынок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но мы планируем освоение новых рынков сбыта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 У нас отсутствуют возможности по освоению новых рынко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pacing w:val="1"/>
          <w:sz w:val="22"/>
          <w:szCs w:val="22"/>
        </w:rPr>
        <w:t xml:space="preserve"> Какие программы предусмотрены для постоянных клиентов, покупателей, заказчик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кид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дисконтные или клубные кар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Рассрочка оплаты за товары, работы, услуг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акции, проводимые организаци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/>
      </w:pPr>
      <w:r>
        <w:rPr>
          <w:color w:val="000000"/>
          <w:sz w:val="22"/>
          <w:szCs w:val="22"/>
        </w:rPr>
        <w:t>У меня нет постоянных клиентов, покупателей, заказчиков, все сделки осуществляются только один ра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5.  </w:t>
      </w:r>
      <w:r>
        <w:rPr>
          <w:b/>
          <w:bCs/>
          <w:color w:val="000000"/>
          <w:spacing w:val="1"/>
          <w:sz w:val="22"/>
          <w:szCs w:val="22"/>
        </w:rPr>
        <w:t>Имеет ли Ваша фирма символику (логотип, слоган, фирменный цвет). Приложи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а, име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т, не име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 имеет, но в скором времени буд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ам это не нужн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-10"/>
          <w:sz w:val="22"/>
          <w:szCs w:val="22"/>
        </w:rPr>
        <w:t>В чем выражается стимулирование персонала Вашей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ност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рк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отпуска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ежные преми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высшего или второго высшего образования за счет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социальные гарант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2610" w:hanging="26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 </w:t>
      </w:r>
      <w:r>
        <w:rPr>
          <w:b/>
          <w:bCs/>
          <w:color w:val="000000"/>
          <w:spacing w:val="-10"/>
          <w:sz w:val="22"/>
          <w:szCs w:val="22"/>
        </w:rPr>
        <w:t xml:space="preserve">Как изменился количественный кадровый состав Вашей организации </w:t>
      </w:r>
      <w:r>
        <w:rPr>
          <w:b/>
          <w:bCs/>
          <w:color w:val="000000"/>
          <w:spacing w:val="-15"/>
          <w:sz w:val="22"/>
          <w:szCs w:val="22"/>
        </w:rPr>
        <w:t>за 2013</w:t>
      </w:r>
      <w:r>
        <w:rPr>
          <w:b/>
          <w:bCs/>
          <w:sz w:val="22"/>
          <w:szCs w:val="22"/>
        </w:rPr>
        <w:t xml:space="preserve"> год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2610" w:hanging="261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величился за счет создания дополнительных рабочих мест      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ся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менилс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b/>
          <w:bCs/>
          <w:color w:val="000000"/>
          <w:spacing w:val="-10"/>
          <w:sz w:val="22"/>
          <w:szCs w:val="22"/>
        </w:rPr>
        <w:t xml:space="preserve"> Пожалуйста, укажите количество сотрудников, прошедших повышение уровня квалификации в 2013 год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color w:val="000000"/>
          <w:spacing w:val="-6"/>
          <w:sz w:val="22"/>
          <w:szCs w:val="22"/>
        </w:rPr>
        <w:t>чел. ___________________</w:t>
      </w:r>
      <w:r>
        <w:rPr>
          <w:color w:val="000000"/>
          <w:sz w:val="22"/>
          <w:szCs w:val="22"/>
        </w:rPr>
        <w:tab/>
        <w:t>в % от общего числа сотрудников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0.  Пожалуйста, укажите уровень средней заработной платы в организации (в рублях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4000  до 6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6001  до 8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8000  до 10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 10000</w:t>
      </w:r>
      <w:r>
        <w:rPr>
          <w:color w:val="000000"/>
          <w:spacing w:val="-10"/>
          <w:sz w:val="22"/>
          <w:szCs w:val="22"/>
        </w:rPr>
        <w:t xml:space="preserve">     до 15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 15000 до 20000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выше 2000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1. Укажите, пожалуйста, возраст руководителя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25 лет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-32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-45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-55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b/>
          <w:b/>
          <w:bCs/>
          <w:color w:val="000000"/>
          <w:spacing w:val="6"/>
          <w:w w:val="103"/>
          <w:sz w:val="22"/>
          <w:szCs w:val="22"/>
        </w:rPr>
      </w:pPr>
      <w:r>
        <w:rPr>
          <w:color w:val="000000"/>
          <w:sz w:val="22"/>
          <w:szCs w:val="22"/>
        </w:rPr>
        <w:t>свыше 55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1"/>
          <w:szCs w:val="28"/>
        </w:rPr>
      </w:pPr>
      <w:r>
        <w:rPr>
          <w:szCs w:val="28"/>
        </w:rPr>
        <w:tab/>
        <w:t xml:space="preserve">      Настоящим подтверждаю участие в конкурсе «Предприниматель года» на территории Пермского муниципального района и гарантирую, что </w:t>
      </w:r>
      <w:r>
        <w:rPr>
          <w:spacing w:val="1"/>
          <w:szCs w:val="28"/>
        </w:rPr>
        <w:t>сведения, представленные в анкете, являются достоверными.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>
          <w:sz w:val="22"/>
          <w:szCs w:val="22"/>
        </w:rPr>
      </w:pPr>
      <w:r>
        <w:rPr>
          <w:spacing w:val="-1"/>
          <w:szCs w:val="28"/>
        </w:rPr>
        <w:t xml:space="preserve">(Ф.И.О. индивидуального предпринимателя) </w:t>
      </w:r>
      <w:r>
        <w:rPr>
          <w:sz w:val="22"/>
          <w:szCs w:val="2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/>
      </w:pPr>
      <w:r>
        <w:rPr>
          <w:spacing w:val="-1"/>
          <w:szCs w:val="28"/>
        </w:rPr>
        <w:t xml:space="preserve">                                                                     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одпись, расшифровка подписи)</w:t>
      </w:r>
    </w:p>
    <w:p>
      <w:pPr>
        <w:pStyle w:val="Normal"/>
        <w:spacing w:lineRule="exact" w:line="36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«____» _______________2014 год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pacing w:val="-1"/>
          <w:sz w:val="24"/>
          <w:szCs w:val="24"/>
        </w:rPr>
        <w:t>М.П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2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Ф.И.О. индивидуального предпринимателя, руководителя малого и среднего предприятия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ответственного за участие в конкурсе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сумма инвестиций, количество работающих по найму (для индивидуальных предпринимателей), сумма налоговых и иных платежей с целью их использования в процедуре проведения конкурса в рамках реализации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рограммы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и среднего предпринимательства, который я представляю, не будет являться участником конкурса «Предприниматель года» на территории Пермского муниципального района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</w:t>
      </w:r>
      <w:r>
        <w:rPr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>
          <w:sz w:val="20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w:rPr>
          <w:sz w:val="20"/>
        </w:rPr>
        <w:t xml:space="preserve">                                      (Ф.И.О.)                                                               (подпись)               (дата)</w:t>
      </w:r>
    </w:p>
    <w:p>
      <w:pPr>
        <w:pStyle w:val="Normal"/>
        <w:spacing w:lineRule="exact" w:line="200"/>
        <w:rPr/>
      </w:pPr>
      <w:r>
        <w:rPr/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Наименование лица, указанного в подпункте 6.8.2 настоящего Положения)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ходатайствует об участии в номинации «Социальная значимость» конкурса «Предприниматель года» на территории Пермского муниципального района в рамках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, следующего субъекта малого и среднего предпринима</w:t>
      </w:r>
      <w:r>
        <w:rPr/>
        <w:t>тельства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41"/>
      </w:tblGrid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 (Ф.И.О. 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организации (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местонахожде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, фак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предпринимательской деятельн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штатных работни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, наименование должности руководител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информация, подтверждающая достижение субъектом малого и среднего предпринимательства высоких экономических результатов деятельности, высокого уровня деловой репутации (при наличии), и (или) подтверждающая оказание благотворительной помощи, меценатства, иной безвозмездной помощи (при наличии), и (или) подтверждающая, что субъекты малого и средне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)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895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Разреша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олномоченный орган запросить документы, определенные пунктом 6.11 настоящего Положения, в  ИФНС по Пермскому району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,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лица, указанного в подпункте 6.8.2 настоящего Положения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подать документы, определенные пунктом 6.10 настоящего Положения,  в Уполномоченный орган для участия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ать наименование субъекта малого и среднего предпринимательства,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,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Ф.И.О. руководителя)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который я представляю, в номинации «Социальная значимость» конкурса «Предприниматель года» на территории Пермского муниципального района в рамках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.</w:t>
            </w:r>
          </w:p>
          <w:p>
            <w:pPr>
              <w:pStyle w:val="Normal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Руководитель малого и среднего предприяти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(индивидуальный предприниматель) </w:t>
            </w:r>
            <w:r>
              <w:rPr/>
              <w:t>_____________ 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М.П.</w:t>
            </w:r>
            <w:r>
              <w:rPr/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  <w:r>
              <w:rPr/>
              <w:t xml:space="preserve">  </w:t>
              <w:tab/>
              <w:tab/>
              <w:tab/>
              <w:t xml:space="preserve">(Ф.И.О.)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 xml:space="preserve">«_____» ___________ </w:t>
            </w:r>
            <w:r>
              <w:rPr>
                <w:szCs w:val="28"/>
              </w:rPr>
              <w:t>2014 г.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 w:val="24"/>
                <w:szCs w:val="24"/>
              </w:rPr>
              <w:t>Примечание: *заполняется собственноручно представителем субъекта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руководителя                           (подпись)                              (Ф.И.О.)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лица, указанного в пункте 6.8.2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настоящего Положения)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4 год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ОЧНЫЙ ЛИСТ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о номинациям </w:t>
      </w:r>
      <w:r>
        <w:rPr>
          <w:sz w:val="28"/>
          <w:szCs w:val="28"/>
        </w:rPr>
        <w:t>«Лучшее предприятие торговли»*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>
          <w:szCs w:val="28"/>
          <w:lang w:eastAsia="en-US"/>
        </w:rPr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Cs w:val="28"/>
          <w:shd w:fill="FFFFFF" w:val="clear"/>
        </w:rPr>
        <w:t>Адрес фактического местонахождения объекта торговли, заявленного на участие в конкурсе______________________________________________________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ритерии 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Метод оценки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оличество баллов</w:t>
            </w:r>
          </w:p>
        </w:tc>
      </w:tr>
      <w:tr>
        <w:trPr>
          <w:trHeight w:val="2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Состояние прилегающей территории и фа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урн (имеются - 1 балл, отсутствую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Уборка прилегающей территории (содержание прилегающей территории  в чистоте - 1 балл, наличие мусора, </w:t>
            </w:r>
            <w:r>
              <w:rPr>
                <w:sz w:val="24"/>
                <w:szCs w:val="24"/>
              </w:rPr>
              <w:t xml:space="preserve">гряз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– 0 баллов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exact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ддержание в чистоте фасадов зданий, строений и сооружений (поддерживается в чистоте – 1 баллов, не поддерживается в чистоте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лумб, средств ландшафтного дизайна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на вывеске обязательной информации (имеется - 1 балл, отсутствует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Состояние культуры обслужи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и состояние ценников (имеются единообразно оформленные с наличием обязательной информации – 1 балл, имеются, информация на которых недостаточная - 0,5 баллов, отсутствуют – 0 баллов)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Выкладка товаров (соответствует предъявляемым требованиям – соблюдается товарное соседство, хорошая видимость товара для покупателей – 1 балл;</w:t>
            </w:r>
          </w:p>
          <w:p>
            <w:pPr>
              <w:pStyle w:val="Normal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е соответствует предъявляемым требованиям – не соблюдается товарное соседство, плохая видимость товара для покупателей – 1 балл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информационного уголка покупателя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Широта и глубина ассортимента (достаточно широкий – 1 балл; узкий – 0,5 баллов; недостаточный ассортимент – 0,2 балла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ниги отзывов и предложений (имеется – 1 балл;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Отсутствие жалоб со стороны потребителей в книге отзывов и предложений, в другие органы (отсутствие - 1 балл; наличие  -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Чистота торгового зала (содержание торгового зала в чистоте - 1 балл; неудовлетворительное содержание торгового зала в чистоте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Внешний вид персонала (для продажи продовольственных това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спецодежды (имеется – 1 балл; отсутствуют колпаки, пилотки, косынки – 0,5 баллов; отсутствует спецодежда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4"/>
          <w:szCs w:val="28"/>
          <w:shd w:fill="FFFFFF" w:val="clear"/>
        </w:rPr>
        <w:t>Примечание*: заполняется всеми представителями уполномоченного органа, выезжающими на осмотр объекта торговл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представителя  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уполномоченного органа)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>
          <w:rStyle w:val="Applestylespan"/>
          <w:szCs w:val="28"/>
        </w:rPr>
        <w:t>____________2014 года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ОЧНЫЙ ЛИСТ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о номинации </w:t>
      </w:r>
      <w:r>
        <w:rPr>
          <w:sz w:val="28"/>
          <w:szCs w:val="28"/>
        </w:rPr>
        <w:t>«Лучшее предприятие общественного питания»*</w:t>
      </w:r>
    </w:p>
    <w:p>
      <w:pPr>
        <w:pStyle w:val="ConsPlusTitle"/>
        <w:spacing w:lineRule="exac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/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Cs w:val="28"/>
          <w:shd w:fill="FFFFFF" w:val="clear"/>
        </w:rPr>
        <w:t>Адрес фактического местонахождения предприятия общественного питания, заявленного на участие в конкурсе_______________________________________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2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ритери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Метод оценки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оличество баллов</w:t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1. Состояние прилегающей территории и фас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урн (имеются - 1 балл, отсутствую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Уборка прилегающей территории (содержание прилегающей территории  в чистоте - 1 балл, наличие мусора, </w:t>
            </w:r>
            <w:r>
              <w:rPr>
                <w:sz w:val="24"/>
                <w:szCs w:val="24"/>
              </w:rPr>
              <w:t xml:space="preserve">гряз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– 0 баллов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ддержание в чистоте фасадов зданий, строений и сооружений (поддерживается в чистоте – 1 баллов, не поддерживается в чистоте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лумб, средств ландшафтного дизайна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на вывеске обязательной информации (имеется - 1 балл, отсутствует – 0 баллов)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Состояние культуры обслужи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и состояние меню (имеется с наличием обязательной информации – 1 балл, имеется, информация в котором недостаточная - 0,5 баллов, отсутствует – 0 баллов)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информационного уголка покупателя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Ассортимент (достаточно широкий – 1 балл; узкий – 0,5 баллов; недостаточный ассортимент – 0,2 балл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ниги отзывов и предложений (имеется – 1 баллов;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Отсутствие жалоб со стороны потребителей в книге отзывов и предложений, в другие органы (отсутствие - 1 балл; наличие  -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Чистота зала обслуживания (содержание зала обслуживания в чистоте - 1 балл; неудовлетворительное содержание зала обслуживания в чистоте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Внешний вид персон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спецодежды (имеется – 1 балл; отсутствуют колпаки, пилотки, косынки (у работников кухни)– 0,5 баллов; отсутствует спецодежда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Примечание*: заполняется всеми представителями уполномоченного органа, выезжающими на осмотр предприятия общественного пит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представителя                           (подпись)                              (Ф.И.О.)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уполномоченного органа)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4 года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Т ЭКСПЕРТНЫХ ОЦЕНОК*</w:t>
      </w:r>
    </w:p>
    <w:p>
      <w:pPr>
        <w:pStyle w:val="Normal"/>
        <w:spacing w:lineRule="exac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/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Номинация «_____________________________________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1"/>
        <w:gridCol w:w="329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Метод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Cs w:val="28"/>
                <w:shd w:fill="FFFFFF" w:val="clear"/>
              </w:rPr>
              <w:t>ИТО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ind w:firstLine="708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(должность)</w:t>
        <w:tab/>
        <w:tab/>
        <w:t xml:space="preserve">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4 года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>
          <w:sz w:val="24"/>
          <w:szCs w:val="24"/>
        </w:rPr>
        <w:t>Примечание: *лист экспертных оценок заполняется по каждому участнику конкурса соответственно в своей номинации.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488" w:hanging="0"/>
        <w:rPr/>
      </w:pPr>
      <w:r>
        <w:rPr>
          <w:szCs w:val="28"/>
        </w:rPr>
        <w:t>УТВЕРЖДЕНО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миссии по подведению итогов конкурса «Предприниматель года» на территории Пермского муниципального район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hanging="0"/>
        <w:rPr/>
      </w:pPr>
      <w:r>
        <w:rPr>
          <w:szCs w:val="28"/>
        </w:rPr>
        <w:tab/>
        <w:tab/>
        <w:tab/>
        <w:tab/>
        <w:t xml:space="preserve">    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комиссии:                          - Цвикилевич А.В., заместитель главы администрации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муниципального района по социальному развитию;</w:t>
      </w:r>
    </w:p>
    <w:p>
      <w:pPr>
        <w:pStyle w:val="TextBody"/>
        <w:ind w:hanging="0"/>
        <w:rPr/>
      </w:pPr>
      <w:r>
        <w:rPr>
          <w:szCs w:val="28"/>
        </w:rPr>
        <w:t>Секретарь комиссии:       - Захарченко Т.Н.,  заместитель начальника отдела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развития предпринимательства финансово-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 xml:space="preserve">экономического управления администрации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 xml:space="preserve">муниципального образования «Пермский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муниципальный район»</w:t>
      </w:r>
    </w:p>
    <w:p>
      <w:pPr>
        <w:pStyle w:val="Normal"/>
        <w:spacing w:lineRule="exact" w:line="360"/>
        <w:rPr/>
      </w:pPr>
      <w:r>
        <w:rPr>
          <w:szCs w:val="28"/>
        </w:rPr>
        <w:t>Члены комиссии:             - Медведев А.Н., заместитель главы  администрации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/>
      </w:pPr>
      <w:r>
        <w:rPr>
          <w:szCs w:val="28"/>
        </w:rPr>
        <w:t>муниципального района по вопросам аграрной политики;</w:t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- Салынкина Т.А., начальник отдела развития </w:t>
      </w:r>
    </w:p>
    <w:p>
      <w:pPr>
        <w:pStyle w:val="Normal"/>
        <w:spacing w:lineRule="exact" w:line="360"/>
        <w:ind w:left="3179" w:hanging="0"/>
        <w:jc w:val="both"/>
        <w:rPr/>
      </w:pPr>
      <w:r>
        <w:rPr>
          <w:szCs w:val="28"/>
        </w:rPr>
        <w:t xml:space="preserve">предпринимательства финансово-экономического </w:t>
      </w:r>
    </w:p>
    <w:p>
      <w:pPr>
        <w:pStyle w:val="Normal"/>
        <w:spacing w:lineRule="exact" w:line="360"/>
        <w:ind w:left="3179" w:hanging="0"/>
        <w:jc w:val="both"/>
        <w:rPr>
          <w:szCs w:val="28"/>
        </w:rPr>
      </w:pPr>
      <w:r>
        <w:rPr>
          <w:szCs w:val="28"/>
        </w:rPr>
        <w:t xml:space="preserve">управления администрации муниципального </w:t>
      </w:r>
    </w:p>
    <w:p>
      <w:pPr>
        <w:pStyle w:val="Normal"/>
        <w:spacing w:lineRule="exact" w:line="360"/>
        <w:ind w:left="3179" w:hanging="0"/>
        <w:jc w:val="both"/>
        <w:rPr/>
      </w:pPr>
      <w:r>
        <w:rPr/>
        <w:t>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/>
      </w:pPr>
      <w:r>
        <w:rPr>
          <w:szCs w:val="28"/>
        </w:rPr>
        <w:t xml:space="preserve">отраслей  экономики финансово-экономического </w:t>
      </w:r>
    </w:p>
    <w:p>
      <w:pPr>
        <w:pStyle w:val="Normal"/>
        <w:spacing w:lineRule="exact" w:line="360"/>
        <w:ind w:left="3179" w:hanging="0"/>
        <w:rPr>
          <w:szCs w:val="28"/>
        </w:rPr>
      </w:pPr>
      <w:r>
        <w:rPr>
          <w:szCs w:val="28"/>
        </w:rPr>
        <w:t xml:space="preserve">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ind w:left="2646" w:firstLine="18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редпринимательства (по согласованию)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ab/>
        <w:tab/>
        <w:t xml:space="preserve">  - Русанова С.А., директор Фонда молодежных </w:t>
      </w:r>
    </w:p>
    <w:p>
      <w:pPr>
        <w:pStyle w:val="TextBody"/>
        <w:ind w:left="3119" w:hanging="0"/>
        <w:jc w:val="left"/>
        <w:rPr/>
      </w:pPr>
      <w:r>
        <w:rPr>
          <w:szCs w:val="28"/>
        </w:rPr>
        <w:t>инициатив Пермского муниципального района (по согласованию);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Клименко Е.А., директор ГКУ ЦЗН Пермского 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района (по согласованию).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ind w:left="4488" w:hanging="0"/>
        <w:rPr/>
      </w:pPr>
      <w:r>
        <w:rPr>
          <w:szCs w:val="28"/>
        </w:rPr>
        <w:t>УТВЕРЖДЕНО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 комиссии по подведению итогов конкурса «Предприниматель года» на территории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комиссии по подведению итогов конкурса «Предприниматель года» на территории Пермского муниципального района (далее  – конкурсная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. Задачи конкурсной комиссии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Основными задачами конкурсной комиссии являются объективная оценка представленных на конкурс «Предприниматель года» на территории Пермского муниципального района (далее – конкурс) заявок, документов, подведение итогов и определение по</w:t>
      </w:r>
      <w:r>
        <w:rPr>
          <w:color w:val="000000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курсной комиссии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пределение соответствия представленных заявок на участие в конкурсе требованиям, установленным Положением о порядке проведения конкурса «Предприниматель года» на территории Пермского муниципального района;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ценка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пределение в установленном порядке победителя конкурса по каждой номинации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деятельности конкурсной комиссии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3. Председател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4. Члены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участвуют в заседании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5. Члены конкурсной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6. Секретар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7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8. Решения принимаются большинством голосов членов конкурсной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9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9.1. состав  комисс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9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0. Срок оформления протокола составляет 3 рабочих дн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1. Протокол подписывается председателем конкурсной комиссии и секретарем. 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Style16"/>
        <w:spacing w:lineRule="exact" w:line="360"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83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261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Times New Roman"/>
      <w:sz w:val="72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1:00Z</dcterms:created>
  <dc:creator>Admin</dc:creator>
  <dc:description/>
  <cp:keywords/>
  <dc:language>en-US</dc:language>
  <cp:lastModifiedBy>feutorg-03</cp:lastModifiedBy>
  <cp:lastPrinted>2014-03-11T11:08:00Z</cp:lastPrinted>
  <dcterms:modified xsi:type="dcterms:W3CDTF">2014-03-11T10:10:00Z</dcterms:modified>
  <cp:revision>34</cp:revision>
  <dc:subject/>
  <dc:title>Об утверждении Положения</dc:title>
</cp:coreProperties>
</file>