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инвестиционного</w:t>
        <w:br/>
        <w:t>проекта «Приобретение здания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/>
        <w:t>размещения</w:t>
      </w:r>
      <w:r>
        <w:rPr>
          <w:color w:val="000000"/>
          <w:szCs w:val="28"/>
        </w:rPr>
        <w:t xml:space="preserve"> сельской врачебной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color w:val="000000"/>
          <w:szCs w:val="28"/>
        </w:rPr>
        <w:t xml:space="preserve">амбулатории </w:t>
      </w:r>
      <w:r>
        <w:rPr/>
        <w:t xml:space="preserve">в д. Ванюки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/>
        <w:t>Савинского сельского поселен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о ст. 51-6 Устава муниципального образования  «Пермский муниципальный район», утвержденного решением Земского Собрания Пермского муниципального района от 30.06.2005 года № 180, решением Земского Собрания Пермского муниципального района от 20.12.2013 № 410 «О бюджете Пермского муниципального района на 2014 год и плановый период 2015 и 2016 годов», Программой социально-экономического развития Пермского муниципального района Пермского края на 2011-2015 годы, утвержденной решением Земского Собрания Пермского муниципального района от 17.12.2010 года № 125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</w:t>
        <w:tab/>
        <w:t xml:space="preserve">Утвердить прилагаемый инвестиционный проект «Приобретение здания для размещения </w:t>
      </w:r>
      <w:r>
        <w:rPr>
          <w:color w:val="000000"/>
          <w:szCs w:val="28"/>
        </w:rPr>
        <w:t xml:space="preserve">сельской врачебной амбулатории в д. Ванюки Савинского </w:t>
      </w:r>
      <w:r>
        <w:rPr/>
        <w:t>сельского поселения».</w:t>
      </w:r>
    </w:p>
    <w:p>
      <w:pPr>
        <w:pStyle w:val="TextBody"/>
        <w:rPr/>
      </w:pPr>
      <w:r>
        <w:rPr/>
        <w:t>2.</w:t>
        <w:tab/>
        <w:t xml:space="preserve">Настоящее постановление разместить на официальном сайте Пермского муниципального района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ermraion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</w:t>
        <w:tab/>
        <w:t>Контроль исполнения настоящего постановления возложить на заместителя главы администрации муниципального района по управлению ресурсами, председателя комитета имущественных отношений Л.Г.Ведерник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  <w:br/>
        <w:t>муниципального района                                                                            И.В.Бедр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111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1.02.2014 года № 55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  <w:t>ИНВЕСТИЦИОННЫЙ ПРОЕКТ</w:t>
      </w:r>
    </w:p>
    <w:p>
      <w:pPr>
        <w:pStyle w:val="Normal"/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jc w:val="center"/>
        <w:rPr>
          <w:color w:val="000000"/>
          <w:szCs w:val="28"/>
        </w:rPr>
      </w:pPr>
      <w:r>
        <w:rPr/>
        <w:t xml:space="preserve">«Приобретение здания для размещения </w:t>
      </w:r>
      <w:r>
        <w:rPr>
          <w:color w:val="000000"/>
          <w:szCs w:val="28"/>
        </w:rPr>
        <w:t xml:space="preserve">сельской врачебной амбулатории </w:t>
      </w:r>
    </w:p>
    <w:p>
      <w:pPr>
        <w:pStyle w:val="Normal"/>
        <w:spacing w:lineRule="exact" w:line="340"/>
        <w:jc w:val="center"/>
        <w:rPr/>
      </w:pPr>
      <w:r>
        <w:rPr>
          <w:color w:val="000000"/>
          <w:szCs w:val="28"/>
        </w:rPr>
        <w:t xml:space="preserve">в д. Ванюки Савинского </w:t>
      </w:r>
      <w:r>
        <w:rPr/>
        <w:t xml:space="preserve">сельского поселения» </w:t>
      </w:r>
    </w:p>
    <w:p>
      <w:pPr>
        <w:pStyle w:val="Normal"/>
        <w:spacing w:lineRule="exact" w:line="3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720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spacing w:lineRule="exact" w:line="3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>Разработка и реализация настоящего инвестиционного проекта – одно из важных направлений развития Пермского муниципального района, направленное на его социально-экономическое развитие.</w:t>
      </w:r>
    </w:p>
    <w:p>
      <w:pPr>
        <w:pStyle w:val="TextBody"/>
        <w:spacing w:lineRule="exact" w:line="340"/>
        <w:rPr/>
      </w:pPr>
      <w:r>
        <w:rPr>
          <w:szCs w:val="28"/>
        </w:rPr>
        <w:t xml:space="preserve">В соответствии с указом Президента Российской Федерации от 07.05.2012 № 598 «О </w:t>
      </w:r>
      <w:r>
        <w:rPr>
          <w:bCs/>
          <w:szCs w:val="28"/>
        </w:rPr>
        <w:t xml:space="preserve">совершенствовании государственной политики в сфере здравоохранения» основным направлением государственной политики в здравоохранении </w:t>
      </w:r>
      <w:r>
        <w:rPr>
          <w:szCs w:val="28"/>
        </w:rPr>
        <w:t xml:space="preserve">Российской Федерации </w:t>
      </w:r>
      <w:r>
        <w:rPr>
          <w:bCs/>
          <w:szCs w:val="28"/>
        </w:rPr>
        <w:t xml:space="preserve">является </w:t>
      </w:r>
      <w:r>
        <w:rPr>
          <w:szCs w:val="28"/>
        </w:rPr>
        <w:t>совершенствование оказания медицинской помощи населению на основе государственной программы Российской Федерации "Развитие здравоохранения"</w:t>
      </w:r>
      <w:r>
        <w:rPr>
          <w:bCs/>
          <w:szCs w:val="28"/>
        </w:rPr>
        <w:t xml:space="preserve">. </w:t>
      </w:r>
      <w:r>
        <w:rPr>
          <w:szCs w:val="28"/>
        </w:rPr>
        <w:t xml:space="preserve">Механизмом реализации данной задачи является развитие территориально-участкового принципа оказания амбулаторно-поликлинической помощи населению в сельской местности, предусматривающей максимально быструю доставку пациента в лечебно-профилактическое учреждение, оснащенное лечебно-диагностическим оборудованием, укомплектованное подготовленными медицинскими кадрами и обеспеченное необходимыми лекарственными препаратами и изделиями медицинского назначения согласно соответствующим стандартам. Реализация инвестиционного проекта </w:t>
      </w:r>
      <w:r>
        <w:rPr/>
        <w:t xml:space="preserve">«Приобретение здания для размещения </w:t>
      </w:r>
      <w:r>
        <w:rPr>
          <w:color w:val="000000"/>
          <w:szCs w:val="28"/>
        </w:rPr>
        <w:t xml:space="preserve">сельской врачебной амбулатории в д. Ванюки Савинского </w:t>
      </w:r>
      <w:r>
        <w:rPr/>
        <w:t xml:space="preserve">сельского поселения» </w:t>
      </w:r>
      <w:r>
        <w:rPr>
          <w:szCs w:val="28"/>
        </w:rPr>
        <w:t>обеспечит выполнение на территории Савинского</w:t>
      </w:r>
      <w:r>
        <w:rPr>
          <w:color w:val="000000"/>
          <w:szCs w:val="28"/>
        </w:rPr>
        <w:t xml:space="preserve"> </w:t>
      </w:r>
      <w:r>
        <w:rPr>
          <w:szCs w:val="28"/>
        </w:rPr>
        <w:t>сельского поселения задачи, поставленной Президентом и послужит одним из основных  факторов  повышения уровня жизни населения, профилактики заболеваний, улучшения качества медицинской помощи населению, снижения смертности и роста числа родившихся на территории Савинского сельского поселения.</w:t>
      </w:r>
    </w:p>
    <w:p>
      <w:pPr>
        <w:pStyle w:val="Normal"/>
        <w:spacing w:lineRule="exact" w:line="3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 Содержание проблемы и необходимость ее решения с помощью инвестиционного проекта</w:t>
      </w:r>
    </w:p>
    <w:p>
      <w:pPr>
        <w:pStyle w:val="Normal"/>
        <w:spacing w:lineRule="exact" w:line="3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>Пермский муниципальный район является административно-территориальной единицей в составе Пермского края. Численность постоянного населения района по данным Пермьстата по состоянию на 01.01.2013 г. составила 104 504 человека, или 4 % населения Пермского края.</w:t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 xml:space="preserve">Район принадлежит к числу аграрно-индустриальных районов края. Значительная часть непосредственно примыкает к территории г. Перми. Связь осуществляется автомобильным и железнодорожным транспортом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Cs w:val="28"/>
        </w:rPr>
        <w:t>На 1 января 2014 года в Пермском муниципальном районе оказывают медицинскую помощь населению:</w:t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>МУЗ ЦРБ Пермского муниципального района;</w:t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>МУЗ Култаевская участковая больница;</w:t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>МУЗ Кукуштанская участковая больница;</w:t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>МУЗ Юго-Камская больница;</w:t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>МУЗ Станция скорой медицинской помощи Пермского муниципального района.</w:t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 xml:space="preserve">В состав данных лечебных учреждений входят 15 сельских врачебных амбулаторий и 24 фельдшерско-акушерских пункта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Cs w:val="28"/>
        </w:rPr>
        <w:t>Приобретение объектов здравоохранения Пермского муниципального района осуществляется в соответствии с Программой социально-экономического развития Пермского муниципального района Пермского края на 2011-2015 годы, утвержденной решением Земского Собрания Пермского муниципального района от 17.12.2010 года № 125, а также Программой социального-экономического развития Пермского края на 2012-2016 годы, утвержденной законом Пермского края от 20.12.2012 года № 140-ПК (п. 1.2.1.2.4.2 подраздела 1.2)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Cs w:val="28"/>
        </w:rPr>
        <w:t xml:space="preserve">В рамках мероприятий по улучшению качества медицинской помощи населению на территории Пермского района, проводится целенаправленное приобретение, капитальное строительство, реконструкция и капитальный ремонт лечебно-профилактических учреждений. 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авинское </w:t>
      </w:r>
      <w:r>
        <w:rPr>
          <w:szCs w:val="28"/>
        </w:rPr>
        <w:t>сельское поселение расположено в 14,7 км от краевого центра и в 5,5 км от районного центра</w:t>
      </w:r>
      <w:r>
        <w:rPr>
          <w:color w:val="484848"/>
          <w:szCs w:val="28"/>
        </w:rPr>
        <w:t xml:space="preserve">. </w:t>
      </w:r>
      <w:r>
        <w:rPr>
          <w:color w:val="000000"/>
          <w:szCs w:val="28"/>
        </w:rPr>
        <w:t>В Савинском сельском поселении по данным статистики на 1 января 2013 года проживает 5 215 человек, в том числе в д. Ванюки 845 человек. В состав территории Савинского сельского поселения входят деревни: Песьянка, Большое Савино, Ванюки, Крохово, Малое Савино, Хмели, Ясыри, поселок Сокол.</w:t>
      </w:r>
    </w:p>
    <w:p>
      <w:pPr>
        <w:pStyle w:val="Normal"/>
        <w:spacing w:lineRule="exact" w:line="3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ая врачебная амбулатория в д. Ванюки располагается в приспособленных помещениях общей площадью 77,0 кв.м, расположенных на первом этаже трехэтажного жилого дома, что не соответствует требованиям пожарной безопасности и требованиям СанПиН 2.1.3.2630-10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способленные помещения сельской врачебной амбулатории не целесообразно подвергать капитальному ремонту, так как они по прежнему не будут соответствовать лицензионным и санитарно-эпидемиологическим требованиям ни по набору помещений, ни по занимаемой минимальной общей и полезной площади, что, соответственно исключает возможность получения или переоформления лицензии на медицинскую деятельность. В существующих помещениях сельской врачебной амбулатории невозможно выполнить обязательные требования по </w:t>
      </w:r>
      <w:r>
        <w:rPr>
          <w:szCs w:val="28"/>
        </w:rPr>
        <w:t xml:space="preserve">оказанию амбулаторно-поликлинической помощи населению в сельской местности. Ближайшее лечебное учреждение МУЗ ЦРБ находится в 6,5 км от д. Ванюки, сообщение </w:t>
        <w:br/>
        <w:t>автобусное. Отсутствует возможность обеспечить доступность маломобильных групп населения до ближайшего лечебного учреждения – поликлиника в микрорайоне Верхние Муллы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Cs w:val="28"/>
        </w:rPr>
        <w:t>Исходя из норматива полезной площади 5,4 кв.м на 1 посещение в смену, при 6-ти дневной рабочей неделе, планового расчётного количества посещений в году по поводу заболеваний и с профилактической целью 3400 посещений, необходимая потребность в площади всех помещений и кабинетов сельской врачебной амбулатории составит не менее 260,0 кв.м, вместо имеющихся 77,0 кв.м общей площади в настоящее время, то есть должно быть более чем в три раза больше действующей СВА. В связи с этим плановый показатель мощности СВА должен составить не менее 21 посещения в смену, что соответствует нормативу, прописанному в приказе министерства здравоохранения СССР от 20.06.1979 года № 650 «О введении показателя «мощности амбулаторно-поликлинического учреждения» в практику планирования здравоохранения».</w:t>
      </w:r>
    </w:p>
    <w:p>
      <w:pPr>
        <w:pStyle w:val="TextBody"/>
        <w:spacing w:lineRule="exact" w:line="340"/>
        <w:rPr/>
      </w:pPr>
      <w:r>
        <w:rPr>
          <w:szCs w:val="28"/>
        </w:rPr>
        <w:t xml:space="preserve">За счет реализации инвестиционного проекта </w:t>
      </w:r>
      <w:r>
        <w:rPr/>
        <w:t xml:space="preserve">«Приобретение здания для размещения </w:t>
      </w:r>
      <w:r>
        <w:rPr>
          <w:color w:val="000000"/>
          <w:szCs w:val="28"/>
        </w:rPr>
        <w:t xml:space="preserve">сельской врачебной амбулатории в д. Ванюки Савинского </w:t>
      </w:r>
      <w:r>
        <w:rPr/>
        <w:t xml:space="preserve">сельского поселения» будет приобретено в собственность Пермского муниципального района здание для размещения </w:t>
      </w:r>
      <w:r>
        <w:rPr>
          <w:szCs w:val="28"/>
        </w:rPr>
        <w:t xml:space="preserve">лечебно-профилактического учреждения современного уровня, отвечающее всем лицензионным требованиям, площадью не менее 260,0 кв.м, мощностью не менее 21 посещения в смену, что позволит улучшить качество медицинской помощи 845 человек. </w:t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72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>. Обоснование участия муниципального района</w:t>
      </w:r>
    </w:p>
    <w:p>
      <w:pPr>
        <w:pStyle w:val="Normal"/>
        <w:spacing w:lineRule="exact" w:line="3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720"/>
        <w:jc w:val="both"/>
        <w:rPr>
          <w:rFonts w:eastAsia="DejaVu Sans;Arial Unicode MS"/>
          <w:kern w:val="2"/>
          <w:szCs w:val="28"/>
          <w:lang w:bidi="en-US"/>
        </w:rPr>
      </w:pPr>
      <w:r>
        <w:rPr>
          <w:szCs w:val="28"/>
        </w:rPr>
        <w:t xml:space="preserve">В соответствии со ст. 15 Федерального закона от 06.10.2003 № 131-ФЗ (ред. от 28.12.2013) «Об общих принципах организации местного самоуправления в Российской Федерации» создание условий для оказания медицинской помощи населению на территории Пермского муниципального района относится к полномочиям Пермского муниципального района. </w:t>
      </w:r>
      <w:r>
        <w:rPr>
          <w:rFonts w:eastAsia="DejaVu Sans;Arial Unicode MS"/>
          <w:kern w:val="2"/>
          <w:szCs w:val="28"/>
          <w:lang w:bidi="en-US"/>
        </w:rPr>
        <w:t>В целях снижения уровня заболеваемости и инвалидности путем повышения уровня доступности и качества медицинской помощи администрацией Пермского муниципального района принято решение о приобретении здания для размещения с</w:t>
      </w:r>
      <w:r>
        <w:rPr>
          <w:color w:val="000000"/>
          <w:szCs w:val="28"/>
        </w:rPr>
        <w:t xml:space="preserve">ельской врачебной амбулатории </w:t>
      </w:r>
      <w:r>
        <w:rPr/>
        <w:t>в д. Ванюки Савинского сельского поселения</w:t>
      </w:r>
      <w:r>
        <w:rPr>
          <w:rFonts w:eastAsia="DejaVu Sans;Arial Unicode MS"/>
          <w:kern w:val="2"/>
          <w:szCs w:val="28"/>
          <w:lang w:bidi="en-US"/>
        </w:rPr>
        <w:t xml:space="preserve">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Cs w:val="28"/>
        </w:rPr>
        <w:t xml:space="preserve">Инвестиционный проект </w:t>
      </w:r>
      <w:r>
        <w:rPr/>
        <w:t xml:space="preserve">«Приобретение здания для размещения </w:t>
      </w:r>
      <w:r>
        <w:rPr>
          <w:color w:val="000000"/>
          <w:szCs w:val="28"/>
        </w:rPr>
        <w:t xml:space="preserve">сельской врачебной амбулатории в д. Ванюки Савинского </w:t>
      </w:r>
      <w:r>
        <w:rPr/>
        <w:t>сельского поселения» предусмотрен п. 1.22 Приложения 6 П</w:t>
      </w:r>
      <w:r>
        <w:rPr>
          <w:szCs w:val="28"/>
        </w:rPr>
        <w:t>рограммы социально-экономического развития Пермского муниципального района Пермского края на 2011 - 2015 годы, утвержденной решением Земского Собрания от 17.12.2010 года № 125 (в ред. от 30.01.2014 № 417).</w:t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 xml:space="preserve">Реализация инвестиционного проекта </w:t>
      </w:r>
      <w:r>
        <w:rPr/>
        <w:t xml:space="preserve">«Приобретение здания для размещения </w:t>
      </w:r>
      <w:r>
        <w:rPr>
          <w:color w:val="000000"/>
          <w:szCs w:val="28"/>
        </w:rPr>
        <w:t xml:space="preserve">сельской врачебной амбулатории в д. Ванюки Савинского </w:t>
      </w:r>
      <w:r>
        <w:rPr/>
        <w:t>сельского поселения», предусмотрена Схемой территориального планирования Пермского муниципального района, утвержденной Решением Земского Собрания Пермского муниципального района от 17.12.2010 года № 134 с изменениями, внесенными Решением Земского Собрания Пермского муниципального района от 17.10.2013 года № 386 (пояснительная записка, п. 10 таблицы 3.5 раздела 3.5).</w:t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72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  <w:r>
        <w:rPr>
          <w:szCs w:val="28"/>
        </w:rPr>
        <w:t>. Цели и задачи реализации инвестиционного проекта</w:t>
      </w:r>
    </w:p>
    <w:p>
      <w:pPr>
        <w:pStyle w:val="Normal"/>
        <w:spacing w:lineRule="exact" w:line="3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szCs w:val="28"/>
        </w:rPr>
        <w:t>Цель инвестиционного проекта: создание условий для реализации права граждан на получение качественного медицинского обслуживания, сохранение и улучшение здоровья населения, увеличение продолжительности жизни населения.</w:t>
      </w:r>
    </w:p>
    <w:p>
      <w:pPr>
        <w:pStyle w:val="Normal"/>
        <w:autoSpaceDE w:val="false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>Основные задачи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>-</w:t>
        <w:tab/>
        <w:t>обеспечение качественной медицинской помощи населению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>-</w:t>
        <w:tab/>
        <w:t>приобретение помещения лечебного учреждения в соответствие с санитарно-эпидемиологическими и пожарными нормами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>-</w:t>
        <w:tab/>
        <w:t>внедрение новых современных технологий в диагностику заболеваний и лечение больных;</w:t>
      </w:r>
    </w:p>
    <w:p>
      <w:pPr>
        <w:pStyle w:val="Normal"/>
        <w:spacing w:lineRule="exact" w:line="340"/>
        <w:ind w:firstLine="708"/>
        <w:jc w:val="both"/>
        <w:rPr>
          <w:szCs w:val="28"/>
        </w:rPr>
      </w:pPr>
      <w:r>
        <w:rPr>
          <w:szCs w:val="28"/>
        </w:rPr>
        <w:t>-</w:t>
        <w:tab/>
        <w:t>улучшение бытовых условий пребывания больных в лечебных учреждениях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>-</w:t>
        <w:tab/>
        <w:t>привлечение квалифицированных кадров.</w:t>
      </w:r>
    </w:p>
    <w:p>
      <w:pPr>
        <w:pStyle w:val="Normal"/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ind w:firstLine="72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. Экономическое обоснование реализации </w:t>
      </w:r>
    </w:p>
    <w:p>
      <w:pPr>
        <w:pStyle w:val="Normal"/>
        <w:spacing w:lineRule="exact" w:line="340"/>
        <w:ind w:firstLine="720"/>
        <w:jc w:val="center"/>
        <w:rPr>
          <w:szCs w:val="28"/>
        </w:rPr>
      </w:pPr>
      <w:r>
        <w:rPr>
          <w:szCs w:val="28"/>
        </w:rPr>
        <w:t>инвестиционного проекта</w:t>
      </w:r>
    </w:p>
    <w:p>
      <w:pPr>
        <w:pStyle w:val="Normal"/>
        <w:spacing w:lineRule="exact" w:line="3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szCs w:val="28"/>
        </w:rPr>
        <w:t>Срок реализации инвестиционного проекта: 2014 год. Проектная мощность – не менее 21 посещения в смену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Cs w:val="28"/>
        </w:rPr>
        <w:t xml:space="preserve">Потребность финансирования в рамках инвестиционного проекта составляет 13 500,00 тыс. руб. в том числе: </w:t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>субсидии из бюджета Пермского края – 10 125,00 тыс. руб.;</w:t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>средства бюджета Пермского муниципального района– 3 375,00 тыс. руб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>Потребность финансирования в рамках инвестиционного проекта «Приобретение здания для размещения сельской врачебной амбулатории в д. Ванюки Савинского сельского поселения» определена на основании справки ООО «Промпроект-Оценка» от 06.12.2013 года о рыночной стоимости здания для размещения сельской врачебной амбулатории в д. Ванюки Савинского сельского поселения Пермского муниципального района общей площадью не менее 260 кв.м.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  <w:t xml:space="preserve">Таблица №1. Сведения об источниках и объемах финансирования 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3686"/>
        <w:gridCol w:w="1842"/>
      </w:tblGrid>
      <w:tr>
        <w:trPr>
          <w:trHeight w:val="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, тыс. руб.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на реализацию мероприятий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8"/>
              </w:rPr>
            </w:pPr>
            <w:r>
              <w:rPr/>
              <w:t xml:space="preserve">«Приобретение здания для размещения </w:t>
            </w:r>
            <w:r>
              <w:rPr>
                <w:color w:val="000000"/>
                <w:szCs w:val="28"/>
              </w:rPr>
              <w:t xml:space="preserve">сельской врачебной амбулатории в д. Ванюки Савинского </w:t>
            </w:r>
            <w:r>
              <w:rPr/>
              <w:t>сельского поселения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13 500,00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 125,00</w:t>
            </w:r>
          </w:p>
        </w:tc>
      </w:tr>
      <w:tr>
        <w:trPr>
          <w:trHeight w:val="9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3 375,00</w:t>
            </w:r>
          </w:p>
        </w:tc>
      </w:tr>
    </w:tbl>
    <w:p>
      <w:pPr>
        <w:pStyle w:val="Normal"/>
        <w:spacing w:lineRule="exact" w:line="3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72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I</w:t>
      </w:r>
      <w:r>
        <w:rPr>
          <w:szCs w:val="28"/>
        </w:rPr>
        <w:t>. Описание практических действий по осуществлению инвестиций</w:t>
      </w:r>
    </w:p>
    <w:p>
      <w:pPr>
        <w:pStyle w:val="Normal"/>
        <w:spacing w:lineRule="exact" w:line="3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exact" w:line="340"/>
        <w:ind w:left="0" w:firstLine="709"/>
        <w:jc w:val="both"/>
        <w:rPr>
          <w:szCs w:val="28"/>
        </w:rPr>
      </w:pPr>
      <w:r>
        <w:rPr>
          <w:szCs w:val="28"/>
        </w:rPr>
        <w:t xml:space="preserve">Размещение в муниципальной газете «Нива» информационного сообщения о намерении приобретения в муниципальную собственность Пермского муниципального района здания для размещения </w:t>
      </w:r>
      <w:r>
        <w:rPr>
          <w:color w:val="000000"/>
          <w:szCs w:val="28"/>
        </w:rPr>
        <w:t>сельской врачебной амбулатории в д. Ванюки Савинского сельского поселения проведено 23 января 2014 года.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Формирование заявки на предоставление субсидии для реализации инвестиционного проекта «Приобретение здания для размещения сельской врачебной амбулатории в д. Ванюки Савинского сельского поселения» и направление исполнительному органу государственной власти Пермского края до 01 мая 2014 года.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709"/>
        <w:jc w:val="both"/>
        <w:rPr>
          <w:szCs w:val="28"/>
        </w:rPr>
      </w:pPr>
      <w:r>
        <w:rPr>
          <w:szCs w:val="28"/>
        </w:rPr>
        <w:t>По результатам рассмотрения и утверждения заявки заключение соответствующего соглашения с уполномоченным органом Правительства Пермского края.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709"/>
        <w:jc w:val="both"/>
        <w:rPr>
          <w:szCs w:val="28"/>
        </w:rPr>
      </w:pPr>
      <w:r>
        <w:rPr>
          <w:szCs w:val="28"/>
        </w:rPr>
        <w:t xml:space="preserve">Приобретение в муниципальную собственность Пермского муниципального района в рамках действующего законодательства здания для размещения </w:t>
      </w:r>
      <w:r>
        <w:rPr>
          <w:color w:val="000000"/>
          <w:szCs w:val="28"/>
        </w:rPr>
        <w:t xml:space="preserve">сельской врачебной амбулатории в д. Ванюки Савинского сельского поселения планируется в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квартале 2014 года.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709"/>
        <w:jc w:val="both"/>
        <w:rPr/>
      </w:pPr>
      <w:r>
        <w:rPr>
          <w:szCs w:val="28"/>
        </w:rPr>
        <w:t xml:space="preserve">Регистрацию права муниципальной собственности Пермского муниципального района в Управлении Федеральной службы государственной регистрации, кадастра и картографии по Пермскому краю планируется осуществить в </w:t>
      </w:r>
      <w:r>
        <w:rPr>
          <w:color w:val="000000"/>
          <w:szCs w:val="28"/>
          <w:lang w:val="en-US"/>
        </w:rPr>
        <w:t>IV</w:t>
      </w:r>
      <w:r>
        <w:rPr>
          <w:szCs w:val="28"/>
        </w:rPr>
        <w:t xml:space="preserve"> квартале 2014 года.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709"/>
        <w:jc w:val="both"/>
        <w:rPr>
          <w:szCs w:val="28"/>
        </w:rPr>
      </w:pPr>
      <w:r>
        <w:rPr>
          <w:szCs w:val="28"/>
        </w:rPr>
        <w:t xml:space="preserve">Оплата по договору купли-продажи здания для размещения </w:t>
      </w:r>
      <w:r>
        <w:rPr>
          <w:color w:val="000000"/>
          <w:szCs w:val="28"/>
        </w:rPr>
        <w:t xml:space="preserve">сельской врачебной амбулатории в д. Ванюки Савинского сельского поселения за счет средств краевого бюджета в размере 10 125,00 тыс. руб., за счет средств бюджета муниципального района в размере 3 375,00 тыс. руб. планируется произвести в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квартале 2014 года.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40"/>
        <w:ind w:firstLine="72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II</w:t>
      </w:r>
      <w:r>
        <w:rPr>
          <w:szCs w:val="28"/>
        </w:rPr>
        <w:t>. Ожидаемые социально-экономические результаты</w:t>
      </w:r>
    </w:p>
    <w:p>
      <w:pPr>
        <w:pStyle w:val="Normal"/>
        <w:autoSpaceDE w:val="false"/>
        <w:spacing w:lineRule="exact" w:line="340"/>
        <w:ind w:firstLine="720"/>
        <w:jc w:val="center"/>
        <w:rPr>
          <w:szCs w:val="28"/>
        </w:rPr>
      </w:pPr>
      <w:r>
        <w:rPr>
          <w:szCs w:val="28"/>
        </w:rPr>
        <w:t>реализации инвестиционного проекта</w:t>
      </w:r>
    </w:p>
    <w:p>
      <w:pPr>
        <w:pStyle w:val="Normal"/>
        <w:autoSpaceDE w:val="false"/>
        <w:spacing w:lineRule="exact" w:line="3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 xml:space="preserve">Приобретение здания для размещения </w:t>
      </w:r>
      <w:r>
        <w:rPr>
          <w:color w:val="000000"/>
          <w:szCs w:val="28"/>
        </w:rPr>
        <w:t xml:space="preserve">сельской врачебной амбулатории в д. Ванюки Савинского сельского поселения </w:t>
      </w:r>
      <w:r>
        <w:rPr>
          <w:szCs w:val="28"/>
        </w:rPr>
        <w:t>общей площадью не менее 260,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мощностью не менее 21 посещения в смену, позволит разместить следующие кабинеты: регистратура, кабинет врача общей практики, прививочный, процедурный, смотровой кабинеты, перевязочную, стерилизационную, а так же гардероб для посетителей, подсобные помещения для утилизации отходов, в т. ч. медицинских отходов разных групп. </w:t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>Выполнение мероприятий инвестиционного проекта позволит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>-</w:t>
        <w:tab/>
        <w:t>обеспечить качественной медицинской помощью 845 человек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>-</w:t>
        <w:tab/>
        <w:t>снизить смертность населения за счет внедрения новых современных технологий в диагностике заболеваний и лечении больных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>-</w:t>
        <w:tab/>
        <w:t>повысить уровень рождаемости;</w:t>
      </w:r>
    </w:p>
    <w:p>
      <w:pPr>
        <w:pStyle w:val="Normal"/>
        <w:spacing w:lineRule="exact" w:line="340"/>
        <w:ind w:firstLine="708"/>
        <w:jc w:val="both"/>
        <w:rPr>
          <w:szCs w:val="28"/>
        </w:rPr>
      </w:pPr>
      <w:r>
        <w:rPr>
          <w:szCs w:val="28"/>
        </w:rPr>
        <w:t>-</w:t>
        <w:tab/>
        <w:t>улучшить бытовые условия пребывания больных в лечебных учреждениях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>-</w:t>
        <w:tab/>
        <w:t>привлечь квалифицированные кадры.</w:t>
      </w:r>
    </w:p>
    <w:p>
      <w:pPr>
        <w:pStyle w:val="Normal"/>
        <w:autoSpaceDE w:val="false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11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333333"/>
      <w:kern w:val="2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Tahoma" w:hAnsi="Tahoma" w:cs="Tahoma"/>
      <w:b/>
      <w:bCs/>
      <w:color w:val="333333"/>
      <w:kern w:val="2"/>
      <w:sz w:val="21"/>
      <w:szCs w:val="21"/>
      <w:lang w:val="en-US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06:00Z</dcterms:created>
  <dc:creator>Пользователь Windows</dc:creator>
  <dc:description/>
  <cp:keywords/>
  <dc:language>en-US</dc:language>
  <cp:lastModifiedBy>kio26-04</cp:lastModifiedBy>
  <cp:lastPrinted>2014-02-20T16:04:00Z</cp:lastPrinted>
  <dcterms:modified xsi:type="dcterms:W3CDTF">2014-03-05T08:56:00Z</dcterms:modified>
  <cp:revision>8</cp:revision>
  <dc:subject/>
  <dc:title/>
</cp:coreProperties>
</file>