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нвестиционного</w:t>
        <w:br/>
        <w:t>проекта «Приобретение здания для</w:t>
        <w:br/>
        <w:t>размещения детского сада в п. Сокол</w:t>
        <w:br/>
        <w:t>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. 51-6 Устава муниципального образования «Пермский муниципальный район», утвержденного решением Земского Собрания Пермского муниципального района от 30.06.2005 года № 180, приказом Министерства образования и науки Пермского края от 04.09.2013 № СЭД-26-01-04-835, решениями Земского Собрания Пермского муниципального района от 17.12.2010 № 125 «Об утверждении Программы социально-экономического развития Пермского муниципального района Пермского края на 2011-2015 годы» (</w:t>
      </w:r>
      <w:r>
        <w:rPr>
          <w:szCs w:val="28"/>
        </w:rPr>
        <w:t>в ред. от 30.01.2014 № 417</w:t>
      </w:r>
      <w:r>
        <w:rPr/>
        <w:t>), от 20.12.2013 года № 410 «О бюджете Пермского муниципального района на 2014 год и на плановый период 2015 и 2016 годов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</w:t>
        <w:tab/>
        <w:t>Утвердить инвестиционный проект «Приобретение здания для размещения детского сада в п. Сокол Пермского муниципального района».</w:t>
      </w:r>
    </w:p>
    <w:p>
      <w:pPr>
        <w:pStyle w:val="TextBody"/>
        <w:rPr/>
      </w:pPr>
      <w:r>
        <w:rPr/>
        <w:t>2.</w:t>
        <w:tab/>
        <w:t xml:space="preserve">Настоящее постановление разместить на официальном сайте Пермского муниципального район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ermraion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</w:t>
        <w:tab/>
        <w:t>Контроль исполнения настоящего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Л.Г.Ведерни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hanging="0"/>
        <w:rPr>
          <w:b/>
          <w:b/>
        </w:rPr>
      </w:pPr>
      <w:r>
        <w:rPr>
          <w:szCs w:val="28"/>
        </w:rPr>
        <w:t>муниципального района                                                                            И.В.Бед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11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2.2014 года № 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иобретение здания для размещения детского сада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в п. Сокол Пермского муниципального района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В соответствии с указами Президента Российской Федерации от 01.06.2012 № 761 «О Национальной стратегии действий в интересах детей на 2012-2017 годы», от 07.05.2012 года № 599 «О мерах по реализации государственной политики в области образования и науки» основным направлением развития системы дошкольного образования в Российской Федерации является обеспечение доступности дошкольного образования для всех детей в возрасте от 3 до 7 лет, создание современной материально-технической базы, позволяющей реализовывать федеральные государственные стандарты дошкольного образования. В последние годы внимание и требовательность к дошкольному образованию со стороны родителей, общественности, власти значительно возросли. Доступность качественного образования для разных слоев населения рассматривается как необходимое условие достойного будущего, как для отдельного человека, так и для государства в це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ханизмом реализации данной задачи является строительство новых дошкольных учреждений, реконструкция и приведение в нормативное состояние существующих дошкольных образовательных учреждений. Реализация инвестиционного проекта «Приобретение здания для размещения детского сада в п. Сокол Пермского муниципального района» обеспечит выполнение задачи, поставленной в указах Президента Российской Федерации, на территории Савинского сельского поселения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 проблемы и необходимость ее решения с помощью инвестиционного проек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3 г. составила 104 504 человека, или 4 % населения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дет очередной этап модернизации российского образования, изменяются подходы к управлению системой образования на муниципальном уровне. Пермский муниципальный район принял на себя обязательства по организации и финансированию расходов во всех социальных сферах, в том числе - в образовании, взял курс на бюджетирование, ориентированное на результат. Сегодня определены ожидаемые результаты работы системы образования на среднесрочную перспективу на 2011 - 2015 годы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Деятельность отрасли образования рассматривается как средство развития интеллектуального потенциала населения и повышения качества жизни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2013 - 2014 учебном году система образования Пермского </w:t>
      </w:r>
      <w:r>
        <w:rPr>
          <w:szCs w:val="28"/>
        </w:rPr>
        <w:t>муниципального</w:t>
      </w:r>
      <w:r>
        <w:rPr>
          <w:color w:val="000000"/>
          <w:szCs w:val="28"/>
        </w:rPr>
        <w:t xml:space="preserve"> района продолжает развиваться стабильно, комплексно, в рамках Концепции модернизации образования, с учетом Федеральных, региональных и муниципальных целевых программ. Ее развитию способствовала реализация приоритетного национального проекта «Образование», направленного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1 января 2014 года в Пермском муниципальном районе</w:t>
      </w:r>
      <w:r>
        <w:rPr>
          <w:szCs w:val="28"/>
        </w:rPr>
        <w:t xml:space="preserve"> оказывают муниципальные услуги по дошкольному образованию 28 образовательных учреждений, в том числе: 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14 муниципальных дошкольных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14 структурных подразделений общеобразовательных учреждений, реализующих программ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На 1 января 2014 года в Пермском муниципальном районе проживает 5887 детей дошкольного возраста (3 – 7 лет)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</w:t>
        <w:tab/>
        <w:t xml:space="preserve">4820 детей посещают </w:t>
      </w:r>
      <w:r>
        <w:rPr>
          <w:szCs w:val="28"/>
        </w:rPr>
        <w:t>дошкольные образовательные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  <w:t>1067 детей стоит в очереди на посещение детских са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авинском сельском поселении по данным Пермьстата на 01.01.2013 года проживает 7 109 человека, в том числе в п. Сокол 1 688 челов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авинском сельском поселении функционирует муниципальное дошкольное образовательное учреждение Песьянковский детский сад общеразвивающего вида «Солнышко» на 9 групп, который посещает 222 ребенка дошкольного возраста. Кроме того, на территории п. Сокол работает ведомственный детский сад Министерства обороны Российской Федерации, который посещает 63 ребенка дошкольного возрас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чередность в детский сад п. Сокол по состоянию на 01.01.2014 года составляет 35 детей в возрасте от 1 года до 6 л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коловский ведомственный детский сад располагается в приспособленных помещениях, не соответствующих нормативным документам, регламентирующим состояние зданий, в которых могут располагаться дошкольные образовательные учреждения. Приведение в нормативное состояние существующих площадей ведомственного сада невозмож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счет реализации инвестиционного проекта будет приобретено в муниципальную собственность Пермского муниципального района здание дл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мещения детского сада на 80 мест, в нем будет расположено 4 группы, в том числе 1 группа для детей ясельного возрас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инвестиционного проекта позволит решить вопрос с обеспеченностью местами для детей дошкольного возраста в дошкольные учреждения для жителей п. Сокол, позволит перевести существующее дошкольное учреждение на площади, соответствующие современным требованиям к учреждениям дошкольного образования, позволит качественно реализовать федеральный государственный стандарт дошкольного образования на территории п. Сокол Перм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боснование участия муниципальн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Пермского муниципального района относится к полномочиям Пермского муниципального района. В целях развития сети образовательных учреждений, снижения уровня очередности детей в муниципальные дошкольные образовательные учреждения, администрацией Пермского муниципального района принято решение о приобретении здания для размещения детского сада на 80 мест в п. Сокол Перм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бретение здания для размещения детского сада на 80 мест в п. Сокол Пермского муниципального района предусмотрено п. 1.5 Приложения 6 Программы социально-экономического развития Пермского муниципального района Пермского края на 2011 - 2015 годы, утвержденной решением Земского Собрания от 17.12.10 года № 125 (в ред. от 30.01.2014 № 417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инвестиционного проекта «Приобретение здания для размещения детского сада в п. Сокол Пермского муниципального района» предусмотрена Положением о территориальном планировании Схемы территориального планирования Пермского муниципального района, утвержденной Решением Земского Собрания Пермского муниципального района от 17.12.2010 года № 134 с изменениями, внесенными Решением Земского Собрания Пермского муниципального района от 17.10.2013 года № 386 (позиция 15 таблицы 3.4 пункта 3.5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Цели и задачи реализации инвестиционного проек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 инвестиционного проекта: создание условий для реализации права граждан на получение бесплатного и качественного дошкольного образования, уменьшение очередности в дошкольные образовательные учреждения Пермского муниципального района и обеспечение местами детей за счет приобретения здания для размещения детского сада в п. Сокол Перм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</w:t>
        <w:tab/>
        <w:t>Развитие сети образовательных учреждений, реализующих качественные образовательные услуги и обеспечивающих экономическую эффектив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  <w:tab/>
        <w:t>Снижение уровня очередности на устройство детей в муниципальные дошко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Выравнивание стартовых возможностей дл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Экономическое обоснование реализаци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рок реализации инвестиционного проекта: 2014 год. Проектная мощность – 80 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требность финансирования в рамках инвестиционного проекта составляет 65 000,0 тыс. руб. (шестьдесят пять миллионов рублей)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федерального бюджета – 65 000,0 тыс.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требность финансирования в рамках инвестиционного проекта «Приобретение здания размещения детского сада в п. Сокол Пермского муниципального района» определена на основании справки ООО «Промпроект-Оценка» от 06.12.2013 года о рыночной стоимости здания для размещения детского сада в п. Сокол Пермского муниципального района, площадь которого соответствует нормам раздела 4 СанПиН 2.4.1.3049-13 с учетом посещаемости (80 мес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блица №1. Сведения об источниках и объемах финанс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3686"/>
        <w:gridCol w:w="1842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на реализацию мероприятий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обретение здания для размещения детского сада в п. Сокол Пермс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Перм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Описание практических действий по осуществлению инвестиц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мещение в муниципальной газете «Нива» информационного сообщения о намерении приобретения в муниципальную собственность Пермского муниципального района здания для размещения детского сада на 80 мест в п. Сокол Пермского муниципального района проведено 23.01.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Формирование заявки на предоставление субсидии для реализации инвестиционного проекта «Приобретение здания для размещения детского сада в п. Сокол Пермского муниципального района» и направление на рассмотрение исполнительному органу государственной власти Перм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и утверждения заявки заключение соответствующего соглашения с уполномоченным органом Правительства Перм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обретение в муниципальную собственность Пермского муниципального района в рамках действующего законодательства здания для размещения детского сада на 80 мест в п. Сокол Пермского муниципального района</w:t>
      </w:r>
      <w:r>
        <w:rPr>
          <w:color w:val="000000"/>
          <w:szCs w:val="28"/>
        </w:rPr>
        <w:t xml:space="preserve"> планируется 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Регистрацию права муниципальной собственности Пермского муниципального района в Управлении Федеральной службы государственной регистрации, кадастра и картографии по Пермскому краю планируется осуществить в </w:t>
      </w:r>
      <w:r>
        <w:rPr>
          <w:color w:val="000000"/>
          <w:szCs w:val="28"/>
          <w:lang w:val="en-US"/>
        </w:rPr>
        <w:t>IV</w:t>
      </w:r>
      <w:r>
        <w:rPr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плата по договору купли-продажи здания для размещения детского сада на 80 мест в п. Сокол Пермского муниципального района </w:t>
      </w:r>
      <w:r>
        <w:rPr>
          <w:color w:val="000000"/>
          <w:szCs w:val="28"/>
        </w:rPr>
        <w:t xml:space="preserve">за счет средств федерального бюджета в размере 65 000,00 тыс. руб. планируется произвести 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е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ализации инвестиционного проекта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обретение здания для размещения детского сада в п. Сокол Пермского муниципального района обеспечит детей, проживающих в п. Сокол Савинского сельского поселения новыми местами в дошко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явление новых мест позволит полностью решить проблему с обеспеченностью дошкольным образованием детей в возрасте 3 - 6 лет, проживающих в п. Сокол Савинского сельского поселения, сократить очередность в дошкольных образовательных учреждениях в Пермском муниципальном райо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счет реализации инвестиционного проекта будет приобретено здание для размещения детского сада и открыт новый детский сад на 80 мест (4 группы) в п. Сокол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етском саду будут размещены игровые, спальные комнаты, раздевальные, санузлы, буфетные в каждой группе, а также медицинский блок, пищеблок, блок прачечной, зал для музыкальных, физкультурных занятий, кабинеты узких специалистов, все необходимые инженерные системы и технологическое оборудо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4:00Z</dcterms:created>
  <dc:creator>Пользователь Windows</dc:creator>
  <dc:description/>
  <cp:keywords/>
  <dc:language>en-US</dc:language>
  <cp:lastModifiedBy>kio26-04</cp:lastModifiedBy>
  <cp:lastPrinted>2013-11-25T09:40:00Z</cp:lastPrinted>
  <dcterms:modified xsi:type="dcterms:W3CDTF">2014-03-05T08:59:00Z</dcterms:modified>
  <cp:revision>6</cp:revision>
  <dc:subject/>
  <dc:title/>
</cp:coreProperties>
</file>