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нвестиционного</w:t>
        <w:br/>
        <w:t>проекта «Приобретение здания для</w:t>
        <w:br/>
        <w:t xml:space="preserve">размещения детского сада в с. Кояново </w:t>
        <w:br/>
        <w:t>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. 51-6 Устава муниципального образования «Пермский муниципальный район», утвержденного решением Земского Собрания Пермского муниципального района от 30.06.2005 года № 180, приказом Министерства образования и науки Пермского края от 04.09.2013 № СЭД-26-01-04-835, решениями Земского Собрания Пермского муниципального района от 17.12.2010 № 125 «Об утверждении Программы социально-экономического развития Пермского муниципального района Пермского края на 2011-2015 годы» (в ред. от 30.01.2014 № 417), от 20.12.2013 года № 410 «О бюджете Пермского муниципального района на 2014 год и на плановый период 2015 и 2016 годов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</w:t>
        <w:tab/>
        <w:t>Утвердить инвестиционный проект «Приобретение здания для размещения детского сада в с. Кояново Пермского муниципального района».</w:t>
      </w:r>
    </w:p>
    <w:p>
      <w:pPr>
        <w:pStyle w:val="TextBody"/>
        <w:rPr/>
      </w:pPr>
      <w:r>
        <w:rPr/>
        <w:t>2.</w:t>
        <w:tab/>
        <w:t xml:space="preserve">Настоящее постановление разместить на официальном сайте Пермского муниципального район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ermraion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</w:t>
        <w:tab/>
        <w:t>Контроль исполнения настоящего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Л.Г.Ведерни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hanging="0"/>
        <w:rPr>
          <w:b/>
          <w:b/>
        </w:rPr>
      </w:pPr>
      <w:r>
        <w:rPr>
          <w:szCs w:val="28"/>
        </w:rPr>
        <w:t>муниципального района                                                                            И.В.Бед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11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2.2014 года № 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иобретение здания для размещения детского сада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в с. Кояново Пермс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В соответствии с указами Президента Российской Федерации от 01.06.2012 № 761 «О Национальной стратегии действий в интересах детей на 2012-2017 годы», от 07.05.2012 года № 599 «О мерах по реализации государственной политики в области образования и науки» основным направлением развития системы дошкольного образования в Российской Федерации является обеспечение доступности дошкольного образования для всех детей в возрасте от 3 до 7 лет, создание современной материально-технической базы, позволяющей реализовывать федеральные государственные стандарты дошкольного образования. В последние годы внимание и требовательность к дошкольному образованию со стороны родителей, общественности, власти значительно возросли. Доступность качественного образования для разных слоев населения рассматривается как необходимое условие достойного будущего, как для отдельного человека, так и для государства в це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ханизмом реализации данной задачи является строительство новых дошкольных учреждений, реконструкция и приведение в нормативное состояние существующих дошкольных образовательных учреждений. Реализация инвестиционного проекта «Приобретение здания для размещения детского сада в с. Кояново Пермского муниципального района» обеспечит выполнение задачи, поставленной в указах Президента Российской Федерации, на территории Лобановского сельского поселения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проблемы и необходимость ее решения с помощью инвестиционного проек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3 г. составила 104 504 человека, или 4 % населения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дет очередной этап модернизации российского образования, изменяются подходы к управлению системой образования на муниципальном уровне. Пермский муниципальный район принял на себя обязательства по организации и финансированию расходов во всех социальных сферах, в том числе - в образовании, взял курс на бюджетирование, ориентированное на результат. Сегодня определены ожидаемые результаты работы системы образования на среднесрочную перспективу на 2011 - 2015 годы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Деятельность отрасли образования рассматривается как средство развития интеллектуального потенциала населения и повышения качества жизни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2013 - 2014 учебном году система образования Пермского </w:t>
      </w:r>
      <w:r>
        <w:rPr>
          <w:szCs w:val="28"/>
        </w:rPr>
        <w:t>муниципального</w:t>
      </w:r>
      <w:r>
        <w:rPr>
          <w:color w:val="000000"/>
          <w:szCs w:val="28"/>
        </w:rPr>
        <w:t xml:space="preserve"> района продолжает развиваться стабильно, комплексно, в рамках Концепции модернизации образования, с учетом Федеральных, региональных и муниципальных целевых программ. Ее развитию способствовала реализация приоритетного национального проекта «Образование», направленного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1 января 2014 года в Пермском муниципальном районе</w:t>
      </w:r>
      <w:r>
        <w:rPr>
          <w:szCs w:val="28"/>
        </w:rPr>
        <w:t xml:space="preserve"> оказывают муниципальные услуги по дошкольному образованию 28 образовательных учреждений, в том числе: 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14 муниципальных дошкольных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14 структурных подразделений общеобразовательных учреждений, реализующих программ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На 1 января 2013 года в Пермском муниципальном районе проживает 5887 детей дошкольного возраста (3 – 7 лет)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</w:t>
        <w:tab/>
        <w:t xml:space="preserve">4 820 детей посещают </w:t>
      </w:r>
      <w:r>
        <w:rPr>
          <w:szCs w:val="28"/>
        </w:rPr>
        <w:t>дошкольные образовательные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  <w:tab/>
        <w:t>1 067 детей стоит в очереди на посещение детских са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Лобановском сельском поселении по данным Пермьстата на 01.01.2013 года проживает 9 324 человека, в том числе в с. Кояново 1 361 человека, из которых 130 детей дошкольного возрас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Лобановском сельском поселении функционирует муниципальное дошкольное образовательное учреждение комбинированного вида Лобановский детский сад на 11 групп, который посещает 272 ребенка дошкольного возраста, структурное подразделение – детский сад муниципального общеобразовательного учреждения Мулянская средняя общеобразовательная школа на 9 групп, которое посещает 180 детей, структурное подразделение – детский сад муниципального общеобразовательного учреждения Кояновская основная общеобразовательная школа на 1 группу, которую посещают 25 дет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чередность в структурное подразделение МОУ Кояновская ООШ составляет 47 человек, в том числе 15 детей в возрасте от 3 до 6 лет. Част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одителей, проживающих в с. Кояново, возят детей в детские сады г. Перми (24 ребенка), часть – в структурное подразделение – детский сад МОУ Мулянская СОШ (15 дете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счет реализации инвестиционного проекта будет приобретено в муниципальную собственность Пермского муниципального района здание дл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мещения детского сада на 80 мест, в нем будет расположено 4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инвестиционного проекта позволит решить вопрос с обеспеченностью местами для детей дошкольного возраста в дошкольные учреждения для жителей с. Кояново, увеличит количество мест для детей дошкольного возраста в п. Мулянка, что позволит качественно реализовать федеральный государственный стандарт дошкольного образования на территории Лобановского сельского поселения Пермского муниципального района. Кроме того, реализация инвестиционного проекта позволит вывести с территории общеобразовательного учреждения группу детского сада, выделить помещения под блок начальной школы и, как следствие, выстроить образовательный процесс Кояновской школы в соответствии с требованиями федеральных государственных стандартов общего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боснование участия муниципальн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Пермского муниципального района относится к полномочиям Пермского муниципального района. В целях развития сети образовательных учреждений, снижения уровня очередности детей в муниципальные дошкольные образовательные учреждения, администрацией Пермского муниципального района принято решение о приобретении здания для размещения детского сада на 80 мест в с. Кояново Перм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ретение здания для размещения детского сада на 80 мест в с. Кояново Пермского муниципального района предусмотрено п. 1.15.3</w:t>
      </w:r>
      <w:r>
        <w:rPr>
          <w:szCs w:val="28"/>
          <w:highlight w:val="red"/>
        </w:rPr>
        <w:t xml:space="preserve"> </w:t>
      </w:r>
      <w:r>
        <w:rPr>
          <w:szCs w:val="28"/>
        </w:rPr>
        <w:t>Приложения 6 Программы социально-экономического развития Пермского муниципального района Пермского края на 2011 - 2015 годы, утвержденной решением Земского Собрания от 17.12.10 года № 125 (в ред. от 30.01.2014 № 41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инвестиционного проекта «Приобретение здания для размещения детского сада в с. Кояново Пермского муниципального района» предусмотрена Положением о территориальном планировании Схемы территориального планирования Пермского муниципального района, утвержденной Решением Земского Собрания Пермского муниципального района от 17.12.2010 года № 134 с изменениями, внесенными Решением Земского Собрания Пермского муниципального района от 17.10.2013 года № 386 (позиция 16 таблицы 3.4 пункта 3.5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Цели и задачи реализации инвестиционного проек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 инвестиционного проекта: создание условий для реализации права граждан на получение бесплатного и качественного дошкольного образования, уменьшение очередности в дошкольные образовательные учреждения Пермского муниципального района и обеспечение местами детей за счет приобретения здания для размещения детского сада в с. Кояново Перм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</w:t>
        <w:tab/>
        <w:t>Развитие сети образовательных учреждений, реализующих качественные образовательные услуги и обеспечивающих экономическую эффектив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  <w:tab/>
        <w:t>Снижение уровня очередности на устройство детей в муниципальные дошко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Выравнивание стартовых возможностей дл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Экономическое обоснование реализаци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еализации инвестиционного проекта: 2014 год. Проектная мощность – 80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требность финансирования в рамках инвестиционного проекта составляет 65 000,0 тыс. руб. (шестьдесят пять миллионов рублей)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федерального бюджета – 65 000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ность финансирования в рамках инвестиционного проекта «Приобретение здания для размещения детского сада в с. Кояново Пермского муниципального района» определена на основании справки ООО «Промпроект-оценка» от 06.12.2013 года о рыночной стоимости здания для размещения детского сада в с. Кояново Пермского муниципального района, площадь которого соответствует нормам раздела 4 СанПиН 2.4.1.3049-13 с учетом посещаемости (80 мест).</w:t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блица №1. Сведения об источниках и объемах финанс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3686"/>
        <w:gridCol w:w="1842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на реализацию мероприятий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обретение здания для размещения детского сада в с. Кояново Перм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Перм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Описание практических действий по осуществлению инвестици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мещение в муниципальной газете «Нива» информационного сообщения о намерении приобретения в муниципальную собственность Пермского муниципального района здания для размещения детского сада на 80 мест в с. Кояново Пермского муниципального района проведено 23.01.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Формирование заявки на предоставление субсидии для реализации инвестиционного проекта «Приобретение здания для размещения детского сада в с. Кояново Пермского муниципального района» и направление на рассмотрение исполнительному органу государственной власти Перм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и утверждения заявки заключение соответствующего соглашения с уполномоченным органом Правительства Перм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обретение в муниципальную собственность Пермского муниципального района в рамках действующего законодательства здания для размещения детского сада на 80 мест в с. Кояново Пермского муниципального района</w:t>
      </w:r>
      <w:r>
        <w:rPr>
          <w:color w:val="000000"/>
          <w:szCs w:val="28"/>
        </w:rPr>
        <w:t xml:space="preserve"> планируется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Регистрацию права муниципальной собственности Пермского муниципального района в Управлении Федеральной службы государственной регистрации, кадастра и картографии по Пермскому краю планируется осуществить в </w:t>
      </w:r>
      <w:r>
        <w:rPr>
          <w:color w:val="000000"/>
          <w:szCs w:val="28"/>
          <w:lang w:val="en-US"/>
        </w:rPr>
        <w:t>IV</w:t>
      </w:r>
      <w:r>
        <w:rPr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плата по договору купли-продажи здания для размещения детского сада на 80 мест в с. Кояново Пермского муниципального района </w:t>
      </w:r>
      <w:r>
        <w:rPr>
          <w:color w:val="000000"/>
          <w:szCs w:val="28"/>
        </w:rPr>
        <w:t xml:space="preserve">за счет средств федерального бюджета в размере 65 000,00 тыс. руб. планируется произвести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ализации инвестиционного проекта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обретение здания для размещения детского сада в с. Кояново Пермского муниципального района обеспечит детей, проживающих в с. Кояново Лобановского сельского поселения новыми местами в дошко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явление новых мест позволит полностью решить проблему обеспечения местами в образовательном учреждении детей дошкольного возраста в с. Кояново Лобановского сельского поселения, сократить очередность в дошкольных образовательных учреждениях в Пермском муниципальном райо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счет реализации инвестиционного проекта будет приобретено здание для размещения детского сада и открыт новый детский сад на 80 мест (4 группы) в с. Кояново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етском саду будут размещены игровые, спальные комнаты, раздевальные, санузлы, буфетные в каждой группе, а также медицинский блок, пищеблок, блок прачечной, зал для музыкальных, физкультурных занятий, кабинеты узких специалистов, все необходимые инженерные системы и технологическое оборудование.</w:t>
      </w:r>
    </w:p>
    <w:sectPr>
      <w:footerReference w:type="default" r:id="rId3"/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7:00Z</dcterms:created>
  <dc:creator>Пользователь Windows</dc:creator>
  <dc:description/>
  <cp:keywords/>
  <dc:language>en-US</dc:language>
  <cp:lastModifiedBy>kio26-04</cp:lastModifiedBy>
  <cp:lastPrinted>2013-11-25T09:40:00Z</cp:lastPrinted>
  <dcterms:modified xsi:type="dcterms:W3CDTF">2014-03-05T08:58:00Z</dcterms:modified>
  <cp:revision>7</cp:revision>
  <dc:subject/>
  <dc:title/>
</cp:coreProperties>
</file>