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  <w:br/>
        <w:t>постановление администрации</w:t>
        <w:br/>
        <w:t xml:space="preserve">Пермского муниципального </w:t>
        <w:br/>
        <w:t xml:space="preserve">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атьи 78 Бюджетного кодекса РФ, ст. 51-6 Устава муниципального образования «Пермский муниципальный района», утвержденного  решением  Земского Собрания Пермского муниципального района  от 27.09.2006 № 396</w:t>
      </w:r>
    </w:p>
    <w:p>
      <w:pPr>
        <w:pStyle w:val="TextBody"/>
        <w:ind w:hanging="0"/>
        <w:jc w:val="left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 xml:space="preserve">1. Признать утратившим силу постановление администрации Пермского муниципального района от 24.01.2011 № 37 «Об утверждении Порядка предоставления бюджетных инвестиций в объекты капитального строительства Пермского муниципального района в форме капитальных вложений в основные средства муниципальных бюджетных и автономных учреждений» с 01 января 2013 года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опубликовать 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 perm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aion.ru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В.П. Ваганов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</w:t>
        <w:br/>
        <w:t>муниципального района</w:t>
        <w:tab/>
        <w:tab/>
        <w:tab/>
        <w:tab/>
        <w:tab/>
        <w:tab/>
        <w:tab/>
        <w:t>И.В. Бедрий</w:t>
        <w:br/>
      </w:r>
    </w:p>
    <w:p>
      <w:pPr>
        <w:pStyle w:val="TextBody"/>
        <w:ind w:left="1068" w:hanging="0"/>
        <w:jc w:val="left"/>
        <w:rPr/>
      </w:pPr>
      <w:r>
        <w:rPr/>
        <w:b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1:00Z</dcterms:created>
  <dc:creator>Пользователь Windows</dc:creator>
  <dc:description/>
  <dc:language>en-US</dc:language>
  <cp:lastModifiedBy>Пользователь Windows</cp:lastModifiedBy>
  <cp:lastPrinted>2014-02-06T14:55:00Z</cp:lastPrinted>
  <dcterms:modified xsi:type="dcterms:W3CDTF">2014-03-05T06:51:00Z</dcterms:modified>
  <cp:revision>2</cp:revision>
  <dc:subject/>
  <dc:title/>
</cp:coreProperties>
</file>