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8230</wp:posOffset>
            </wp:positionH>
            <wp:positionV relativeFrom="page">
              <wp:posOffset>226060</wp:posOffset>
            </wp:positionV>
            <wp:extent cx="5910580" cy="285813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                                                              программы «Развитие                                                                                 здравоохранения в Пермском                                                                  муниципальном районе                                                                                          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15 Федерального закона от 16.10.2003 года № 131-ФЗ «Об общих принципах организации местного самоуправления в Российской Федерации», постановления администрации Пермского муниципального района от 08.07.2013 №1904 "Об утверждении перечня муниципальных программ Пермского муниципального района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Утвердить прилагаемую муниципальную программу «Развитие здравоохранения в Пермского муниципальном районе на 2014-2016 годы» (далее – Программа)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значить ответственным за исполнением муниципальной программы «Развитие здравоохранения в Пермского муниципальном районе на 2014-2016 годы» начальника управления здравоохранения администрации Пермского муниципального района С.А. Пономарев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стоящее постановление вступает в силу с 01.01.2014 года, но не ране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Опубликовать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left="709" w:hanging="709"/>
        <w:rPr/>
      </w:pPr>
      <w:r>
        <w:rPr/>
        <w:t xml:space="preserve">муниципального района                                                                           И.В. Бедрий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6:00Z</dcterms:created>
  <dc:creator>dkart</dc:creator>
  <dc:description/>
  <cp:keywords/>
  <dc:language>en-US</dc:language>
  <cp:lastModifiedBy>Nikolay</cp:lastModifiedBy>
  <cp:lastPrinted>2013-12-03T06:51:00Z</cp:lastPrinted>
  <dcterms:modified xsi:type="dcterms:W3CDTF">2014-03-04T04:30:00Z</dcterms:modified>
  <cp:revision>3</cp:revision>
  <dc:subject/>
  <dc:title/>
</cp:coreProperties>
</file>