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земельный участок общей площадью 1162 кв.м. для ведения личного подсобного хозяйства. Местоположение земельного участка: Пермский край, Пермский район, Гамовское с/п, д. Зеречная. Категория земель: земли населенных пунктов. Кадастровый номер: 59:32:0290002:69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48 372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954 кв.м. для садоводства. Местоположение земельного участка: Пермский край, Пермский район, Гамовское с/п, д. Ермаши. Категория земель: земли населенных пунктов. Кадастровый номер: 59:32:0280001:53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98 572  рубля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927</w:t>
      </w:r>
      <w:r>
        <w:rPr>
          <w:bCs/>
          <w:sz w:val="20"/>
          <w:szCs w:val="20"/>
        </w:rPr>
        <w:t xml:space="preserve"> кв.м. для садоводства. Местоположение земельного участка: Пермский край, Пермский район, Гамовское с/п, д. Осенцы. Категория земель: земли населенных пунктов. Кадастровый номер: 59:32:0300001:68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98 098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000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Валеваи. Категория земель: земли населенных пунктов. Кадастровый номер: 59:32:1330001:7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04 574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992</w:t>
      </w:r>
      <w:r>
        <w:rPr>
          <w:bCs/>
          <w:sz w:val="20"/>
          <w:szCs w:val="20"/>
        </w:rPr>
        <w:t xml:space="preserve"> кв.м. для садоводства. Местоположение земельного участка: Пермский край, Пермский район, Гамовское с/п, д. Осенцы. Категория земель: земли населенных пунктов. Кадастровый номер: 59:32:0300001:68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81 745 рублей. Торги признаны не состоявшимися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163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Болгары. Категория земель: земли населенных пунктов. Кадастровый номер: 59:32:0710001:140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40 567 рублей. Начальная цена 165 039 рублей. Торги признаны не состоявшимися.</w:t>
      </w:r>
    </w:p>
    <w:p>
      <w:pPr>
        <w:pStyle w:val="Heading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у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946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ведения личного подсобного хозяйства. Адрес земельного участка: </w:t>
      </w:r>
      <w:r>
        <w:rPr>
          <w:sz w:val="20"/>
          <w:szCs w:val="20"/>
        </w:rPr>
        <w:t>Пермский край, Пермский район, Гамовское с/п, д. Ермаши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280001:534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0 035 рублей.</w:t>
      </w:r>
      <w:r>
        <w:rPr>
          <w:bCs/>
          <w:sz w:val="20"/>
          <w:szCs w:val="20"/>
        </w:rPr>
        <w:t xml:space="preserve"> Победитель Берестов А.А., конечная цена 50 055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63 кв.м. для садоводства. Адрес земельного участка: </w:t>
      </w:r>
      <w:r>
        <w:rPr>
          <w:sz w:val="20"/>
          <w:szCs w:val="20"/>
        </w:rPr>
        <w:t xml:space="preserve">Пермский край, Пермский район, Гамовское с/п, д. Шульгино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360003:345</w:t>
      </w:r>
      <w:r>
        <w:rPr>
          <w:bCs/>
          <w:sz w:val="20"/>
          <w:szCs w:val="20"/>
        </w:rPr>
        <w:t xml:space="preserve">. Земельный участок входит в зону «Третий пояс зоны санитарной охраны Пыжевско-Боровского месторождения пресных подземных вод»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2 000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761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ведения личного подсобного хозяйства. Адрес земельного участка: </w:t>
      </w:r>
      <w:r>
        <w:rPr>
          <w:sz w:val="20"/>
          <w:szCs w:val="20"/>
        </w:rPr>
        <w:t>Пермский край, Пермский район, Кукуштанское с/п, п. Кукуштан, ул. Суворова, 2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010003:8280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31 671 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ведения личного подсобного хозяйства. Адрес земельного участка: </w:t>
      </w:r>
      <w:r>
        <w:rPr>
          <w:sz w:val="20"/>
          <w:szCs w:val="20"/>
        </w:rPr>
        <w:t>Пермский край, Пермский район, Кукуштанское с/п, п. Кукуштан, ул. Свободы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010003:8280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24 835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208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ведения личного подсобного хозяйства. Адрес земельного участка: </w:t>
      </w:r>
      <w:r>
        <w:rPr>
          <w:sz w:val="20"/>
          <w:szCs w:val="20"/>
        </w:rPr>
        <w:t>Пермский край, Пермский район, Усть-Качкинского с/п, д. Качка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1990001:511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24 552 рубля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ведения личного подсобного хозяйства. Адрес земельного участка: </w:t>
      </w:r>
      <w:r>
        <w:rPr>
          <w:sz w:val="20"/>
          <w:szCs w:val="20"/>
        </w:rPr>
        <w:t>Пермский край, Пермский район, Култаевское с/п, с. Башкултаево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700001:1723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46 281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2534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ведения личного подсобного хозяйства. Адрес земельного участка: </w:t>
      </w:r>
      <w:r>
        <w:rPr>
          <w:sz w:val="20"/>
          <w:szCs w:val="20"/>
        </w:rPr>
        <w:t>Пермский край, Пермский район, Усть-качкинское с/п, п. Красный Восход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3290001:7420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47 327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1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ведения личного подсобного хозяйства. Адрес земельного участка: </w:t>
      </w:r>
      <w:r>
        <w:rPr>
          <w:sz w:val="20"/>
          <w:szCs w:val="20"/>
        </w:rPr>
        <w:t>Пермский край, Пермский район, Усть-качкинское с/п, д. Луговая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2010001:468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30 500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1325 кв.м. для ведения личного подсобного хозяйства. Адрес земельного участка: Пермский край, Пермский район, Заболотское с/п, д. Суздалы, ул. Полевая. Категория земель: земли населенных пунктов. Кадастровый номер: 59:32:0590001:274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5 000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863 кв.м. для ведения личного подсобного хозяйства. Адрес земельного участка: Пермский край, Пермский район, Кукуштанское с/п, п. Кукуштан, ул. Полярная, дом 1а/1. Категория земель: земли населенных пунктов. Кадастровый номер: 59:32:0010003:8256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7 000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Кукуштанское с/п, п. Кукуштан, ул. Суворова, 1В. Категория земель: земли населенных пунктов. Кадастровый номер: 59:32:0010003:825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9 000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земельный участок общей площадью 2500 кв.м. для ведения личного подсобного хозяйства. Адрес земельного участка: Пермский край, Пермский район, Кукуштанское с/п, д. Байболовка, ул. Новая. Категория земель: земли населенных пунктов. Кадастровый номер: 59:32:0020001:3827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0 452 рубля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земельный участок общей площадью 2378 кв.м. для ведения личного подсобного хозяйства. Адрес земельного участка: Пермский край, Пермский район, Кукуштанское с/п, д. Байболовка, ул. </w:t>
      </w:r>
      <w:r>
        <w:rPr>
          <w:b/>
          <w:bCs/>
          <w:sz w:val="20"/>
          <w:szCs w:val="20"/>
        </w:rPr>
        <w:t>Луговая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020001:3824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3 425 рублей. Победитель Сатюков А.В., конечная цена 23 5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4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Кукуштанское с/п, д. Байболовка, пер. Луговой, 15. Категория земель: земли населенных пунктов. Кадастровый номер: 59:32:0020001:382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8 758 рублей.</w:t>
      </w:r>
      <w:r>
        <w:rPr>
          <w:bCs/>
          <w:sz w:val="20"/>
          <w:szCs w:val="20"/>
        </w:rPr>
        <w:t xml:space="preserve"> Победитель Россолова Т.С., конечная цена 25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аукцион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индивидуального жилищного строительства. Адрес земельного участка: Пермский край, Пермский район, Юго-Камское с/п, п. Усть-Пизя. Категория земель: земли населенных пунктов. Кадастровый номер: 59:32:1720001:45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39 220 рублей.</w:t>
      </w:r>
      <w:r>
        <w:rPr>
          <w:bCs/>
          <w:sz w:val="20"/>
          <w:szCs w:val="20"/>
        </w:rPr>
        <w:t xml:space="preserve"> Победитель Рыжков А.А., конечная цена 194 13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индивидуального жилищного строительства. Адрес земельного участка: Пермский край, Пермский район, Юго-Камское с/п, п. Усть-Пизя. Категория земель: земли населенных пунктов. Кадастровый номер: 59:32:1720001:457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39 220 рублей.</w:t>
      </w:r>
      <w:r>
        <w:rPr>
          <w:bCs/>
          <w:sz w:val="20"/>
          <w:szCs w:val="20"/>
        </w:rPr>
        <w:t xml:space="preserve"> Победитель Иванов А.С., конечная цена 260 813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855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индивидуального жилищного строительства. Адрес земельного участка: Пермский край, Пермский район, Юго-Камское с/п, п. Юго-Камский, ул. Славянская. Категория земель: земли населенных пунктов. Кадастровый номер: 59:32:0100009:11958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28 140 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 Единственный участник подал заявление о заключении договора аренды по стартовой цен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36:00Z</dcterms:created>
  <dc:creator>*</dc:creator>
  <dc:description/>
  <cp:keywords/>
  <dc:language>en-US</dc:language>
  <cp:lastModifiedBy>Администратор</cp:lastModifiedBy>
  <cp:lastPrinted>2014-02-21T14:13:00Z</cp:lastPrinted>
  <dcterms:modified xsi:type="dcterms:W3CDTF">2014-02-28T05:49:00Z</dcterms:modified>
  <cp:revision>3</cp:revision>
  <dc:subject/>
  <dc:title>Информационное сообщение о результатах проведения аукциона 18</dc:title>
</cp:coreProperties>
</file>