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1.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2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3. Обременения: отсутствуют. Начальная цена 165 000 (сто шестьдесят пять тысяч) рублей. Задаток 33 000  (тридцать три тысяч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  <w:r>
        <w:rPr>
          <w:sz w:val="20"/>
          <w:szCs w:val="20"/>
        </w:rPr>
        <w:t xml:space="preserve"> Земельный участок общей площадью 15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10. Обременения: отсутствуют. Начальная цена 229 000 (двести двадцать девять тысяч) рублей. Задаток 45 800  (сорок п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133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Бершетское с/п, с. Янычи, категория земель: земли населенных пунктов. Кадастровый номер: 59:32:0190001:1309. Обременения: отсутствуют. Начальная цена 196 000 (сто девяносто шесть тысяч) рублей. Задаток 39 200  (тридцать девят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4 574 (сто восемьдесят семь тысяч семьсот семьдесят четыре) рублей. Задаток 20 915  (двадцать тысяч девятьсот пят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1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2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8 000 (сто двадцать восемь тысяч) рублей. Задаток 25 600 (двадцать пять тысяч шес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055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92 000 (девяноста две тысячи) рублей. Задаток 18 400 (восемнадца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1414 кв.м. для ведения личного подсобного хозяйства. Местоположение земельного участка: Пермский край, Пермский район, Заболотское с/п, д. Горшки. Категория земель: земли населенных пунктов. Кадастровый номер: 59:32:0450001:83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3 000 (сто двадцать три тысячи) рублей. Задаток 24 600 (двадцать четыр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3, 5-13 (протокол комиссии от 21.02.2014г.), лот 4 (протокол комиссии от 29.11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7 марта 13-00 до 14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user</dc:creator>
  <dc:description/>
  <dc:language>en-US</dc:language>
  <cp:lastModifiedBy>1</cp:lastModifiedBy>
  <cp:lastPrinted>2014-03-03T13:49:00Z</cp:lastPrinted>
  <dcterms:modified xsi:type="dcterms:W3CDTF">2014-03-03T08:51:00Z</dcterms:modified>
  <cp:revision>4</cp:revision>
  <dc:subject/>
  <dc:title>Извещение</dc:title>
</cp:coreProperties>
</file>