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</w:rPr>
        <w:t>2 30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. Категория земель: земли населенных пунктов. Кадастровый номер: 59:32:5120004:7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53 43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 208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3. Категория земель: земли населенных пунктов. Кадастровый номер: 59:32:5120004:78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339 295 рублей. Торг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85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4. Категория земель: земли населенных пунктов. Кадастровый номер: 59:32:5120004:7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85 665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7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6. Категория земель: земли населенных пунктов. Кадастровый номер: 59:32:5120004:7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73 372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84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7. Категория земель: земли населенных пунктов. Кадастровый номер: 59:32:5120004:7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58 773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1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8. Категория земель: земли населенных пунктов. Кадастровый номер: 59:32:5120004:6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7 402 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52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9. Категория земель: земли населенных пунктов. Кадастровый номер: 59:32:5120004:6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69 223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8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0. Категория земель: земли населенных пунктов. Кадастровый номер: 59:32:5120004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5 146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5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1. Категория земель: земли населенных пунктов. Кадастровый номер: 59:32:5120004:7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0 535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83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5. Категория земель: земли населенных пунктов. Кадастровый номер: 59:32:5120004:7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04 720 рубля. 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03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7. Категория земель: земли населенных пунктов. Кадастровый номер: 59:32:5120004:7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12 095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0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9. Категория земель: земли населенных пунктов. Кадастровый номер: 59:32:5120004:6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92 119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657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21. Категория земель: земли населенных пунктов. Кадастровый номер: 59:32:5120004:6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54 624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 xml:space="preserve">земельный участок общей площадью 8540 кв.м. под жилую застройку Индивидуальную. Местоположение земельного участка: Пермский край, Пермский район, Култаевское с/п, п. Протасы, квартал 24. Категория земель: земли населенных пунктов. Кадастровый номер: 59:32:0670001:1027. Обременения: отсутствуют. Начальная цена </w:t>
      </w:r>
      <w:r>
        <w:rPr>
          <w:sz w:val="20"/>
          <w:szCs w:val="20"/>
        </w:rPr>
        <w:t>права собственности 2 983 465 (два миллиона девятьсот восемьдесят три тысячи четыреста шестьдесят пять)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834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Сылвенское с/п, п. Сылва, ул. Чусовская, д. 17а, категория земель: земли населенных пунктов. Кадастровый номер: 59:32:0050027:12617. Обременения: отсутствуют. Начальная цена 338 731 (триста тридцать восемь тысяч семьсот тридцать один) рубль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693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Юговское с/п, п. Юг, ул. Куйбышева, примыкает к участку при доме № 10, категория земель: земли населенных пунктов. Кадастровый номер: 59:32:2430001:4339. Обременения: отсутствуют. Начальная цена 104 967 рублей. Победитель Копотев Н.В., конечная цена 215 175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13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840 кв.м., для дачного хозяйства. Адрес участка:  Пермский край, Пермский район, Фроловское с/п, д. Замараево, категория земель: земли населенных пунктов. Кадастровый номер: 59:32:2120001:294. Обременения: отсутствуют. Начальная цена 363 841  рубль. Победитель Кузьминых Н.А., конечная цена 363 841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956 кв.м., для ведения личного подсобного хозяйства. Адрес участка:  Пермский край, Пермский район, Хохловское с/п, д. Глушата, ул. Центральная, категория земель: земли населенных пунктов. Кадастровый номер: 59:32:2290001:241. Обременения: отсутствуют. Начальная цена 271 355 рублей. Победитель Епишин В.Н., конечная цена 284 923 рубл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3000 кв.м., для ведения личного подсобного хозяйства. Адрес участка:  Пермский край, Пермский район, Юго-Камское с/п, д.Ермозы, категория земель: земли населенных пунктов. Кадастровый номер: 59:32:1630001:99. Обременения: отсутствуют. Начальная цена 386 120 рублей. Торги признаны не состоявшимися. 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Лот № 2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088 кв.м., для ведения личного подсобного хозяйства. Адрес участка:  Пермский край, Пермский район, Пальниковское с/п, д. Аннинск, ул. Заречная, д. 14, категория земель: земли населенных пунктов. Кадастровый номер: 59:32:0210001:203. Обременения: отсутствуют. Начальная цена 165 039 рублей. 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у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44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д. Аникино, ул. Дальня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690001:259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0 168 рублей.</w:t>
      </w:r>
      <w:r>
        <w:rPr>
          <w:bCs/>
          <w:sz w:val="20"/>
          <w:szCs w:val="20"/>
        </w:rPr>
        <w:t xml:space="preserve"> Победитель Лаврентьева В.С., конечная цена 60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п. Кукуштан, ул. 1-я Заводск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10003:8266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995 рублей.</w:t>
      </w:r>
      <w:r>
        <w:rPr>
          <w:bCs/>
          <w:sz w:val="20"/>
          <w:szCs w:val="20"/>
        </w:rPr>
        <w:t xml:space="preserve"> рублей. Победитель Баксанов А.С.. конечная цена 23 5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840 кв.м. для ведения личного подсобного хозяйства. Адрес земельного участка: Пермский край, Пермский район, Усть-Качкинское с/п, п. Красный Восход, </w:t>
      </w:r>
      <w:r>
        <w:rPr>
          <w:sz w:val="20"/>
          <w:szCs w:val="20"/>
        </w:rPr>
        <w:t xml:space="preserve">ул. Уральск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00001:1244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 661 рубль.</w:t>
      </w:r>
      <w:r>
        <w:rPr>
          <w:bCs/>
          <w:sz w:val="20"/>
          <w:szCs w:val="20"/>
        </w:rPr>
        <w:t xml:space="preserve"> Победитель Казаков К.А., конечная цена 65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207 кв.м. для ведения личного подсобного хозяйства. Адрес земельного участка: Пермский край, Пермский район, Юго-Камское с/п, п. Новый, ул. Южная, 7. Категория земель: земли населенных пунктов. Кадастровый номер: 59:32:1690001:43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111  рублей.</w:t>
      </w:r>
      <w:r>
        <w:rPr>
          <w:bCs/>
          <w:sz w:val="20"/>
          <w:szCs w:val="20"/>
        </w:rPr>
        <w:t xml:space="preserve"> Победитель Проничев Н.Б., конечная цена 20 2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634 кв.м. для ведения личного подсобного хозяйства. Адрес земельного участка: Пермский край, Пермский район, Кукуштанское с/п, </w:t>
      </w:r>
      <w:r>
        <w:rPr>
          <w:sz w:val="20"/>
          <w:szCs w:val="20"/>
        </w:rPr>
        <w:t>п. Кукуштан, ул. 1-я Заводская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</w:t>
      </w:r>
      <w:r>
        <w:rPr>
          <w:sz w:val="20"/>
          <w:szCs w:val="20"/>
        </w:rPr>
        <w:t xml:space="preserve"> 0010003:8282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1 402 рубля.</w:t>
      </w:r>
      <w:r>
        <w:rPr>
          <w:bCs/>
          <w:sz w:val="20"/>
          <w:szCs w:val="20"/>
        </w:rPr>
        <w:t xml:space="preserve"> Победитель Башков В.А., конечная цена 11 7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Пермский край, Пермский район, Кукуштанское с/п, </w:t>
      </w:r>
      <w:r>
        <w:rPr>
          <w:sz w:val="20"/>
          <w:szCs w:val="20"/>
        </w:rPr>
        <w:t>п. Кукуштан, ул. Напольная, 6а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</w:t>
      </w:r>
      <w:r>
        <w:rPr>
          <w:sz w:val="20"/>
          <w:szCs w:val="20"/>
        </w:rPr>
        <w:t xml:space="preserve"> 0010003:8272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17 985 рублей.</w:t>
      </w:r>
      <w:r>
        <w:rPr>
          <w:bCs/>
          <w:sz w:val="20"/>
          <w:szCs w:val="20"/>
        </w:rPr>
        <w:t xml:space="preserve"> Победитель Казаринов И.Ю., конечная цена 41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куштанское с/п, </w:t>
      </w:r>
      <w:r>
        <w:rPr>
          <w:sz w:val="20"/>
          <w:szCs w:val="20"/>
        </w:rPr>
        <w:t>п. Кукуштан, ул. Северная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</w:t>
      </w:r>
      <w:r>
        <w:rPr>
          <w:sz w:val="20"/>
          <w:szCs w:val="20"/>
        </w:rPr>
        <w:t xml:space="preserve"> 0010003:8337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977 рублей.</w:t>
      </w:r>
      <w:r>
        <w:rPr>
          <w:bCs/>
          <w:sz w:val="20"/>
          <w:szCs w:val="20"/>
        </w:rPr>
        <w:t xml:space="preserve"> Победитель Пашков В.А., конечная цена 51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куштанское с/п, </w:t>
      </w:r>
      <w:r>
        <w:rPr>
          <w:sz w:val="20"/>
          <w:szCs w:val="20"/>
        </w:rPr>
        <w:t>п. Кукуштан, ул. Интернациональная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</w:t>
      </w:r>
      <w:r>
        <w:rPr>
          <w:sz w:val="20"/>
          <w:szCs w:val="20"/>
        </w:rPr>
        <w:t xml:space="preserve"> 0010003:8284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977 рублей.</w:t>
      </w:r>
      <w:r>
        <w:rPr>
          <w:bCs/>
          <w:sz w:val="20"/>
          <w:szCs w:val="20"/>
        </w:rPr>
        <w:t xml:space="preserve"> Победитель Черепанов М.Ю., конечная цена 47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331 кв.м. для ведения личного подсобного хозяйства. Адрес земельного участка: Пермский край, Пермский район, Кукуштанское с/п, </w:t>
      </w:r>
      <w:r>
        <w:rPr>
          <w:sz w:val="20"/>
          <w:szCs w:val="20"/>
        </w:rPr>
        <w:t>п. Кукуштан, ул. Привокзальная, 3а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</w:t>
      </w:r>
      <w:r>
        <w:rPr>
          <w:sz w:val="20"/>
          <w:szCs w:val="20"/>
        </w:rPr>
        <w:t xml:space="preserve"> 0010003:8265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937 (двадцать три тысячи девятьсот тридцать 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4 787</w:t>
      </w:r>
      <w:r>
        <w:rPr>
          <w:bCs/>
          <w:sz w:val="20"/>
          <w:szCs w:val="20"/>
        </w:rPr>
        <w:t xml:space="preserve"> (четыре тысячи семьсот восемьдесят семь) рублей. Победитель Никитин К.В., конечная цена 74 1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119 кв.м. для ведения личного подсобного хозяйства. Адрес земельного участка: Пермский край, Пермский район, Кукуштанское с/п, </w:t>
      </w:r>
      <w:r>
        <w:rPr>
          <w:sz w:val="20"/>
          <w:szCs w:val="20"/>
        </w:rPr>
        <w:t>п. Кукуштан, ул. Интернациональная, д. 27а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</w:t>
      </w:r>
      <w:r>
        <w:rPr>
          <w:sz w:val="20"/>
          <w:szCs w:val="20"/>
        </w:rPr>
        <w:t xml:space="preserve"> 0010003:8299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125 рублей.</w:t>
      </w:r>
      <w:r>
        <w:rPr>
          <w:bCs/>
          <w:sz w:val="20"/>
          <w:szCs w:val="20"/>
        </w:rPr>
        <w:t xml:space="preserve"> Победитель Тишин А.А., конечная цена 40 5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050 кв.м. для ведения личного подсобного хозяйства. Адрес земельного участка: Пермский край, Пермский район, Мулянское с/п, д. Ключи. Категория земель: земли населенных пунктов. Кадастровый номер: 59:32:</w:t>
      </w:r>
      <w:r>
        <w:rPr>
          <w:sz w:val="20"/>
          <w:szCs w:val="20"/>
        </w:rPr>
        <w:t xml:space="preserve"> 3810001:125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5 896 рублей.</w:t>
      </w:r>
      <w:r>
        <w:rPr>
          <w:bCs/>
          <w:sz w:val="20"/>
          <w:szCs w:val="20"/>
        </w:rPr>
        <w:t xml:space="preserve"> рублей. Победитель Назаров А.А., конечная цена 37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Пермский край, Пермский район, Мулянское с/п, п. Мулянка, ул. Новая. Категория земель: земли населенных пунктов. Кадастровый номер: 59:32:</w:t>
      </w:r>
      <w:r>
        <w:rPr>
          <w:sz w:val="20"/>
          <w:szCs w:val="20"/>
        </w:rPr>
        <w:t xml:space="preserve"> 1220001:268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8 078 рублей.</w:t>
      </w:r>
      <w:r>
        <w:rPr>
          <w:bCs/>
          <w:sz w:val="20"/>
          <w:szCs w:val="20"/>
        </w:rPr>
        <w:t xml:space="preserve"> Победитель Казаков К.А., конечная цена 157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41 кв.м. под жилую застройку Индивидуальную. Адрес земельного участка: Пермский край, Пермский район, Усть-Качкинское с/п, п. Красный Восход, ул. Спортивная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2000001:</w:t>
      </w:r>
      <w:bookmarkEnd w:id="0"/>
      <w:r>
        <w:rPr>
          <w:bCs/>
          <w:sz w:val="20"/>
          <w:szCs w:val="20"/>
        </w:rPr>
        <w:t xml:space="preserve">1959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</w:t>
      </w:r>
      <w:r>
        <w:rPr>
          <w:bCs/>
          <w:sz w:val="20"/>
          <w:szCs w:val="20"/>
        </w:rPr>
        <w:t>26 75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убль. </w:t>
      </w:r>
      <w:r>
        <w:rPr>
          <w:sz w:val="20"/>
          <w:szCs w:val="20"/>
        </w:rPr>
        <w:t>Торги признаны не состоявшимися. Единственный участник вправе подать заявление о заключении договора аренды по стартовой це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1:00Z</dcterms:created>
  <dc:creator>*</dc:creator>
  <dc:description/>
  <cp:keywords/>
  <dc:language>en-US</dc:language>
  <cp:lastModifiedBy>Администратор</cp:lastModifiedBy>
  <cp:lastPrinted>2014-02-21T14:13:00Z</cp:lastPrinted>
  <dcterms:modified xsi:type="dcterms:W3CDTF">2014-02-21T08:14:00Z</dcterms:modified>
  <cp:revision>5</cp:revision>
  <dc:subject/>
  <dc:title>Информационное сообщение о результатах проведения аукциона 18</dc:title>
</cp:coreProperties>
</file>