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4.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834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Сылвенское с/п, п. Сылва, ул. Чусовская, д. 17а, категория земель: земли населенных пунктов. Кадастровый номер: 59:32:0050027:12617. Обременения: отсутствуют. Начальная цена 338 731 (триста тридцать восемь тысяч семьсот тридцать один) рубль. Задаток 67 746  (шестьдесят семь тысяч семьсот сорок шесть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</w:t>
      </w:r>
      <w:r>
        <w:rPr>
          <w:bCs/>
          <w:sz w:val="20"/>
          <w:szCs w:val="20"/>
        </w:rPr>
        <w:t xml:space="preserve">. земельный участок общей площадью 1249 кв.м. для ведения личного подсобного хозяйства. Местоположение земельного участка: Пермский край, Пермский район, Лобановское с/п, с. Лобаново, ул. Луговая, 70а. Категория земель: земли населенных пунктов. Кадастровый номер: 59:32:0890001:796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42 660 (четыреста сорок две тысячи шестьсот шестьдесят) рублей. Задаток 88 532 (восемьдесят восемь тысяч пятьсот тридцать два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 xml:space="preserve">. земельный участок общей площадью 1249 кв.м. для ведения личного подсобного хозяйства. Местоположение земельного участка: Пермский край, Пермский район, Лобановское с/п, с. Лобаново, ул. Луговая. Категория земель: земли населенных пунктов. Кадастровый номер: 59:32:0890001:7971. Часть земельного участка расположена в охранной зоне гидротехнического сооружения. Начальная цена </w:t>
      </w:r>
      <w:r>
        <w:rPr>
          <w:sz w:val="20"/>
          <w:szCs w:val="20"/>
        </w:rPr>
        <w:t>права собственности земельного участка 442 660 (четыреста сорок две тысячи шестьсот шестьдесят) рублей. Задаток 88 532 (восемьдесят восемь тысяч пятьсот тридцать дв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</w:t>
      </w:r>
      <w:r>
        <w:rPr>
          <w:bCs/>
          <w:sz w:val="20"/>
          <w:szCs w:val="20"/>
        </w:rPr>
        <w:t xml:space="preserve">. земельный участок общей площадью 1200 кв.м. для ведения личного подсобного хозяйства. Местоположение земельного участка: Пермский край, Пермский район, Лобановское с/п, д. Горбуново. Категория земель: земли населенных пунктов. Кадастровый номер: 59:32:3960006:675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32 000 (триста тридцать две тысячи) рублей. Задаток 66 400  (шестьдесят шесть тысяч четыреста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</w:t>
      </w:r>
      <w:r>
        <w:rPr>
          <w:bCs/>
          <w:sz w:val="20"/>
          <w:szCs w:val="20"/>
        </w:rPr>
        <w:t xml:space="preserve">. земельный участок общей площадью 1500 кв.м. для садоводства. Местоположение земельного участка: Пермский край, Пермский район, Двуреченское с/п, северо-восточнее д. Мостовая. Категория земель: земли сельскохозяйственного назначения. Кадастровый номер: 59:32:3680012:1940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58 000 (сто пятьдесят восемь тысяч) рублей. Задаток 31 600 (тридцать одна тысяча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</w:t>
      </w:r>
      <w:r>
        <w:rPr>
          <w:bCs/>
          <w:sz w:val="20"/>
          <w:szCs w:val="20"/>
        </w:rPr>
        <w:t xml:space="preserve">. земельный участок общей площадью 1660 кв.м. для садоводства. Местоположение земельного участка: Пермский край, Пермский район, Двуреченское с/п, северо-восточнее д. Мостовая. Категория земель: земли сельскохозяйственного назначения.Кадастровый номер: 59:32:3680012:194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74 000 (сто семьдесят четыре тысячи) рублей. Задаток 34 800 (тридцать четыре тысячи во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</w:t>
      </w:r>
      <w:r>
        <w:rPr>
          <w:bCs/>
          <w:sz w:val="20"/>
          <w:szCs w:val="20"/>
        </w:rPr>
        <w:t xml:space="preserve">. земельный участок общей площадью 1500 кв.м. для садоводства. Местоположение земельного участка: Пермский край, Пермский район, Двуреченское с/п, северо-восточнее д. Мостовая. Категория земель: земли сельскохозяйственного назначения. Кадастровый номер: 59:32:3680012:1942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(сто двадцать восемь тысяч) рублей. Задаток 25 600 (двадцать пять тысяч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178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3. Обременения: отсутствуют. Начальная цена 121 835 (сто двадцать одна тысяча восемьсот тридцать пять) рублей. Задаток 24 367  (двадцать четыре тысячи триста шестьдесят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513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96. Обременения: отсутствуют. Начальная цена 156 482 (сто пятьдесят шесть тысяч четыреста восемьдесят два) рубля. Задаток 31 296  (тридцать одна тысяча двести девяносто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3000 кв.м., для ведения личного подсобного хозяйства. Адрес участка:  Пермский край, Пермский район, Юго-Камское с/п, д.Ермозы, категория земель: земли населенных пунктов. Кадастровый номер: 59:32:1630001:99. Обременения: отсутствуют. Начальная цена 386 120 (триста восемьдесят шесть тысяч сто двадцать) рублей. Задаток 77 224  (семьдесят семь тысяч двести двадцать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088 кв.м., для ведения личного подсобного хозяйства. Адрес участка:  Пермский край, Пермский район, Пальниковское с/п, д. Аннинск, ул. Заречная, д. 14, категория земель: земли населенных пунктов. Кадастровый номер: 59:32:0210001:203. Обременения: отсутствуют. Начальная цена 165 039 (сто шестьдесят пять тысяч тридцать девять) рублей. Задаток 33 008  (тридцать три тысячи восем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.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 1 (протокол комиссии от 18.10.2013г.), лоты 2-7 (протокол комиссии от 21.02.2014г.), лот 8,9 (протокол комиссии от 21.12.2012г.), лот 10-11 (протокол комиссии от 18.10.2013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8 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 (7 марта с 13-00 до 15-00)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3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марта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 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пре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с 9-00-до 16-00 (обед 12-00-13-00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пре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7:00Z</dcterms:created>
  <dc:creator>user</dc:creator>
  <dc:description/>
  <cp:keywords/>
  <dc:language>en-US</dc:language>
  <cp:lastModifiedBy>1</cp:lastModifiedBy>
  <cp:lastPrinted>2014-02-24T13:13:00Z</cp:lastPrinted>
  <dcterms:modified xsi:type="dcterms:W3CDTF">2014-03-20T09:46:00Z</dcterms:modified>
  <cp:revision>12</cp:revision>
  <dc:subject/>
  <dc:title>Извещение</dc:title>
</cp:coreProperties>
</file>