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99"/>
      </w:tblGrid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                                                                       УТВЕРЖДЕН                                                                                        постановлением  администрации                                                   муниципального района                                                                                        от 14.02.2014  № 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объема и предоставления субсидий в виде имущественного взноса на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ятельности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Пермского   муниципального   фонда   поддержки  ма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 Пермского  муниципального района на 2014-2016 годы», утвержденной Постановлением администрации Пермского муниципального района  от  25.10.2013 года  № 31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ения объема и предоставления субсидий в виде имущественного взноса на обеспечение деятельности Пермского муниципального фонда поддержки малого предпринимательства (далее по тексту - Порядок) определяет объем и устанавливает порядок и условия предоставления и использования субсидий Пермскому муниципальному фонду поддержки малого предпринимательства (далее - Фонд) в виде имущественного взноса на обеспечение деятельности фонда за счет средств бюджета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Фонду на обеспечение его деятельности в соответствии с соглашением (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), заключенным между финансово-экономическим управлением администрации муниципального образования «Пермский муниципальный район» (далее - Управление) и Фон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8"/>
      <w:bookmarkEnd w:id="1"/>
      <w:r>
        <w:rPr>
          <w:rFonts w:cs="Times New Roman" w:ascii="Times New Roman" w:hAnsi="Times New Roman"/>
          <w:b/>
          <w:sz w:val="28"/>
          <w:szCs w:val="28"/>
        </w:rPr>
        <w:t>2. Цели и условия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 из бюджета Пермского муниципального района предоставляются в целях обеспечения деятельности информационно-консультационного центра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информационно-консультационного центра осуществляется в соответствии с Положением, утвержденным решением Правления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и используются в соответствии со сметой, утвержденной Правлением Фонда, на осуществление деятельности информационно-консультационного центра,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сотрудников и начисления на выплаты по оплат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за использование справочной правовой системы "КонсультантПлюс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команд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направленных на повышение квалификации (обучающих семинарах, тренингах, конференц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бучающих семинаров, тренингов, конференций для субъектов малого и среднего предпринимательства, оформление стендов, издание информационных материалов, брошю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ую плату за пользование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слуги по содержанию имущества и друг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 и сборов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 и материальных запасов, в том числе на приобретение оборудования,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 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сидии предоставляются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убсидий по целевому назначению на мероприятия, указанные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раздельного бухгалтерского учета субсидий, предоставленных за счет средств федерального, краевого и местного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и в полном объеме предоставление отчетности, указанной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2.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пределение объема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м субсидии определяется  Соглашением в пределах бюджетных ассигнований и лимитов бюджетных обязательств, утвержденных финансово-экономическому управлению в соответствии с решением Земского Собрания Перм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Управлением на расчетный счет открытый Фондом в российской кредитной организации, на основании бюджетной росписи и кассового плана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убсидии осуществляется после подписания Соглашения, заключенного между Управлением и Фондом, о предоставлении субсидии в виде имущественного взноса на обеспечение деятельности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бсидии предоставляются на основании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в виде имущественного взноса на обеспечение деятельности Пермского муниципального фонда поддержки малого предпринимательства по форме согласно приложению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в течение трех рабочих дней после принятия и проверки заявки осуществляет перечис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92"/>
      <w:bookmarkEnd w:id="2"/>
      <w:r>
        <w:rPr>
          <w:rFonts w:cs="Times New Roman" w:ascii="Times New Roman" w:hAnsi="Times New Roman"/>
          <w:b/>
          <w:sz w:val="28"/>
          <w:szCs w:val="28"/>
        </w:rPr>
        <w:t>4. Контроль за использованием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словий, целей, и порядка предоставления субсидий осуществляют Управление, Контрольно-счетная палата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нд представляет в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 xml:space="preserve">4.2.1. ежеквартально в срок до 5-го числа месяца, следующего за отчетным, отчетность об использовании субсидий, предоставленных в виде имущественного взноса на обеспечение деятельности Фонда, по форме 1 согласно </w:t>
      </w: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7"/>
      <w:bookmarkEnd w:id="4"/>
      <w:r>
        <w:rPr>
          <w:rFonts w:cs="Times New Roman" w:ascii="Times New Roman" w:hAnsi="Times New Roman"/>
          <w:sz w:val="28"/>
          <w:szCs w:val="28"/>
        </w:rPr>
        <w:t xml:space="preserve">4.2.2 ежеквартально в срок до 5-го числа месяца, следующего за отчетным, отчетность  о предоставленных займах субъектам малого и среднего предпринимательства, по форме 2, 3  согласно </w:t>
      </w:r>
      <w:hyperlink w:anchor="Par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онд несет ответственность за целевое использование средств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выявления нецелевого использования Фондом бюджетных средств, а также нарушения условий предоставления субсидий средства подлежат возврату в доход бюджета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озврат субсидии осуществляется в следующем порядке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1. Финансово-экономическое управление, Контрольно-счетная палата Пермского муниципального района в течение десяти календарных дней со дня подписания акта проверки, выявившего факт нецелевого использования субсидии, направляет получателю субсидии требование о возврате субсидии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2. Требование о возврате субсидии должно быть исполнено получателем субсидии в течение тридцати календарных дней со дня получения указанного требования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3. в случае невыполнения получателем субсидии в установленный срок требования о возврате субсидии финансово-экономическое управление обеспечивает взыскание данной субсидии в судебном порядке.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4124"/>
      </w:tblGrid>
      <w:tr>
        <w:trPr/>
        <w:tc>
          <w:tcPr>
            <w:tcW w:w="5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5" w:name="Par203"/>
            <w:bookmarkEnd w:id="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субсидий в виде имущественного взноса на обеспечение деятельности фон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14"/>
      <w:bookmarkEnd w:id="6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й в виде имущественного взн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фонда поддержки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 "___"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7" w:name="Par284"/>
      <w:bookmarkEnd w:id="7"/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управление администрации муниципального образования  «Пермский  муниципальный  район»  (далее  - Управление) в лице___________________________, действующего 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о-экономическом управлении, с одной стороны и Пермский   муниципальный   фонд   поддержки   малого предпринимательства (далее - Фонд) в лице  _____________________________ действующего  на  основании  Устава,  с  другой  стороны,  вместе именуемые «Стороны»,  в  целях  реализации 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 Пермского  муниципального района на 2014-2016 годы», утвержденной постановлением администрации Пермского муниципального района  от  25.10.2013 года  № 3167  (далее  -  Программа),  и  в соответствии с решением  Земского  Собрания Пермского муниципального района Пермского края от  ________ № ____ «О бюджете Пермского муниципального района», постановлением  администрации Пермского  муниципального  района  от ________ № _____ «Об утверждении Порядка предоставления субсидий в виде имущественного взноса на обеспечение деятельности    Пермского муниципального фонда поддержки  малого предпринимательства» (далее - Порядок)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06"/>
      <w:bookmarkEnd w:id="8"/>
      <w:r>
        <w:rPr>
          <w:rFonts w:cs="Times New Roman" w:ascii="Times New Roman" w:hAnsi="Times New Roman"/>
          <w:sz w:val="28"/>
          <w:szCs w:val="28"/>
        </w:rPr>
        <w:t>1.1. Управление осуществляет предоставление субсидии за счет средств  бюджета Пермского муниципального района в виде имущественного взноса на обеспечение деятельности Фонда. Указанные средства носят целевой характер и направляются на обеспечение деятельности информационно-консультационного центра поддержки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ется на основании заявки на получение субсидии в виде имущественного взноса на обеспечение деятельности Пермского муниципального фонда поддержки малого предпринимательства по форме согласно приложению 3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В течение трех рабочих дней после принятия и проверки  заявки перечислить  субсидию в соответствии со сводной бюджетной росписью и кассовым планом на расчетный счет, открытый Фонду в кредитной организации в сумме ___________ рублей (__________________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нд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еспечить целевое и эффективное использование субсидии в соответствии с </w:t>
      </w:r>
      <w:hyperlink w:anchor="Par2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2.2. настоящего Соглашения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Использовать субсидию на обеспечение деятельности информационно-консультационного центра поддержки предпринимательства согласно смете, утвержденной Правлением Фонда,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сотрудников и начисления на выплаты по оплат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использование Справочной Правовой Системы КонсультатПлю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команд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направленных на повышение квалификации (обучающих семинарах, тренингах, конференц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бучающих семинаров, тренингов, конференций для субъектов малого и среднего предпринимательства, оформление стендов, издание информационных материалов, брошю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ую плату за пользование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услуги по содержанию имущества и друг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 и сборов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 и материальных запасов, в том числе на приобретение оборудования,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ить отражение в бухгалтерском учете предоставленной за счет средств бюджета Пермского муниципального района субсидии в соответствии с действующим законодательством  по ведению бухгалтер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Ежеквартально в срок до 5-го числа месяца, следующего за отчетным, предоставлять в Управление отчетность по формам согласно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Дать свое согласие на осуществление Управлением и Контрольно-счетной палатой Пермского муниципального района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несет ответственность за своевременное перечисление средств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нд несет ответственность за целевое использовани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выявления нецелевого использования Фондом бюджетных средств использованные не по целевому назначению субсидии подлежат возврату в доход бюджета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озврат субсидий осуществляется в следующем порядке: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1. Финансово-экономическое управление, Контрольно-счетная палата Пермского муниципального района в течение десяти календарных дней со дня подписания акта проверки, выявившего факт нецелевого использования субсидии, направляет получателю субсидии требование о возврате субсидии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2. Требование о возврате субсидии должно быть исполнено получателем субсидии в течение тридцати календарных дней со дня получения указанного требования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3. в случае невыполнения получателем субсидии в установленный срок требования о возврате субсидии финансово-экономическое управление обеспечивает взыскание данной субсидии в судебном порядке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оглашен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о дня подписания его Сторонами и действует до ________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е условия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, Контрольно-счетная палата Пермского муниципального района вправе осуществлять проверки за соблюдением Фондом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се изменения, дополнения и приложения к настоящему Соглашению являются его неотъемлемыми частями и действительны лишь в том случае, если они совершены в письменной форме и подписаны надлежаще уполномоченными на то представителям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и одна из Сторон не вправе передавать свои права и обязанности по настоящему Соглашению третьей Ст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равление:                                                     Фонд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</w:t>
      </w:r>
      <w:r>
        <w:rPr/>
        <w:t xml:space="preserve">  М.П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863"/>
      </w:tblGrid>
      <w:tr>
        <w:trPr/>
        <w:tc>
          <w:tcPr>
            <w:tcW w:w="67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" w:name="Par300"/>
            <w:bookmarkStart w:id="10" w:name="Par294"/>
            <w:bookmarkEnd w:id="9"/>
            <w:bookmarkEnd w:id="1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ложению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 субсидий в виде имущественного взноса на обеспечение деятельности фон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й в виде имущественного взн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Пермского муниципального фонда поддержки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 квартал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1593"/>
        <w:gridCol w:w="1594"/>
        <w:gridCol w:w="1717"/>
        <w:gridCol w:w="1593"/>
        <w:gridCol w:w="1349"/>
        <w:gridCol w:w="2454"/>
      </w:tblGrid>
      <w:tr>
        <w:trPr>
          <w:trHeight w:val="72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 (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 (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" __________ 20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35"/>
      </w:tblGrid>
      <w:tr>
        <w:trPr/>
        <w:tc>
          <w:tcPr>
            <w:tcW w:w="61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 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ложению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муниципального фонда поддержки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о предоставленных займах субъе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за _____ квартал 20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2118"/>
        <w:gridCol w:w="1494"/>
        <w:gridCol w:w="1230"/>
        <w:gridCol w:w="1994"/>
        <w:gridCol w:w="978"/>
        <w:gridCol w:w="1230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емщ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а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а</w:t>
            </w:r>
          </w:p>
        </w:tc>
      </w:tr>
      <w:tr>
        <w:trPr>
          <w:trHeight w:val="90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 (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 (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" __________ 20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5"/>
      </w:tblGrid>
      <w:tr>
        <w:trPr/>
        <w:tc>
          <w:tcPr>
            <w:tcW w:w="4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ложению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99" w:leader="underscore"/>
                <w:tab w:val="left" w:pos="84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 субсидий в виде имущественного взноса на обеспечение деятельности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1" w:name="Par381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фонда поддержки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о предоставленных займах субъек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предпринимательства в разрезе видов деятельности групп субъектов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 квартал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91"/>
        <w:gridCol w:w="915"/>
        <w:gridCol w:w="617"/>
        <w:gridCol w:w="825"/>
        <w:gridCol w:w="617"/>
        <w:gridCol w:w="824"/>
        <w:gridCol w:w="618"/>
        <w:gridCol w:w="824"/>
        <w:gridCol w:w="617"/>
        <w:gridCol w:w="827"/>
      </w:tblGrid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</w:t>
            </w:r>
          </w:p>
        </w:tc>
        <w:tc>
          <w:tcPr>
            <w:tcW w:w="1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4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 предприятия</w:t>
            </w:r>
          </w:p>
        </w:tc>
        <w:tc>
          <w:tcPr>
            <w:tcW w:w="14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предприятия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ереработ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ыт с.-х. продукции, всего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орм КРС         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орм свиней      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еводство       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оводство       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молок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изводство сыра)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еводство       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льскохозяйственные в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всего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          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ереработка    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питание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(перечислить)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 (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 (___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"___" __________ 20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2" w:name="Par478"/>
            <w:bookmarkStart w:id="13" w:name="Par441"/>
            <w:bookmarkStart w:id="14" w:name="Par478"/>
            <w:bookmarkStart w:id="15" w:name="Par441"/>
            <w:bookmarkEnd w:id="14"/>
            <w:bookmarkEnd w:id="15"/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имущественного вз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деятельности Фон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 № ___ от "___" 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491"/>
      <w:bookmarkEnd w:id="16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 в виде имущественного взн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Пермского муниципаль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мало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им  предоставить  субсидию  в  виде    имущественного   взноса 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ермского муниципального  фонда  поддержки  малого предпринимательства (далее - субсидия) согласно заключенному  Соглашению  с финансово-экономическим     управлением     администрации    муниципального образования "Пермский муниципальный район" от ________ № 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числить субсидию в сумме ___________________ (сумма прописью) руб.,  предусмотренной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ой "Экономическое развитие  Пермского  муниципального района на 2014-2016 годы", утвержденной Постановлением администрации Пермского муниципального района  от  25.10.2013 года  № 3167 на  текущий 20__  финансовый  год  в  соответствии  с бюджетной росписью и кассовым планом на расчетный счет,  открытый  Фонду  в кредитной организ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__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оверен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  ______________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ное лицо,                   (подпись)                               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вшее заяв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 г.</w:t>
      </w:r>
    </w:p>
    <w:sectPr>
      <w:type w:val="nextPage"/>
      <w:pgSz w:w="11906" w:h="16838"/>
      <w:pgMar w:left="1418" w:right="8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9FAD51B195E20F23C876286B88B4C0A448A9ACB2E01515750228A6AF72B46F2690AAD0985DF3F" TargetMode="External"/><Relationship Id="rId3" Type="http://schemas.openxmlformats.org/officeDocument/2006/relationships/hyperlink" Target="consultantplus://offline/ref=9D2E9FAD51B195E20F23C876286B88B4C0A448A5A1BEE01515750228A65AFFF" TargetMode="External"/><Relationship Id="rId4" Type="http://schemas.openxmlformats.org/officeDocument/2006/relationships/hyperlink" Target="consultantplus://offline/ref=732B540A3D3392828FC2F0A9A3F224AC022C0B53AF793F4293040D94462D98A71DB1C46FE9AEE21D9E823F56J6GCJ" TargetMode="External"/><Relationship Id="rId5" Type="http://schemas.openxmlformats.org/officeDocument/2006/relationships/hyperlink" Target="consultantplus://offline/ref=732B540A3D3392828FC2F0A9A3F224AC022C0B53A67A3642910C509E4E7494A51ABE9B78EEE7EE1C9E823EJ5G5J" TargetMode="External"/><Relationship Id="rId6" Type="http://schemas.openxmlformats.org/officeDocument/2006/relationships/hyperlink" Target="consultantplus://offline/ref=732B540A3D3392828FC2F0A9A3F224AC022C0B53AF793F4293040D94462D98A71DB1C46FE9AEE21D9E823F56J6GCJ" TargetMode="External"/><Relationship Id="rId7" Type="http://schemas.openxmlformats.org/officeDocument/2006/relationships/hyperlink" Target="consultantplus://offline/ref=732B540A3D3392828FC2F0A9A3F224AC022C0B53AF793F4293040D94462D98A71DB1C46FE9AEE21D9E823F56J6G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2:00Z</dcterms:created>
  <dc:creator>feutorg-02</dc:creator>
  <dc:description/>
  <dc:language>en-US</dc:language>
  <cp:lastModifiedBy>Nikolay</cp:lastModifiedBy>
  <cp:lastPrinted>2014-01-31T12:11:00Z</cp:lastPrinted>
  <dcterms:modified xsi:type="dcterms:W3CDTF">2014-02-19T11:52:00Z</dcterms:modified>
  <cp:revision>2</cp:revision>
  <dc:subject/>
  <dc:title/>
</cp:coreProperties>
</file>