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8.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42 142 (четыреста сорок две тысячи сто сорок два) рубля. Задаток 88 428 (восемьдесят восемь тысяч четыреста два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42 142 (четыреста сорок две тысячи сто сорок два) рубля. Задаток 88 428 (восемьдесят восемь тысяч четыреста два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42 142 (четыреста сорок две тысячи сто сорок два) рубля. Задаток 88 428 (восемьдесят восемь тысяч четыреста два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8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42 142 (четыреста сорок две тысячи сто сорок два) рубля. Задаток 88 428 (восемьдесят восемь тысяч четыреста два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42 142 (четыреста сорок две тысячи сто сорок два) рубля. Задаток 88 428 (восемьдесят восемь тысяч четыреста два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42 142 (четыреста сорок две тысячи сто сорок два) рубля. Задаток 88 428 (восемьдесят восемь тысяч четыреста два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42 142 (четыреста сорок две тысячи сто сорок два) рубля. Задаток 88 428 (восемьдесят восемь тысяч четыреста два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 xml:space="preserve">. земельный участок общей площадью 98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5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25 242 (триста двадцать пять тысяч двести сорок два) рубля. Задаток 65 048 (шестьдесят пять тысяч сорок во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.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комиссии от 20.12.2013г.)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1 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 (7 марта с 13-00 до 15-00)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мар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 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6-00 (обед 12-00-13-00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0:00Z</dcterms:created>
  <dc:creator>user</dc:creator>
  <dc:description/>
  <dc:language>en-US</dc:language>
  <cp:lastModifiedBy>1</cp:lastModifiedBy>
  <cp:lastPrinted>2014-02-03T13:30:00Z</cp:lastPrinted>
  <dcterms:modified xsi:type="dcterms:W3CDTF">2014-02-17T07:19:00Z</dcterms:modified>
  <cp:revision>3</cp:revision>
  <dc:subject/>
  <dc:title>Извещение</dc:title>
</cp:coreProperties>
</file>