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1.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058 кв.м. под жилую застройку Индивидуальную. Местоположение земельного участка: Пермский край, Пермский район, Култаевское с/п, д. Петровка. Категория земель: земли населенных пунктов. Кадастровый номер: 59:32:1410001:484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36 817 (четыреста тридцать шесть тысяч восемьсот семнадцать) рублей. Задаток 87 363 (восемьдесят семь тысяч триста шестьдесят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 Кукуштан, ул. Дружбы. Категория земель: земли населенных пунктов. Кадастровый номер: 59:32:0010003:826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08 878 (двести восемь тысяч восемьсот семьдесят восемь) рублей. Задаток 41 776  (сорок одна тысяча семьсот семьдесят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00 кв.м. под общественную застройку (строительство магазина). Местоположение земельного участка: Пермский край, Пермский район, Култаевское с/п, с. Нижние Муллы. Категория земель: земли населенных пунктов. Кадастровый номер: 59:32:1320002:1770. Обременения: отсутствуют. Начальная цена </w:t>
      </w:r>
      <w:r>
        <w:rPr>
          <w:sz w:val="20"/>
          <w:szCs w:val="20"/>
        </w:rPr>
        <w:t>права собственности 227 937 (двести двадцать семь тысяч девятьсот тридцать семь) рублей. Задаток 45 587 (сорок пять тысяч пятьсот восемьдесят 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95 кв.м. для ведения личного подсобного хозяйства. Местоположение земельного участка: Пермский край, Пермский район, Култаевское с/п, д. Ключики, ул. Старый тракт. Категория земель: земли населенных пунктов. Кадастровый номер: 59:32:0770001:427. Обременения: отсутствуют. Начальная цена </w:t>
      </w:r>
      <w:r>
        <w:rPr>
          <w:sz w:val="20"/>
          <w:szCs w:val="20"/>
        </w:rPr>
        <w:t>права собственности 95 927 (девяносто пять тысяч девятьсот двадцать семь) рублей. Задаток 19 185 (девятнадцать тысяч сто восем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063 кв.м. для ведения личного подсобного хозяйства. Местоположение земельного участка: Пермский край, Пермский район, Кояновское с/п, с. Кояново, ул. Садовая, 41а. Категория земель: земли населенных пунктов. Кадастровый номер: 59:32:0660001:2682. Обременения: отсутствуют. Начальная цена </w:t>
      </w:r>
      <w:r>
        <w:rPr>
          <w:sz w:val="20"/>
          <w:szCs w:val="20"/>
        </w:rPr>
        <w:t>права собственности 305 391 (триста пять тысяч триста девяносто один) рублей. Задаток 61 078 (шестьдесят одна тысяча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32. Обременения: отсутствуют. Начальная цена </w:t>
      </w:r>
      <w:r>
        <w:rPr>
          <w:sz w:val="20"/>
          <w:szCs w:val="20"/>
        </w:rPr>
        <w:t>права собственности 376 640 (триста семьдесят шесть тысяч шестьсот сорок) рублей. Задаток 75 328 (семьдесят пять тысяч триста два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38. Обременения: отсутствуют. Начальная цена </w:t>
      </w:r>
      <w:r>
        <w:rPr>
          <w:sz w:val="20"/>
          <w:szCs w:val="20"/>
        </w:rPr>
        <w:t>права собственности 376 640 (триста семьдесят шесть тысяч шестьсот сорок) рублей. Задаток 75 328 (семьдесят пять тысяч триста двадцать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Двуреченское с/п, д. Мостовая. Категория земель: земли населенных пунктов. Кадастровый номер: 59:32:1100001:2141. Обременения: отсутствуют. Начальная цена </w:t>
      </w:r>
      <w:r>
        <w:rPr>
          <w:sz w:val="20"/>
          <w:szCs w:val="20"/>
        </w:rPr>
        <w:t>права собственности 376 640 (триста семьдесят шесть тысяч шестьсот сорок) рублей. Задаток 75 328 (семьдесят пять тысяч триста двадцать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.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-3, 5 (протокол комиссии от 18.10.2013г.), лот 4, 6-8 (протокол комиссии от 20.12.2013г.)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4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 (7 марта с 13-00 до 15-00)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ля индивидуальных предпринимателей (только лот 3)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Для юридических лиц (только лот 3)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в течение 5 дней после проведения аукциона, на лот № 1, 2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 № 1,2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7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марта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 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с 9-00-до 16-00 (обед 12-00-13-00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рта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7:00Z</dcterms:created>
  <dc:creator>user</dc:creator>
  <dc:description/>
  <cp:keywords/>
  <dc:language>en-US</dc:language>
  <cp:lastModifiedBy>1</cp:lastModifiedBy>
  <cp:lastPrinted>2014-02-03T13:30:00Z</cp:lastPrinted>
  <dcterms:modified xsi:type="dcterms:W3CDTF">2014-02-08T12:31:00Z</dcterms:modified>
  <cp:revision>4</cp:revision>
  <dc:subject/>
  <dc:title>Извещение</dc:title>
</cp:coreProperties>
</file>