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4.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 Кукуштан, ул. Сиреневая, участок 2. Категория земель: земли населенных пунктов. Кадастровый номер: 59:32:0010003:826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08 878 (двести восемь тысяч восемьсот семьдесят восемь) рубля. Задаток 41 776 (сорок одна тысяча семьсот сем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2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1 325 (двести сорок одна тысяча триста двадцать пять) рублей. Задаток 48 265 (сорок восемь тысяч двести шестьдесят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70 кв.м. для садоводства. Местоположение земельного участка: Пермский край, Пермский район, Юго-Камское с/п, д. Еловая, поз.2. Категория земель: земли населенных пунктов. Кадастровый номер: 59:32:1620001:44. Обременения: отсутствуют. Начальная цена </w:t>
      </w:r>
      <w:r>
        <w:rPr>
          <w:sz w:val="20"/>
          <w:szCs w:val="20"/>
        </w:rPr>
        <w:t>права собственности 232 332 (двести тридцать две тысячи триста тридцать два) рубля. Задаток 46 466 (сорок шесть тысяч четыреста шес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22 кв.м. для садоводства. Местоположение земельного участка: Пермский край, Пермский район, Юго-Камское с/п, д. Еловая, поз.3. Категория земель: земли населенных пунктов. Кадастровый номер: 59:32:1620001:45. Обременения: отсутствуют. Начальная цена </w:t>
      </w:r>
      <w:r>
        <w:rPr>
          <w:sz w:val="20"/>
          <w:szCs w:val="20"/>
        </w:rPr>
        <w:t>права собственности 232 332 (двести тридцать две тысячи триста тридцать два) рубля. Задаток 46 466 (сорок шесть тысяч четыреста шестьдесят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1,3,4 (протокол комиссии от 18.10.2013г.), лот 2 (протокол комиссии от 20.12.2013г.)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7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07 марта с 13-00 до 15-00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    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, на лот № 1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№ 1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9:00Z</dcterms:created>
  <dc:creator>user</dc:creator>
  <dc:description/>
  <cp:keywords/>
  <dc:language>en-US</dc:language>
  <cp:lastModifiedBy>Администратор</cp:lastModifiedBy>
  <cp:lastPrinted>2014-02-03T13:30:00Z</cp:lastPrinted>
  <dcterms:modified xsi:type="dcterms:W3CDTF">2014-02-03T08:21:00Z</dcterms:modified>
  <cp:revision>6</cp:revision>
  <dc:subject/>
  <dc:title>Извещение</dc:title>
</cp:coreProperties>
</file>