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2000 кв.м. для индивидуального жилищного строитель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</w:t>
      </w:r>
      <w:r>
        <w:rPr>
          <w:sz w:val="20"/>
          <w:szCs w:val="20"/>
        </w:rPr>
        <w:t>59:32:1330001:81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00 083 (двести тысяч восемьдесят три) рубля. Задаток 40 017 (сорок тысяч семнадцат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. Местоположение земельного участка: Пермский край, Пермский район, Сылвенское с/п, с.п. Сылва, ул. Челюскинцев. Категория земель: земли населенных пунктов. Кадастровый номер: </w:t>
      </w:r>
      <w:r>
        <w:rPr>
          <w:sz w:val="20"/>
          <w:szCs w:val="20"/>
        </w:rPr>
        <w:t>59:32:0050027:12330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346 335 (триста сорок шесть тысяч триста тридцать пять) рублей. Задаток 69 267 (шестьдесят девять тысяч двести шест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50 кв.м. для ведения личного подсобного хозяйства. Местоположение земельного участка: Пермский край, Пермский район, Юговское с/п, п. Юг, ул. 8 марта,11. Категория земель: земли населенных пунктов. Кадастровый номер: 59:32:2430001:4166. Обременений нет. Начальная цена </w:t>
      </w:r>
      <w:r>
        <w:rPr>
          <w:sz w:val="20"/>
          <w:szCs w:val="20"/>
        </w:rPr>
        <w:t>права собственности 150 828 (сто пятьдесят тысяч восемьсот двадцать восемь) рублей. Задаток 30 166 (тридцать тысяч сто шес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398 кв.м., под общественную застройку (автосервис). Адрес участка:  Пермский край, Пермский район, Кондратовское с/п, д. Кондратово, ул. Водопроводная, категория земель: земли населенных пунктов. Кадастровый номер: 59:32:0630006:11543. Обременения: отсутствуют. Начальная цена 695 000 (шестьсот девяносто пять тысяч) рублей. Задаток 139 000 (сто тридцать дев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778 кв.м., под общественную застройку (станция технического обслуживания). Адрес участка: Пермский край, Пермский район, Кондратовское с/п, д. Кондратово, ул. Карла Маркса, категория земель: земли населенных пунктов. Кадастровый номер: 59:32:0630006:11544. Обременения: отсутствуют. Начальная цена 226 000 (двести двадцать шесть тысяч) рублей. Задаток 45 200 (сорок пя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24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15. Обременений нет. Начальная цена 120 000 (сто двадцать тысяч) рублей. Задаток 24 000 (двадцать четыре тысяч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96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19. Обременений нет. Начальная цена 126 000 (сто двадцать шесть тысяч) рублей. Задаток 25 200 (двадцать пя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715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04. Обременений нет. Начальная цена 144 000 (сто сорок четыре тысячи) рублей. Задаток 28 800 (двадцать во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716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2. Обременений нет. Начальная цена 144 000 (сто сорок четыре тысячи) рублей. Задаток 28 800 (двадцать во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00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4. Обременений нет. Начальная цена 101 000 (сто одна тысяча) рублей. Задаток 20 200 (двадца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98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8. Обременений нет. Начальная цена 101 000 (сто одна тысяча) рублей. Задаток 20 200 (двадца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100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29. Обременений нет. Начальная цена 92 000 (девяносто две тысячи) рублей. Задаток 18 400 (восемнадца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787. Участок находится в водоохранной зоне Воткинского водохранилища. Начальная цена 64 000 (шестьдесят четыре тысячи) рублей. Задаток 12 800 (двенадца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0. Участок находится в водоохранной зоне Воткинского водохранилища. Начальная цена 64 000 (шестьдесят четыре тысячи) рублей. Задаток 12 800 (двенадца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1. Участок находится в водоохранной зоне Воткинского водохранилища. Начальная цена 64 000 (шестьдесят четыре тысячи) рублей. Задаток 12 800 (двенадца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2. Участок находится в водоохранной зоне Воткинского водохранилища. Начальная цена 64 000 (шестьдесят четыре тысячи) рублей. Задаток 12 800 (двенадца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3. Участок находится в водоохранной зоне Воткинского водохранилища. Начальная цена 64 000 (шестьдесят четыре тысячи) рублей. Задаток 12 800 (двенадца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4. Участок находится в водоохранной зоне Воткинского водохранилища. Начальная цена 64 000 (шестьдесят четыре тысячи) рублей. Задаток 12 800 (двенадцать тысяч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2,4-6 (протокол комиссии от 02.11.2012г..), лот 4-18 (протокол комиссии от 20.09.2013г., лот 1 (протокол комиссии от 18.10.2013г.), лот 2 (протокол комиссии от 02.11.2012г.), лот 3 (протокол комиссии от 15.03.2013г.). 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 с 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8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3 и 8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физических лиц (все лоты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ы 4,5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ы 4,5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3-18 в течение 5 дней после проведения аукциона, для лотов 1,2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,2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р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11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4 марта 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3:00Z</dcterms:created>
  <dc:creator>user</dc:creator>
  <dc:description/>
  <cp:keywords/>
  <dc:language>en-US</dc:language>
  <cp:lastModifiedBy>1</cp:lastModifiedBy>
  <cp:lastPrinted>2013-12-09T12:58:00Z</cp:lastPrinted>
  <dcterms:modified xsi:type="dcterms:W3CDTF">2014-01-28T05:59:00Z</dcterms:modified>
  <cp:revision>7</cp:revision>
  <dc:subject/>
  <dc:title>Извещение</dc:title>
</cp:coreProperties>
</file>