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5420001:3, площадью 1932 кв.м, расположенный по адресу: Пермский край, Пермский район, Лобановское с/п, д. Клестята, ул. Трактовая. Категория земель: земли населенных пунктов. Разрешенное использование: для сенокошения (Чувызгалов Э.А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800 кв.м, расположенный по адресу: Пермский край, Пермский район, Лобановское с/п, с. Лобаново, ул. Культуры. Категория земель: земли населенных пунктов. Разрешенное использование: для размещения автостоянки (Доценко Ю.Ю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0370003:1391, площадью 217 кв.м., расположенный по адресу: Пермский край, Пермский район, Двуреченское с/п, п. Ферма, ул. Речная. Категория земель: земли населенных пунктов. Разрешенное использование: для огородничества (Лопатин П.Н.)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00 кв.м., расположенный по адресу: Пермский край, Пермский район, Фроловское с/п, д. Плишки, примыкающий к земельному участку 59:32:2220001:104. Категория земель: земли населенных пунктов. Разрешенное использование: под хозяйственные постройки (Красильников С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00 кв.м., расположенный по адресу: Пермский край, Пермский район, Култаевское с/п, с. Култаево, ул. Снежная. Категория земель: земли населенных пунктов. Разрешенное использование: для размещения мобильной автомойки (автономной) (ООО «Инвест»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50 кв.м., расположенный по адресу: Пермский край, Пермский район, Кондратовское с/п, д. Кондратово. Категория земель: земли населенных пунктов. Разрешенное использование: для благоустройства территории (ТСЖ «Садовое Кольцо 5»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000 кв.м., расположенного по адресу: Пермский край, Пермский район, Култаевское с/п, д. Валеваи. Категория земель: земли населенных пунктов. Разрешенное использование: для ведения личного подсобного хозя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800 кв.м., расположенного по адресу: Пермский край, Пермский район, Култаевское с/п, д. Болгары, ул. Камышовая. Категория земель: земли населенных пунктов. Разрешенное использование: для ведения личного подсобно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200 кв.м., расположенного по адресу: Пермский край, Пермский район, Култаевское с/п, д. Ложки. Категория земель: земли населенных пунктов. Разрешенное использование: для ведения личного подсобного хозя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13.02.2014г. по 14.03.2014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06.12.2013 № 48, стр. 8, информационное извещение о предоставлении Комитетом имущественных отношений администрации Пермского муниципального района земельного участка ориентировочной площадью 2000 кв.м., расположенный по адресу: Пермский край, Пермский район, Лобановское с/п, д. Клестята, ул. Трактовая. Категория земель: земли населенных пунктов. Разрешенное использование: под обустройство территорий (Чувызгалов Э.А.) </w:t>
      </w:r>
      <w:r>
        <w:rPr>
          <w:rFonts w:cs="Times New Roman" w:ascii="Times New Roman" w:hAnsi="Times New Roman"/>
          <w:b/>
          <w:sz w:val="26"/>
          <w:szCs w:val="26"/>
        </w:rPr>
        <w:t xml:space="preserve">отменить. Основание: ошибочно опубликованное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 Федеральным законом от 11.06.2003 № 74-ФЗ «О крестьянском (фермерском) хозяйстве» земельного участка ориентировочной площадью 2 га, расположенный по адресу: Пермский край, Пермский район, Култаевское с/п., с. Н. Муллы. Категория земель: земли населенных пунктов. Разрешенное использование: для ведения крестьянского (фермерского) хозяйства (Светлаков А.С.)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1:00Z</dcterms:created>
  <dc:creator>kio19-03</dc:creator>
  <dc:description/>
  <cp:keywords/>
  <dc:language>en-US</dc:language>
  <cp:lastModifiedBy>User</cp:lastModifiedBy>
  <cp:lastPrinted>2014-02-10T12:21:00Z</cp:lastPrinted>
  <dcterms:modified xsi:type="dcterms:W3CDTF">2014-02-10T07:22:00Z</dcterms:modified>
  <cp:revision>3</cp:revision>
  <dc:subject/>
  <dc:title/>
</cp:coreProperties>
</file>