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280001:404 площадью 6439 кв.м, расположенного по адресу: Пермский край, Пермский район, Гамовское с/п, д. Ермаши, уд. Ермашевская, 23, под объекты транспорта автомобильного, в соответствии со ст. 22 Земельного кодекса РФ, ст. 624 Гражданского кодекса (ООО «Магистраль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30006:12465 площадью 260 кв.м, расположенного по адресу: Пермский край, Пермский район, Кондратовское с/п, д. Кондратово, уд. Культуры, 3б, для размещения торгового павильон, в соответствии со ст. 34 Земельного кодекса РФ (Антонян Э.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700001:1763, площадью 1500 кв.м, расположенного по адресу: Пермский край, Пермский район, Култаевское с/п, с. Башкултаево, для огородничества, в соответствии со ст. 34 Земельного кодекса РФ (Кучумова 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860001:251 площадью 767 кв.м, расположенного по адресу: Пермский край, Пермский район, Фроловское с/п, д. Молоково, ул. Пермская, для огородничества, в соответствии со ст. 34 Земельного кодекса РФ (Никитина А.В.)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964 площадью 1500 кв.м., расположенного по адресу: Пермский край, Пермский район, Фроловское с/п., около д. Плишки, для огородничества, в соответствии со ст. 34 Земельного кодекса РФ (Ковина С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Admin</dc:creator>
  <dc:description/>
  <cp:keywords/>
  <dc:language>en-US</dc:language>
  <cp:lastModifiedBy>Олег Игоревич</cp:lastModifiedBy>
  <dcterms:modified xsi:type="dcterms:W3CDTF">2014-02-10T05:52:00Z</dcterms:modified>
  <cp:revision>40</cp:revision>
  <dc:subject/>
  <dc:title/>
</cp:coreProperties>
</file>