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000 кв.м, расположенный по адресу: Пермский край, Пермский район, Хохловское с/п, д. Карасье. Категория земель: земли населенных пунктов. Разрешенное использование: для огородничества (Мищенко В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5 кв.м, расположенный по адресу: Пермский край, Пермский район, Юговское с/п, п. Юг, ул. Связистов, д. 23. Категория земель: земли населенных пунктов. Разрешенное использование: под хозяйственные постройки (сарай) (Язева Ю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Лобановское с/п, с. Лобаново. Категория земель: земли населенных пунктов. Разрешенное использование: для размещения автостоянки (Доценко Ю.Ю.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парковку автомобилей (местная религиозная православная организация православного Прихода храма в честь Усекновения главы Пророка, Предтечи и Крестителя Господня Иоанна с. Култае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Шмаков А.Ю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44 кв.м., расположенный по адресу: Пермский край, Пермский район, Култаевское с/п, д. Ежи, ул. Родниковая. Категория земель: земли населенных пунктов. Разрешенное использование: для организации стоянки личного автомобильного транспорта (Кузнецкая И.И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., расположенный по адресу: Пермский край, Пермский район, Савинское с/п, д. Песьянка. Категория земель: земли населенных пунктов. Разрешенное использование: для организации автостоянки (Аликин Д.Ю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0 кв.м., расположенный по адресу: Пермский край, Пермский район, Кукуштанское с/п, с. Курашим, ул. Набережная. Категория земель: земли населенных пунктов. Разрешенное использование: для сенокошения (Лапшин И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37 кв.м., расположенный по адресу: Пермский край, Пермский район, Сылвенское с/п, д. Буланки, ул. Сиреневая. Категория земель: земли населенных пунктов. Разрешенное использование: для огородничества (Устинова Р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 га, расположенный по адресу: Пермский край, Пермский район, Юго-Камское с/п, д. Полуденная. Категория земель: земли сельскохозяйственного назначения. Разрешенное использование: для сенокошения (Занин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 га, расположенный по адресу: Пермский край, Пермский район, Юго-Камское с/п, д. Полуденная. Категория земель: земли сельскохозяйственного назначения. Разрешенное использование: для сенокошения (Занин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благоустройства территории (Плотникова Н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8 кв.м, расположенный по адресу: Пермский край, Пермский район, Лобановское с/п, д. Горбуново. Категория земель: земли населенных пунктов. Разрешенное использование: под общественную застройку (торговый павильон) (Кокшарова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9000 кв.м., расположенного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благоустройства территории (организация подъездных путей) (Фищуков Ю.Н.)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9 лет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150 кв.м, расположенного по адресу: Пермский край, Пермский район, Усть-Качкинское с/п, д. Одина, примыкает к участку д. 6а, ул. Мысовая.  Категория земель: земли населенных пунктов. Разрешенное использование: для благоустройства территории (Ичетовкин Ф.В.)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890001:8704, площадью 414 кв.м, расположенного по адресу: Пермский край, Пермский район, Лобановское с/п, с. Лобаново, ул. Луговая. Категория земель: земли населенных пунктов. Разрешенное использование: для подсобного хозяйства (хозяйственные постройки) (Пешина С.А.). 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ориентировочной площадью 40 кв.м., расположенного по адресу: Пермский край, Пермский район, Юго-Камское с/п, п. Юго-Камский, ул. Мира, 20, участок 1. Категория  земель: земли населенных пунктов. Разрешенное использование: для строительства гар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ориентировочной площадью 1000 кв.м., расположенного по адресу: Пермский край, Пермский район, Заболотское с/п, д. Буланки. Категория  земель: земли населенных пунктов. Разрешенное использование: дл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6.02.2014г. по 07.03.2014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29:00Z</dcterms:created>
  <dc:creator>kio19-03</dc:creator>
  <dc:description/>
  <cp:keywords/>
  <dc:language>en-US</dc:language>
  <cp:lastModifiedBy>1</cp:lastModifiedBy>
  <cp:lastPrinted>2014-01-20T11:15:00Z</cp:lastPrinted>
  <dcterms:modified xsi:type="dcterms:W3CDTF">2014-02-03T04:02:00Z</dcterms:modified>
  <cp:revision>4</cp:revision>
  <dc:subject/>
  <dc:title/>
</cp:coreProperties>
</file>