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деятельност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Пермского муниципальн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, в том числе о решении вопросов,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вленных Земским Собранием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в 2013 году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.1. статьи 35, частью 5.1. статьи 36 Федерального закона от 06.10.2003 № 131-ФЗ «Об общих принципах организации местного самоуправления в Российской Федерации», пунктом 24 части 2 статьи 25, частью 4 статьи 44 Устава Пермского муниципального района, решением Земского Собрания Пермского муниципального района от 29.06.2011 № 160-п «Об </w:t>
      </w:r>
      <w:r>
        <w:rPr>
          <w:sz w:val="28"/>
          <w:szCs w:val="28"/>
        </w:rPr>
        <w:t>утверждении Порядка заслушивания ежегодных отчётов главы Пермского муниципального района и главы администрации Пермского муниципального района», решением Земского Собрания от 28.11.2013 № 456-п «Об отчёте главы Пермского муниципального района, в том числе о решении вопросов, поставленных Земским Собранием Пермского муниципального района в 2013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РЕША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</w:t>
      </w:r>
      <w:r>
        <w:rPr/>
        <w:t>Утвердить отчёт о деятельности главы Пермского муниципального района, в том числе о решении вопросов, поставленных Земским Собранием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мского муниципального района в 2013 году, согласно при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2. Признать деятельность главы Пермского муниципального </w:t>
      </w:r>
      <w:r>
        <w:rPr>
          <w:szCs w:val="28"/>
        </w:rPr>
        <w:t>района, в том числе решение вопросов, поставленных Земским Собранием</w:t>
      </w: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мского муниципального района в 2013 году – удовлетворитель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 Разместить </w:t>
      </w:r>
      <w:r>
        <w:rPr/>
        <w:t xml:space="preserve">отчёт о деятельности главы Пермского муниципального района, в том числе о решении вопросов, поставленных Земским Собранием Пермского муниципального района в 2013 году, </w:t>
      </w:r>
      <w:r>
        <w:rPr>
          <w:szCs w:val="28"/>
        </w:rPr>
        <w:t>на официальном сайте Земского Собрания Перм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. Направить </w:t>
      </w:r>
      <w:r>
        <w:rPr/>
        <w:t>отчёт о деятельности главы Пермского муниципального района, в том числе о решении вопросов, поставленных Земским Собранием Пермского муниципального района в 2013 году, в представительные органы местного самоуправления сельских поселений Пермского муниципального района для информации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</w:t>
      </w:r>
      <w:r>
        <w:rPr/>
        <w:t>Настоящее решение вступает в силу со дня его принятия, и подлежит опубликованию в бюллетене муниципального образования «Перм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А.П. Кузнец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66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  <w:r>
        <w:rPr>
          <w:b w:val="false"/>
        </w:rPr>
        <w:t>к решению</w:t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  <w:t>Земского Собрания</w:t>
      </w:r>
    </w:p>
    <w:p>
      <w:pPr>
        <w:pStyle w:val="TextBody"/>
        <w:spacing w:lineRule="auto" w:line="240"/>
        <w:ind w:left="6663" w:hanging="0"/>
        <w:jc w:val="left"/>
        <w:rPr/>
      </w:pPr>
      <w:r>
        <w:rPr/>
        <w:t>от 30.01.2014 № 473-п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TextBody"/>
        <w:tabs>
          <w:tab w:val="clear" w:pos="708"/>
          <w:tab w:val="left" w:pos="737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 деятельности главы Пермского муниципального района, в том числе о решении вопросов, поставленных Земским Собранием</w:t>
      </w:r>
    </w:p>
    <w:p>
      <w:pPr>
        <w:pStyle w:val="TextBody"/>
        <w:tabs>
          <w:tab w:val="clear" w:pos="708"/>
          <w:tab w:val="left" w:pos="737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мского муниципального района в 2013 году</w:t>
      </w:r>
    </w:p>
    <w:p>
      <w:pPr>
        <w:pStyle w:val="Normal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рогие друзья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ажаемые приглашенные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татьи 44 Устава Пермского муниципального района представляю вашему вниманию отчет о деятельности на посту главы, о предварительных итогах уходящего года и перспективах социально - экономического развития муниципального района в 2014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вно год назад в этом зале были определены приоритетные направления работы на 2013 год, поставлены задачи перед органами местного самоуправления муниципального района и посел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лагаю рассмотреть результаты нашей совместной работы через призму исполнения поручений и реализации, поставленных в прошлом году задач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жде всего, являясь не только главой Пермского муниципального района, но и председателем Земского Собрания района, скажу несколько слов о результатах его работы в уходя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основной задачей Земского Собрания было обеспечение правового регулирования общественных отношений на территории Пермского муниципального района, в том числе посредством обеспечения эффективного контроля за исполнением органами и должностными лицами местного самоуправления правовых актов всех уровней власти. К воплощению данной задачи Земское Собрание двигалось целенаправленно по согласован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2013 году Земским Собранием было проведено 15 заседаний, в том числе 2 выездных заседания на территории Лобановского и Хохловского сельских поселений. По итогам проведенных заседаний Земским Собранием было принято 212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профильных комитета Земского Собрания провели 11 совместных и 60 индивидуальных заседаний, в том числе 6 выездных. Комитетами Земского Собрания было принято 249 решений, из которых 187 профи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значимых решений, принятых Земским Собранием в 2013 году, можно назвать сразу несколько. В сфере развития инфраструктуры это Положение о создании дорожного фонда в Пермском муниципальном районе. Создание дорожного фонда позволит в будущем обеспечить гарантированное целевое расходование денежных средств именно на дорожную деятельность, что несомненно повлечет повышение эффективности контроля за расходованием та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значимые решения в 2013 году были приняты Земским Собраниям в сфере развития человеческого потенциала и общественной безопасности. В частности, по инициативе органов власти Пермского края в октябре 2013 года был создан молодежный кадровый резерв Пермского муниципального района, представители которого пополнят аналогичный резерв Пермского края. Именно это мероприятие позволит привлечь наиболее активную молодежь к решению общественно значимых вопросов. В сфере общественной безопасности разработана Концепция «Обеспечение безопасности населения и территории Пермского муниципального района на 2014-2016 гг.», на основе которой в настоящий момент разрабатывается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м решением явилась Концепция </w:t>
      </w:r>
      <w:r>
        <w:rPr>
          <w:sz w:val="28"/>
          <w:szCs w:val="20"/>
        </w:rPr>
        <w:t xml:space="preserve">долгосрочной целевой программы </w:t>
      </w:r>
      <w:r>
        <w:rPr>
          <w:sz w:val="28"/>
          <w:szCs w:val="28"/>
        </w:rPr>
        <w:t>«Информационно-имиджевая политик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ермский муниципальный район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ермского края на 2013-2015 годы». Дело в том, что принятие таких концепций и на их основе программ характерно в России для регионов, а не для муниципальных образований. Поэтому Пермский муниципальный район практически явился пионером в сфере применения маркетинговых технологий для развития территории. Дальнейшая разработка Программы на основе этой Концепции позволит не только повысить инвестиционную привлекательность Пермского муниципального района, но и сформировать благоприятные условия для проживания населения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13 году Земским Собранием был заключен ряд соглашений о взаимодействии. Речь идет о новых соглашениях с Законодательным Собранием Пермского края и представительными органами сельских поселений района. Кроме того, впервые в практике деятельности Земского Собрания было заключено соглашение о взаимодействии с представителем светского сектора общественных отношений – с Русской Православной Церковью. Думаю, такое сотрудничество будет способствовать развитию духовной культуры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ая деятельность Земского Собрания была подкреплена значительной аналитической работой. В течение 2013 года аппаратом главы и Земского Собрания Пермского муниципального района было подготовлено 110 экспертно-аналитических заключений на проекты решений. Кроме того, была проведена антикоррупционная экспертиза 108 действующих решений Земского Собрания, что укрепило позиции Земского Собрания в контроле за коррупционной составляющей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2013 год отмечается значительным усилением роли Земского Собрания как контрольного органа за реализацией нормотворчества на территории района. Этот факт нашел отражение в выездных заседаниях Земского Собрания, регулярном проведении «Часа администрации» и повышении активности депутатов Земского Собрания путем участия в деятельности рабочих органов Земск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самых значимых событий в 2013 году явилась победа Земского Собрания на краевом конкурсе </w:t>
      </w:r>
      <w:r>
        <w:rPr>
          <w:iCs/>
          <w:sz w:val="28"/>
          <w:szCs w:val="28"/>
        </w:rPr>
        <w:t>на лучшую организацию работы представительных</w:t>
      </w:r>
      <w:r>
        <w:rPr>
          <w:sz w:val="28"/>
          <w:szCs w:val="28"/>
        </w:rPr>
        <w:t xml:space="preserve"> органов муниципальных районов и городских округов за 2012 год. Надеюсь, что по итогам 2013 года Земское Собрание вновь подтвердит высокую эффективность и организацию своей работы, заняв победное 1 место в этом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ытоживая анализ деятельности представительного органа местного самоуправления Пермского муниципального района, поручаю Земскому Собранию в 2014 году продолжить контроль за исполнением органами и должностными лицами местного самоуправления решений Земского Собрания и усилить контроль за исполнением основных инструментов развития Пермского муниципального района - Программы социально-экономического развития Пермского муниципального района на 2011-2015 годы и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целом, социально-экономическое развитие Пермского муниципального района в 2013 году осуществлялось на основе вышеназванных решений Земского Собр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, назову несколько цифр, характеризующих состояние экономики Пермского района в уходящем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, работ и услуг превысил уровень аналогичного периода прошлого года на 6,6%. К концу 2013 года мы ожидаем рост этого показателя до 7,6% по сравнению с 2012 год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пять лет сложно складывается ситуация с привлечением инвестиций в экономику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Этот макроэкономический показатель ниже аналогичного периода прошлого года на 14,4%. По итогам 2013 года объем инвестиционных вложений планируется на уровне 2012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лю задачу перед администрацией Пермского муниципального района и главами поселений: считать в 2014 году приоритетом в своей работе создание условий для привлечения инвестиций в район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ую динамику в нашем районе традиционно показывают бюджетные инвестиции, их планируемый объём на капитальное строительство и приобретение объектов общественной инфраструктуры в 2013 году составит 539,3 млн. рублей, что в 5,6 раз выше фактического уровня 2012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озничный товарооборот предприятий является одним из основных макроэкономических показателей, динамика которого, в целом, характеризует итоги социально-экономического развития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розничный товарооборот вырос на 23,8% по сравнению с аналогичным периодом прошлого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е время в Пермском муниципальном районе сельскохозяйственным производством занимаются 20 сельскохозяйственных организаций различных форм собственности и организационно-правовых форм, 158 крестьянских (фермерских) хозяйств и индивидуальных предпринимателей, 18,5 тыс. личных подсобных хозяй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их результатов по производству молока добиваются труженики ООО «Уралагро» (директор Дочия Зураб Викторович), увеличившие производство молока на 5% к прошлогодне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 работают животноводы СПК «Хохловка» (руководитель Купчин Сергей Иванович), племенного завода «Верхнемуллинский» (руководитель Князева Елена Александро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дер по производству мяса бройлеров в Пермском крае птицефабрика «Пермская». Предприятие под руководством депутата Земского Собрания Николая Васильевича Рошака увеличило в этом году объем реализации диетического мяса птицы на 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высокими темпами идет реконструкция производственной площадки «Платошинская» ООО «Уральская мясная компания» под репродуктор второго порядка для получения инкубационного яйца птицы мясного направления. Выход на проектную мощность планируется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ждем начала реализации инвестиционных проектов на Пермской птицефабрике по строительству репродуктора в Н. Пальнике и агротехнопарка «Пермский» на базе учебно-опытного хозяйства «Липовая Гора» Пермской сельскохозяйственной ака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держку сельского хозяйства за 9 месяцев 2013 года предприятиям района было выделено 155 млн. рублей, что на 57 млн. рублей больше, чем за 9 месяцев 2012года. 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Одной из главных, приоритетных задач этого года было и остается исполнение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За период январь-сентябрь 2013 года среднемесячная заработная плата по району составила 24 тыс. 683 рубля, что выше краевого показателя на 4,2%.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2 года заработная плата по району выросла на 16,5%, по краю – на 12,2%.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На положении с заработной платой в муниципальных учреждениях нашего района, которая должна в этом году по Указу Президента достигнуть уровня средней по экономике, я остановлюсь отдельно. </w:t>
      </w:r>
    </w:p>
    <w:p>
      <w:pPr>
        <w:pStyle w:val="Style6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За счет реализации программ активной политики занятости (временное трудоустройство безработных граждан испытывающих трудности в поиске работы, организация общественных работ, профессиональное обучение граждан) за январь – сентябрь 2013 года уровень безработицы снизился до 0,83% и по итогам 2013 года ожидается стабилизация показател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вучавшая в прошлогоднем докладе как одно из приоритетных направлений деятельности органов местного самоуправления Пермского муниципального района поддержка предпринимательства остается приоритетом и на 2014 г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 период с начала 2013 года количество субъектов малого предпринимательства снизилось на 9,7% и составило на 01.10.2013 года 3518 ед. Это произошло, в основном, за счет сокращения количества индивидуальных предпринимателей на 11,8%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основных причин сокращения количества субъектов малого предпринимательства является прекращение предпринимательской деятельности под воздействием роста величины обязательных сборов в Пенсионный фонд, земельного налога, изменения условий лицензирования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поддержки субъектов малого и среднего предпринимательства Земским Собранием Пермского муниципального района принято решение о снижении корректирующего коэффициента на 15% в отношении отдельных видов предпринимательской деятельности, применяемого для расчета единого налога на вмененный доход на территории Пермского района. 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Земским Собранием принято решение об установлении на 2013 год корректирующего коэффициента к ставкам арендной платы на земельные участки, что позволило сохранить размер арендной платы на уровне 2012 года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и важные решения позволили стабилизировать сокращение количества субъектов малого предпринимательства, и показатель сокращения количества индивидуальных предпринимателей на 11,8% - это самый низкий в Пермском крае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на поддержку малого и среднего предпринимательства в Пермском муниципальном районе на 1 рубль местного бюджета привлечено 5,5 рублей средств краевого и федерального бюджетов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9 месяцев 2013 года финансовую поддержку получили 43 субъекта малого предпринимательства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ом поддержки малого предпринимательства Пермского муниципального района предприятиям района оказывается финансовая помощь в виде микрозаймов. За текущий год выдано 50 займов, проведено почти 400 консультаций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в рамках реализации Программы был проведен конкурс «Предприниматель года в Пермском муниципальном районе», в котором принял участие 41 субъект малого предпринимательства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 хочу отметить тот факт, что на территории района активно развивается малый агробизнес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зарегистрировано около 158 субъектов малых форм хозяйствования, которые занимаются сельскохозяйственной деятельностью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держку малых форм хозяйствования на селе в 2013 году выделено из бюджетов всех уровней 13,9 млн. рублей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Министерство промышленности, предпринимательства и торговли Пермского края и Пермский Фонд развития предпринимательства реализовали проект «История добрых дел»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екта принимали участие 56 предпринимателей Пермского края, из которых было отобрано лишь десять лучших историй добрых дел. Депутат Земского Собрания, предприниматель Гордиенко Владимир Павлович вошел в эту десятку, став в ней четвертым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ных направлений в развитии экономики района определено развитие туризма. В этой связи нами реализуется долгосрочная целевая программа «Развитие туризма в Пермском муниципальном районе на 2011-2015 годы». Объем средств из бюджета района на развитие туризма в 2013 году составляет более 1 млн. рублей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редства в основном направлены на мероприятия по продвижению туристского продукта и рекламно-информационному обеспечению развития туризма, разработан сайт по развитию туризма. Это дало свои положительные результаты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9 месяцев 2013 года район посетило 79,3 тыс. чел. туристов, что на 9,6 тыс. чел. (+13,8%) больше по сравнению с аналогичным периодом 2012 года. Около 35% от всего туристического потока приходится на Курорт «Усть-Качка» - один из крупнейших в России бальнеологических курортов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рограммы по развитию туризма реализуются инвестиционные проекты за счет частных инвесторов. Одним из таких проектов является строительство туристического комплекса «Усадьба «Преображенская» в с. Курашим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ыдущем отчете ставилась задача усиление работы по улучшению жилищных условий граждан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ов всех уровней за 11 месяцев текущего (2013) года улучшили свои жилищные условия 43 семьи или 104 человека, в том числе: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- ветеранов Великой отечественной войны и инвалидов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- семей граждан, проживающих в сельской местности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- семьи молодых специалистов бюджетной сферы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- молодых семей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конца года еще 33 семьи имеют возможность приобрести новое жилье за счет средств бюджета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улучшение жилищных условий граждан в бюджете района предусмотрены средства в размере 73, 3 млн. рублей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4 года с целью оказания поддержки в решении жилищной проблемы граждан, привлечения и закрепления кадров для работы на селе в агропромышленном комплексе, социальной сфере и других секторах экономики будет реализовываться муниципальная программа «Улучшение жилищных условий граждан, проживающих в Пермском муниципальном районе»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ю необходимым данную работу определить как приоритетную. Прошу глав поселений при формировании бюджетов на 2014 год в обязательном порядке предусмотреть финансирование и участие в программах «Молодая семья», «Сельский дом»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колько слов о жилищно-коммунальном хозяйств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2008 года Пермский муниципальный район принимает участие в реализации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2013 году в рамках реализации муниципальных адресных программ по проведению капитального ремонта многоквартирных домов проведен капитальный ремонт 24 многоквартирных домов в 8 сельских поселениях района, на который было направлено 46 млн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энергосбережения общедомовые приборы учета ресурсов установлены в 149 многоквартирных жилых дом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течение 2013 года разработаны и утверждены программы комплексного развития систем коммунальной инфраструктуры в 11 сельских поселениях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текущего года планируется утвердить программы коммунального развития в остальных сельских поселениях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ликвидация аварийного жил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3 году в рамках реализации муниципальной адресной программы по переселению граждан из ветхого и аварийного жилищного фонда сельских поселений расселено 5 аварийных многоквартирных домов, общей площадью 1189,5 кв.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расселение этих домов было предусмотрено финансирование в размере 40 млн. рублей. Эту работу необходимо продолжить! Президент страны поставил задачу решить вопрос до 2017 года. Прошу Вас, Игорь Викторович, не позднее 01.04.2014 года разработать и внести на утверждение в Земское Собрание Пермского муниципального района муниципальную программу по 100% ликвидации аварийного и ветхого жил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-прежнему наиболее острой является проблема задолженности за жилищно-коммунальные услуги граждан и, как следствие, задолженность организаций коммунального комплекса за топливно-энергетические ресурсы. На 01.12.2013 года просроченная задолженность граждан за ЖКУ составила 170,9 млн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шу глав поселений возглавить работу по снижению задолженности. Если долги за газ и энергоносители не будут снижаться, то не будут строиться и газопрово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уходящем году из бюджета Пермского муниципального района на содержание и текущий ремонт муниципальных дорог Пермского муниципального района и искусственных сооружений на них были направлены средства в размере 78,9 млн. рублей, в том числе на содержание в размере 40,3 млн. рублей и на текущий ремонт в размере 38,6 млн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 2013 год Пермским муниципальным районом были поставлены на баланс из списка бесхозяйных 23,7 км доро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ущему ремонту отремонтировано 21,95 км автомобильных дорог, в том числе: 11,94 км с гравийным покрытием, 10,01 км с асфальтобетонным покрыт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администрации района на то, что план по текущему ремонту дорог не выполнен! Неготовность проектно-сметной документации – это не причина! В прошлом году мы ставили задачу подготовить её в начале года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тяженность улично-дорожной сети в границах населенных пунктов поселений, отремонтированной за счет средств Дорожного фонда, составила 49,07 к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сегодняшний день, примерно 20% или 65 км дорог Пермского муниципального района не отвечают нормативным требованиям. Приведение в нормативное состояние на 2014 год остается приоритетом!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 2013 году на территории Пермского муниципального района организованы перевозки пассажиров по 28 пригородным и 4 междугородным автобусным маршрутам, которые обслуживают 21 перевозчик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Ежедневно на автобусных маршрутах Пермского муниципального района задействовано свыше 90 автобусов разных марок и различной вместимости, которые выполняют более 650 рейсов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Перевозки пассажиров осуществляются по тарифам, утвержденным постановлением администрации Пермского муниципального района. Тариф утвержден в размере 1-95 рублей за каждый километр пути. Минимальная стоимость проезда утверждена в размере действующего городского тарифа (13 рублей). Нами предусмотрено предоставление субсидий на перевозку пассажиров по муниципальным проездным документам на маршруте «Пермь – Юго-Камский». В 2013 году жителям Юго-Камского поселения выдано более 2600 муниципальных проездных документов, в районном бюджете было предусмотрено финансирование в сумме 400,0 тыс. рублей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На автобусных маршрутах Пермского муниципального района ежедневно перевозится до 36,5 тыс. пассажиров, а за год это более 12 млн. человек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 2013 году в районе построено 55 км распределительных газопроводов, газ получают 850 домовладений. Это Сылва, Пальник, Гамово, Курашим, Кочкино (Лобановское поселение). Необходимо и дальше продолжать газификацию территорий!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ажным вопросом в 2014 году остается развитие имущественных отношений в Перм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сегодня, балансовая стоимость имущества казны муниципального района составила более 815 млн. рублей, в том чис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 428 млн. 893 тыс. рублей – земельные участк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1 объект недвижимости общей балансовой стоимостью 328 млн. 647 тыс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нализируя доходы от продажи земельных участков, прослеживается увеличение данного вида дохода. Так, в 2012 году по сравнению с 2011 годом продажа от земельных участков увеличилась на 2 885,6 тыс. рублей или на 7,88%, в 2013 году по сравнению с 2012 годом продажа земли увеличилась на 5 млн. 222 тыс. рублей или на 13,22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данный момент активно ведется разработка документов территориального планирования и градостроительного зонирования, которые позволяют эффективно осваивать земельные участки и, соответственно, привлекать инвесторов на территорию и застройщиков как многоэтажного жилищного строительства, так и индивидуального жилищного 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году администрацией создано казенное учреждение «Управление земельно-имущественными ресурсами Пермского района», в результате работы которого на сегодняшний день заканчивается инвентаризация договоров арены земельных участков и введение их в программный продукт, что позволит оперативно отслеживать платежи за аренду, а также усилить работу по формированию земельных участков к продаж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лю задачу перед комитетом имущественных отношений администрации Пермского муниципального района активизировать работу по взысканию задолженности по арендной плате и расторжению договоров аренды при нецелевом использовании земельных участков и максимальному вовлечению земельных участков в экономический оборо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задача – в районе очень много земель сельскохозяйственного назначения не используются. Необходимо начать работу по изъятию данных земельных участков и передаче их эффективным сельскохозяйственным товаропроизводител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выполняется в районе еще один федеральный проект - предоставление земельных участков многодетным семьям. На сегодня при плане 60%, участки предоставлены 93% многодетных семей. На 1 мая – 363 семьи, на 1 декабря – 419 семей. Осталось 36 семей. Ставлю задачу комитету имущественных отношений администрации Пермского муниципального района совместно с главами поселений завершить эту рабо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радиционно наибольшее количество средств консолидированного бюджета Пермского муниципального района идет на финансирование системы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2013 году бюджет отрасли составил 1 млрд. 275 млн. рублей, что составляет около 48 % бюджета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сего 1 сентября 2013 года в учреждения образования района пошли более 16 тыс. детей, в том числе учащихся школ 10 тыс. 900 детей, что на 350 детей больше, чем в прошлом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сады района посещают 5300 воспитанников, это на 850 детей больше чем в 2012 году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аканчивает действие муниципальная программа «Приведение в нормативное состояние учреждений образования на 2011-2013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своего существования по программе получили средства абсолютно все учреждения образования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ремонты учреждений образования выделено более 164 млн. рублей. По 20 млн. рублей было выделено на ремонт Усть-Качкинского и Култаевского детских садов, более 10 млн. рублей получил Сылвенский детский сад № 2, серьезные ремонты прошли в Юговской, Фроловской, Усть-Качкинской, Юго-Камской школах. Всего по данной программе за три года выделено более 450 млн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получение лицензий. Сегодня все школы района и 12 детских садов имеют бессрочные лиценз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3 детских садах лицензий нет. Администрация района не исполнила в полном объеме поставленную в прошлом году задачу - добиться 100% лицензирования учреждений образования. Ставлю задачу: в 2014 году работы по лицензированию должны быть завершены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йских указах 2012 года Президент России В.В. Путин поставил задачу стопроцентного обеспечения к 2016 году детей в возрасте от 3 до 7 лет местами в детский са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мский район активно включился в реализацию этой задачи. В течение 2013 года в районе дополнительно было открыто 907 мест. При заключенных соглашениях с правом на 800 мест эт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5 мест за счет открытия новых групп в существующих зданиях детских садов. Новые группы открыты в Мулянской школе, Бершетском, Юго-Камском, Култаевском, Двуреченском, Ванюковском, Гамовском, обоих Сылвенских детских сада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конструкция неиспользуемого здания для размещения 4 групп Култаевского детского сада, в который пошли более 100 малыш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 сентябре 2013 года открыто новое здание Двуреченского детского сада, который принял сразу более 250 детей Двуреченского и Фроловского поселений, и таким образом все дети с 3 до 7 лет в этих поселениях получили места в детском сад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нчивается реконструкция Заболотского детского сада на 60 мес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й неделе мы приобрели новый корпус детского сада на 180 мест в Гамо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правления образования администрации Пермского муниципального района – закончить комплектование кадрами и оснащение оборудованием детских са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сего на увеличение мест в дошкольных учреждениях Пермский район потратил 436 млн. рублей, в том числе за счет средств краевого бюджета – 101 млн. рублей, федерального бюджета – 249 млн. рублей. Хочу от имени всех выразить благодарность Губернатору и Правительству Пермского края за помощ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ля детей в возрасте от 3 до 7 лет, стоящих в очереди для определения в дошкольные образовательные учреждения, в 2012 году составлявшая 13 %, за год сократилась до 10,6 %. Необходимо в 2014 году продолжить эту работу и темпы ввода новых мест для дошкольников не снижать! Более 2000 детей очеред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013 год оказался очень удачным годом по участию района в краевых проектах и привлечению средств из бюджетов краевого и федерального уровня для развития системы образования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текущем году по программе модернизация системы образования Пермский район получил из краевого бюджета 27 млн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пошли на закупку сложного технического оборудования: компьютеров, оргтехники, лабораторного оборудования, комплектов оборудования по предмету «Основы безопасности жизнедеятельности», «Технология», лингафонных кабинетов и многое друго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образовательные учреждения района получили 12 единиц автотранспорта, в том числе 4 автобуса «Пежо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2013 году подготовлены документы для участия района в строительстве 4-х универсальных спортивных площадок с искусственным покрытием (межшкольный стадион). Первый проект – стадион Бершетской школы – уже реализу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чнутся работы по строительству межшкольных стадионов в Гамовской, Бабкинской и Юго-Камской школах, в 2015 году – в Савинской школ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этих проектов выделяются на основе софинансирования муниципального, краевого и федерального бюджетов. Стоимость каждого из стадионов – 15 млн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аботы системы образования является качество подготовки выпускников. Результаты внешних мониторингов показывают, что школы района дают высокие результаты на начальном и основном уровне образования. В старшей школе есть тенденция к улучшению результатов, но качество пока нас не удовлетворя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ы единого государственного экзамена по русскому языку выше аналогичных результатов прошлого года на 1,5 балла. 40 выпускников по русскому языку набрали более 80 балл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езультаты по математике – крайне низкие. И из-за этого район в целом показал неудовлетворительные результаты по ЕГЭ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нужден констатировать, что задача, поставленная в прошлом году, не выполнена! 35 место по итогам ЕГЭ в Пермском крае из 47 – это не место для Пермского района. Нужна творческая совместная работа педагогических коллективов и управления образования администрации Пермского муниципального района по изменению этого полож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2013 году 36 выпускников были награждены серебряными и золотыми медалями. Это на 14 человек больше, чем в 2012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медалистов в Соколовской, Юговской и Мулянской школ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ачество выпускников школ Пермского района напрямую связано с качеством учителей. В районе многое делается для закрепления педагогических кадров. Район активно участвует в краевых проектах. Два молодых педагога стали победителями краевого проекта «Мобильный учитель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о время августовской конференции им вручили ключи от новых автомобилей. Молодые мобильные педагоги преподают иностранный язык в Гамовской, Соколовской, Лобановской, Конзаводской школ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евять учителей в рамках проекта «Льготная ипотека» получили безвозмездные ссуды на оплату первоначального ипотечного взнос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важных составляющих закрепления профессиональных кадров остается рост уровня заработной пла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зидент Российской Федерации В.В. Путин поставил задачу доведения средней заработной платы педагогических работников школ до среднего уровня заработной платы по экономи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Эту задачу наш район решил еще в 2012 году. В 2013 году идет постепенный рост зарплаты педагогов школ. По итогам года она составил более 30 тыс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013 год стал годом резкого повышения зарплат для работников дошкольных учреждений. По соглашению с Правительством Пермского края необходимо было довести зарплату до уровня в 21300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этой категории работников по отношению к 2012 году составил 170 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, которую мы обязаны выполнить - довести заработную плату работников детских садов до 100% заработной платы работников общего образования. Эту задачу поставил Президент нашей страны, и она будет выполнена! Буквально 2 часа назад Земское Собрание приняло решение о выделении 15 млн. рублей. на эти цел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росла на 76 % и заработная плата основных работников дополнительного образования детей. Сегодня она составляет около 21 тыс. рублей. В 2014 году средняя заработная плата воспитателей должна достичь 27 тыс. рублей. В последующем заработная плата в дополнительном образовании продолжит расти и выйдет в 2016 году на средний уровень по экономи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год 95-летия системы дополнительного образования детей. В Пермском районе мы отметили его созданием еще одного учреждения дополнительного образования – детско-юношеской спортивной школой «Вихрь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егодня через дополнительное образование района реализуются несколько важных проектов: «Олимпийская сборная для талантливых учащихся», «Поколение твоего времени» - для активистов школьного самоуправления, «Одиссея разума» - по развитию детского технического творчества и робототехники, более 73 % школьников задействованы в проекте «Спортивный клуб + Спортивный сертифика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Есть в 2013 году у системы образования свои лидеры и победители. Назову некоторых из них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четным гражданином Пермского района» стала директор Юго-Камской школы Екатерина Владимировна Пикуле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учитель русского языка и литературы Гамовской школы Елена Загидуловна Чернякевич победила в федеральном конкурсе в рамках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ми победителями этого конкурса ста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ана Геннадьевна Левенко, учитель русского языка и литературы Юговской школы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Викторовна Теплых, учитель начальных классов Кондратовской школ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й Сергеевич Оборин, учитель биологии Усть-Качкинской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24 краевом конкурсе педагогического мастерства «Учитель года 2013» принимали участие три представителя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зером очного этапа в номинации «Специалист социально - педагогического направления» стал Виталий Гениевич Черепанов, учитель Лобановской школы. Виталий Гениевич представлял Пермский край на Всероссийском этапе конкурса и вошел в число пяти лучши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Култаевская школа вошла в федеральный список «Топ – 54» лучших сельских школ Ро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значимыми детскими достижениями в прошедший год ста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а на Всероссийской олимпиаде по физической культуре учащихся Култаевской школы Никиты Гараева и Антонины Ружанско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ы на краевом этапе олимпиад 8 учащихся района. Причем спектр предметов стал более широким. Ранее мы побеждали главным образом по физкультуре, в этом году еще и химия, русский язык, биология, ОБЖ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29 исследовательских работ школьников района стали победителями краевого конкурса, 3 работы победили на Всероссийском этапе конкурс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раевых и Всероссийских соревнованиях приняли участие более 1000 человек и завоевали они 10 командных призов и около 200 личны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значимой отраслью социальной сферы жизнедеятельности общества остается здравоохране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2004 года в районе отмечается тенденция к росту рождаемости и снижению общей смертности. Аналогичная ситуация и в этом году - рождаемость превышает смерт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труктура общей смертности по району остается неизменной в течение последних 5 лет. Здесь следует отметить, что остается высоким количество летальных случаев по причине отравлений суррогатами алкоголя среди лиц трудоспособного возраста. Среди умерших лиц трудоспособного возраста мужчины составляют 77,8%, женщины – 22,2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2008 года в районе отмечается снижение показателя младенческой смертности. В этом году, как и в прошлом, она ниже, чем в среднем по кра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2005 года в районе отмечалось снижение показателя обеспеченности населения как врачебными кадрами, так и средним медицинским персонал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днако по итогам 2012 года, благодаря краевой программе «Земский доктор», обеспеченность врачебными кадрами в районе увеличилась до 29,4 на 10 тыс.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работу в лечебные учреждения района устроились в течение 2012 года 45 человек, в 2013 году по программе пришли на работу 35 врач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2013 года в Пермском крае начала работать долгосрочная целевая программа «Привлечение и закрепление медицинских кадров в учреждениях здравоохранения на 2013-2015 годы», где предусмотрено софинансирование мероприятий для оплаты жилья специалистов за счет средств бюджета Пермского края и муниципального района, а также предусмотрены мероприятия по профессиональной переподготовке кадр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сегодняшний день, возможностями данной Программы воспользовались 4 медицинские сестры «ЦРБ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2013 году впервые в Пермском крае был проведен краевой конкурс «Врач года», где 3 врача из Пермского района были победителями в ассоциации «Согласие», и 1 врач был номинантом по своей специальности на краевом завершающем этап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стеме здравоохранения велась целенаправленная работа по исполнению «майских» указов Президента России. Поставленные задачи выполне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ост заработной платы, в целом, по лечебно-профилактическим учреждениям района составил 26%, из них у врачей на 12%, у среднего медицинского персонала на 27% и у младшего медицинского персонала на 72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013 год стал знаковым и по улучшению материальной базы учреждений здравоохранения. Построены и введены в эксплуатацию новые помещения: сельские врачебные амбулатории в п. Юг и с. Кояново, фельдшерско – акушерские пункты в д. Касимово и п. Сокол, проведена реконструкция Бершетской сельской врачебной амбулатории, проводится оснащение оборудованием нового помещения врачебной амбулатории в с.Усть-Кач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.Троица размещен первый в нашем районе модульный ФАП по соглашению Правительства и компании «Лукойл» со встроенным жильем. 20 декабря будет его официальное открыт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се существующие и вновь построенные и реконструируемые учреждения здравоохранения постоянно пополняются новым, современным оборудова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 в 2013 году в стационаре с. Лобаново введен в эксплуатацию компьютерный томограф, исследования на котором позволят ещё лучше и в кратчайшие сроки диагностировать характер поражений у пациентов с нарушениями мозгового кровообращения, повысить качество их леч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втопарк скорой медицинской помощи пополнился 4 новыми машин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на оснащение ЛПУ, приведение их в нормативное состояние составила за 9 месяцев 2013 года 37 млн. рублей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ресурсов укрепления государства и гражданского общества является сфера культуры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22.04.2013 № 375, 2014 год объя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м культуры, подготовку к которому мы начали уже в этом году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функционирует 22 клубных учреждения, 20 библиотек, 7 детских школ искусств, 6 Домов спорта, музей истории Пермского района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3 учебном году контингент учащихся детских школ искусств составляет 1778 человек, это 11% от общего количества детей, проживающих в Пермском районе. Хочу подчеркнуть – это самый высокий показатель в Пермском крае. Для сравнения, в городе Перми только 6% от общего количества детей данного возраста получают услугу дополнительного образования в ДШИ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е района выделены гранты лучшим творческим коллективам и исполнителям Детских школ искусств Пермского района на участие их в международных, всероссийских, межрегиональных конкурсах и фестивал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ведомственной программой «Приведение в нормативное состояние учреждений культуры» в 2013 году реконструировано здание ДШИ в с. Култаево и приобретено оборудование и музыкальные инструменты на общую сумму более 8 млн. рублей, в Лобановскую ДШИ приобретено 3 концертных баяна, в Усть-Качкинскую ДШИ приобретен роял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инамичное развитие дополнительного образования в сфере культуры, у нас имеется ряд острых нерешенных проблем, на которые хочу обратить внимание администрации района. Я прошу подготовить предложения по помещениям для Усть-Качкинской, Юго-Камской и Лобановской школ искусств, а также по созданию филиала Усть-Качкинской школы искусств на базе Заболотской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уя задачу повышения уровня и качества культурно-досуговых услуг на районном уровне, ежегодно проводятся конкурсы и фестивали, которые способствуют поддержке творческой инициативы жителей района, социально-культурному развитию сельских поселений района, их культурному разнообразию и культурной идентифик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еречнем показателей по достижению наиболее результативных значений социально-экономического развития Пермского муниципального района, утвержденным Постановлением Правительства Пермского края, по итогам 2013 год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кращается доля муниципальных учреждений культуры, которые требуют капитального ремонта (капитальные ремонты проходят в СДК Лобановский и Юго-Камский, на 2014 год запланированы ремонты Фроловского, Янычевского и Кукуштанского СДК. Ремонты осуществляются на условиях софинансирования с бюджетом Пермского кра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 целевой показатель «Отношение средней заработной платы работников учреждений культуры к средней заработной плате в Пермском крае (56,1%)»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, ежегодно проводится 18 районных творческих акций, в которых участвуют более 2600 человек. Среди участников можно выделить несколько поселений лидеров - Гамовское, Кукуштанское, Платошинское, Сылвенское поселения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и работникам культуры этих поселений большое спасибо, ну, а где остальные 13 поселений?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главы, депутаты Советов, возьмите развитие культуры, организацию досуга граждан под личный контроль! Это полномочия поселений!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опрос сферы культуры, на который я хочу обратить внимание уважаемых коллег, это библиотечное обслужив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 деятельности лучшие библиотеки района - Сылвенская, Юго-Камская, Курашимская, Юговская и библиотека Усть-Качкинского поселения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5 муниципальных библиотек сельских поселений соответствуют «Модельному стандарту деятельности муниципальной публичной библиотеки Пермского края». Процент охвата населения района библиотечным обслуживанием составляет 32,6 %, что ниже краевого показателя на 2%. Книжный фонд библиотек к нормам модельного стандарта составляет всего 52%, по рейтингу в крае на 28 месте. Согласитесь: такой низкий рейтинг не для нашего района! И это личная ответственность глав поселений. Ставлю задачу главам - к концу 2014 года все библиотеки должны соответствовать Модельному стандар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ие у населения потребности в здоровом образе жизни обеспечивается условиями для развития физической культуры и массового спор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Шесть Домов спорта в районе предоставляют жителям услугу по</w:t>
      </w:r>
      <w:r>
        <w:rPr>
          <w:sz w:val="28"/>
          <w:szCs w:val="28"/>
        </w:rPr>
        <w:t xml:space="preserve"> организации физкультурно-оздоровительных и спортивных мероприятий по 24 видам спорта. Всего в районе регулярно занимаются спортом 21 235 человек, что составляет 20,6% от числа проживающих. Пермский муниципальный район на протяжении многих лет (с 2002 года) является победителем краевых сельских спортивных игр Пермского края по первой группе по 9 видам спорта. Достижения спортсменов - это результат хорошей слаженной работы учреждений, поселений и управления по делам культуры, молодежи и спорта. Поставленные в Программе социально-экономического развития Пермского муниципального района целевые показатели на 2013 год успешно выполнены. Межшкольные стадионы есть и будут! Кроме того, в 2014 году должны быть минимум построены два Дома спорта – в с. Гамово и ст. Ферм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ыстрыми темпами в Пермском муниципальном районе развивается молодежная полити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целью</w:t>
      </w:r>
      <w:r>
        <w:rPr>
          <w:bCs/>
          <w:sz w:val="28"/>
          <w:szCs w:val="28"/>
        </w:rPr>
        <w:t xml:space="preserve"> формирования активной позиции молодежи в реализации государственной молодежной политики, </w:t>
      </w:r>
      <w:r>
        <w:rPr>
          <w:sz w:val="28"/>
          <w:szCs w:val="28"/>
        </w:rPr>
        <w:t>вовлечения молодежи в решение социально-значимых, экономических проблем, с целью патриотического воспитания, повышения культурного уровня молодежи и развития творческого потенциала активно работает некоммерческая организация «Фонд молодежных инициатив Пер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главе Пермского муниципального района создан молодежный, общественный, совещательный орган - Консультативный сов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13-ти поселениях района функционируют молодежные активы, осуществляющие деятельность на основании Положения о совете (молодежном активе) в сельских поселениях Пермского муниципального района. Фондом молодежных инициатив разработаны и представлены на рассмотрение Земскому Собранию Пермского муниципального района Концепции програм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олодежной политики в Пермском муниципальном районе на 2013 – 2015 го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молодых специалистов, работающих в Перм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солютно убежден: молодежь – будущее Пермского района. Району необходимы энергия молодых, творческий подход и любовь к малой родине. Уважаемые главы, прошу считать одной из главных задач поддержку молодежных движений в посел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ерь стоит уделить внимание результатам контрольных мероприятий, проведенных в 2013 году в Перм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предварительным итогам, в 2013 году Контрольно – счетной палатой муниципального района проведено 24 контрольных мероприятия, по результатам которых выявлены случаи использования бюджетных средств с нарушениями законодательства Российской Федерации, Пермского края, муниципальных правовых актов района и сельских поселений на общую сумму 57 млн. 943 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 xml:space="preserve">лей, в том числе: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- нецелевое использование</w:t>
      </w:r>
      <w:r>
        <w:rPr>
          <w:sz w:val="28"/>
          <w:szCs w:val="28"/>
        </w:rPr>
        <w:t xml:space="preserve"> средств – 1 млн. 860 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недопоступление средств в бюджетную систему (потери бюджета) </w:t>
      </w:r>
      <w:r>
        <w:rPr>
          <w:sz w:val="28"/>
          <w:szCs w:val="28"/>
        </w:rPr>
        <w:t>– 2 млн.407 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средств – 53 млн. 536 тыс. рублей (в том числе рост объемов незавершенного строительства – 50 млн. 857,5 тыс. рублей)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- неправомерное расход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 – 139,6 тыс. рублей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администрации, что показатель незавершенного строительства остается высоким из года в год, и это показатель не только неэффективного использования бюджетных средств, но и, в первую очередь, неэффективного менеджмента! Прошу председателя Контрольно-счетной палаты Пермского муниципального района усилить работу по контролю за эффективным использованием бюджетных средств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 состоянии преступности в Пермском муниципальном районе и, в частности, среди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2013 году была продолжена реализация комплекса мероприятий по выполнению задач на приоритетных направлениях деятельности по снижению преступности среди несовершеннолетних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ва года подряд (2011 и 2012 годы) рост преступлений вызывал тревогу, то в нынешнем году число преступлений снизилось на 25%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снижения детской преступности явилось проведение профилактических мероприятий в рамках реализации целевой программы «Обеспечение безопасности населения и территории Пермского муниципального района на 2013 – 2015 годы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еступлений прошлых лет и текущего года преобладают имущественные преступления: это кражи, грабежи и неправомерное завладение автомобилем или иным транспортным средством без цели хищения, а также причинение средней тяжести и тяжкого вреда здоровь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большее количество детей совершают преступления в группах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наблюдается тенденция «омоложения» преступности среди несовершеннолетних, повышение криминальной активности детей младших возрастов, т.е. тех детей, которые еще не достигли возраста уголовной ответственности (14-16 лет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, способствующей совершению детьми преступлений, является отсутствие координирующей работы по профилактике преступлений и правонарушений среди несовершеннолетних со стороны глав администраций в сельских поселениях. Не выстроено межведомственное взаимодействие между специалистами учреждений системы профилактики безнадзорности и правонарушений несовершеннолетних. Поэтому раннее выявление детского и семейного неблагополучия со стороны субъектов системы профилактики организовано не на должном уровне (58 % детей совершили преступления, находясь в «норме»). Этой работой необходимо заниматься ежедневно! Прошу глав лично возглавить данное направление работ, а администрации района данный показатель внести в перечень показателей по оценке гла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воем отчете не могу оставить без внимания вопросы реализации актуальной управленческой тенденции – предоставление государственных и муниципальных услуг населению, регламентированно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стоянию на 01 декабря 2013 года в перечень муниципальных услуг, предоставляемых органами местного самоуправления Пермского муниципального района, включено 48 муниципальных услуг. Разработаны и утверждены 43 административных регламента на предоставление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ечень муниципальных услуг, предоставляемых сельскими поселениями Пермского муниципального района, включено 516 услуг. Разработан и утвержден 131 административный регламент на предоставление муниципальных услуг. </w:t>
      </w:r>
      <w:r>
        <w:rPr>
          <w:sz w:val="28"/>
          <w:szCs w:val="28"/>
        </w:rPr>
        <w:t>В 6-ти сельских поселениях административные регламенты предоставления муниципальных услуг разработаны, но не утверждены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муниципальный район участвует в пилотном проекте по переводу 26 муниципальных услуг в электронный вид, и сегодня 11 услуг уже предоставляются населению в электронном виде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упающем году нам предстоит провести совместную работу по открытию подразделений краевого многофункционального центра в Бершетском, Кондратовском, Култаевском и Сылвенском сельских поселениях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оит большая, и я прошу взять её под личный контроль как со стороны глав поселений, так и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 перспективах развития Пермского муниципального района в 2014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едавно мы в первом чтении рассмотрели представленный администрацией Проект бюджета Пермского муниципального района на 2014 год и на плановый период 2015 и 2016 го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его основных характеристик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социально-экономического развития Пермского муниципального района положена гипотеза об умеренном росте экономики. Объем бюджетных инвестиционных расходов в следующем году составит более 140 млн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оритет, который мы поставили перед всеми органами местного самоуправления района – исполнение действующих обязательств, обеспечение сбалансированности бюджетов посел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ледующий приоритет - повышение заработной платы работников муниципальных учреждений в соответствии с указами Президента Российской Федерации от 07.05.2012 № 597 и от 01.06.2012 № 76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4 году мы наращиваем темпы увеличения мест в дошкольных учреждениях район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ы планируем строительство нового детского сада на 200 мест в с. Лобаново, детского сада на 80 мест в с. Кояново, на 80 мест в п. Сокол, реконструкцию неиспользуемой части детского сада в с. Курашим на 100 мес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 передал в муниципальную собственность здания бывшего детского сада в п. Юго-Камск; проведем реконструкцию этого здания и введем еще 100 мест для дошкольни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4 году в Пермском районе должно появиться около 600 новых мес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ледует сказать, что район не просто увеличивает количество мест в детских садах, а оборудует их в соответствии с самыми современными требованиями. В 2013 году на оснащение новых групп было выделено более 32 млн. рублей. На 2014 год на эти цели запланировано еще 28 млн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етского населения в районе становится все больше, что заставляет нас планировать расширение учебно – материальной базы учреждений общего образования. В 2014 году мы завершим подготовку проектно-сметной документации на строительство начальных школ в с. Култаево и п. Сылва. Президент в своем послании отметил, что запущена федеральная программа по строительству школ в регионах. Эта проблема будет решаться и в нашем районе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е менее важным направлением бюджетных инвестиций будущего года будет для нас расширение материальной базы лечебно-профилактических учрежд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нечно, в следующем году, согласно федеральному законодательству, мы должны передать всю сферу здравоохранения на уровень субъекта федерации, однако считаем своим долгом, долгом перед населением нашего района, продолжить работу по улучшению доступности и качества медицинской помощ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ы реконструируем здание для размещения офиса врача общей практики в д. Нестюково, приобретем здание для размещения амбулатории в д. Ванюки, построим амбулаторию в д. Крохово, подготовим проектно-сметную документацию поликлиники в с. Гамово и 5 фельдшерско - акушерских пун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ожную ситуацию с бюджетом, а мы, уважаемые коллеги, будем принимать его с солидным дефицитом, муниципальный район планирует оказать содействие по исполнению расходных обязательств поселений. Средства мы направим на самые важные для населения объек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Еще на одном крайне важном для нас направлении развития мне хочется остановиться в своем докладе – на привлечении внебюджетных инвестиций в экономику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80 млн. рублей в следующем году планируется вложить в строительство в Юго-Камском поселении завода безалкогольных напитков, где будет создано 120 рабочих мес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уречке в 2014 году будет введен в эксплуатацию логистический комплекс розничной сети «Магнит». Объем вложений инвестора 2 млрд. 600 млн. рублей. На комплексе будут работать 600 челове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мская научно-производственная приборостроительная компания планирует построить завод по производству опто-волоконного кабеля с объемом капитальных вложений 300 млн. рублей на 100 рабочих мес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4-2015 годах на землях РЖС планируется строительство торгово-развлекательного центра площадью 115 тыс. кв.м. По расчетам там будет работать более тыс. человек. Объем инвестиций 6 млрд. рублей и 1700 рабочих мес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2014 год планируется начать строительство завода по производству соков во Фроловском сельском посел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стал для нас годом больших политических собы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вершился процесс объединения Лобановского, Кояновского, Мулянского поселений, а так же Савинского и Соколовского посел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чины преобразования сельских поселений типичны, а именно к объединению поселений, в первую очередь, склоняет недостаточная финансовая обеспеченность органов местного самоуправления поселений. При этом затраты на содержание аппаратов администраций сельских поселений были значитель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итогам исполнения бюджетов за прошлый год удельный вес расходов на содержание органов местного самоуправления в Мулянском сельском поселении составил 67,6% объема налоговых и неналоговых доходов, в Лобановском сельском поселении – 64,9%, а в Кояновском сельском поселении – 88,4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процесс объединения придаст ускорение социально-экономическому развитию новых поселений, будет способствовать повышению уровня жизни проживающего в них населения с учетом сложившейся социальной, транспортной и иной инфраструктуры, необходимой для самостоятельного решения органами местного самоуправления вопросов местного знач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 сентября уходящего года состоялись выборы в органы местного самоуправления поселений. Предвыборная кампания отличалась высокой активностью кандидатов в депутаты, во многих поселениях значительно поменялся депутатский корпус, избраны новые главы посел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ден, уважаемые коллеги, что вы приложите все усилия для эффективного решения задач, стоящих перед органами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мы с вами работаем, координируя свою деятельность, в интересах жителей района и на благо его процветания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будущем году мы с вами вступаем в следующий этап выборов – в предвыборную кампанию депутатов представительного органа муниципального района и главы района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чрезвычайно важный этап создания базовых условий для политической стабильности в районе, без которой мы с вами не сможем ни поступательно развивать экономику, ни обеспечить повышение уровня благосостояния наших гражд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ы нашей совместной работой уже доказали, что способны не просто вести за собой, но и подняться над узкогрупповыми интересами, слышать не только своих сторонников, но и оппонентов, следовать стратегическим целям, а не сиюминутным выгодам, работать в интересах всех поселений, всех социальных групп, всех жителей нашего района. Наша общая задача состоит в том, чтобы не только обеспечить проведение выборов в точном соответствии с законом, но и обеспечить преемственность в управл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мнение населения и полученный опыт, будем работать ближайшие годы, решать задачи, которые ставит наше муниципальное сообщество, проблемы, которые волнуют наших люд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добиваться того, чтобы каждый человек был востребованным, чтобы каждый мог реализовать себя, чтобы каждый был уверен в своём будущем и будущем своих д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рузья!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й доклад, я хочу не только традиционно поздравить вас с наступающим новым годом, я хочу поздравить всех нас с наступающим юбилеем района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4 года Пермскому муниципальному району – 75 лет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общие представления о будущем нашего района, общие планы, общие ответы на наиболее существенные вызовы, которые стоят перед н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которые мы ставим перед собой – это цели, которые разделяет абсолютное большинство жителей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едины в самом главном: мы хотим счастья нашему району и мы его люби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Я уверен, что все мы вместе сделаем все, что от нас зависит, чтобы наш район стал еще более привлекательным для жизни, отдыха, туризма, а наших детей и внуков не нужно будет агитировать вернуться после учебы для работы в родные мес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 должны прийти люди, душой болеющие за свое поселение, за муниципальный район, за интересы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еспечить это – наша главная задача, и решать её нам вмест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ающим новым годом, годом новых свершений и побед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овым счастьем и уверенности в завтрашнем дне! Будущее района - за нами!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next w:val="Normal"/>
    <w:qFormat/>
    <w:pPr>
      <w:suppressAutoHyphens w:val="true"/>
      <w:spacing w:lineRule="auto" w:line="360" w:before="0" w:after="120"/>
      <w:ind w:hanging="0"/>
    </w:pPr>
    <w:rPr>
      <w:bCs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2:00Z</dcterms:created>
  <dc:creator>user</dc:creator>
  <dc:description/>
  <cp:keywords/>
  <dc:language>en-US</dc:language>
  <cp:lastModifiedBy>user</cp:lastModifiedBy>
  <cp:lastPrinted>2014-01-21T16:32:00Z</cp:lastPrinted>
  <dcterms:modified xsi:type="dcterms:W3CDTF">2014-01-30T10:56:00Z</dcterms:modified>
  <cp:revision>9</cp:revision>
  <dc:subject/>
  <dc:title/>
</cp:coreProperties>
</file>