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изнании утратившими силу </w:t>
        <w:br/>
        <w:t xml:space="preserve">отдельных постановлений </w:t>
        <w:br/>
        <w:t xml:space="preserve">администрации Пермского </w:t>
        <w:br/>
        <w:t>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1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ст.179 Бюджетного Кодекса РФ, ст.51-6 Устава муниципального образования «Пермский муниципальный район», утвержденного решением Земского Собрания Пермского муниципального района от 27.09.2006 года  № 396, и в связи с утратой актуальности отдельных постановлений администрации Пермского муниципального района,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Признать утратившими силу отдельные постановления администрации Пермского муниципального района согласно приложению.</w:t>
      </w:r>
    </w:p>
    <w:p>
      <w:pPr>
        <w:pStyle w:val="TextBody"/>
        <w:ind w:firstLine="748"/>
        <w:rPr/>
      </w:pPr>
      <w:r>
        <w:rPr>
          <w:szCs w:val="28"/>
        </w:rPr>
        <w:t xml:space="preserve">2. Опубликовать настоящее постановление в  информационном бюллетене муниципального образования «Пермский муниципальный район» и разместить на официальном сайте администрации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ind w:firstLine="748"/>
        <w:rPr/>
      </w:pPr>
      <w:r>
        <w:rPr/>
        <w:t>3. Контроль исполнения настоящего постановления возложить на заместителя главы администрации муниципального района по экономическому развитию Т.Н. Гладких.</w:t>
      </w:r>
    </w:p>
    <w:p>
      <w:pPr>
        <w:pStyle w:val="TextBody"/>
        <w:tabs>
          <w:tab w:val="clear" w:pos="708"/>
          <w:tab w:val="left" w:pos="-187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-187" w:leader="none"/>
        </w:tabs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 xml:space="preserve">Глава администрации </w:t>
      </w:r>
    </w:p>
    <w:p>
      <w:pPr>
        <w:pStyle w:val="TextBody"/>
        <w:ind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 xml:space="preserve">                И.В.Бедрий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360"/>
        <w:ind w:left="4422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360"/>
        <w:ind w:left="4422" w:hanging="0"/>
        <w:jc w:val="both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4422" w:hanging="0"/>
        <w:jc w:val="both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exact" w:line="360"/>
        <w:ind w:left="4422" w:hanging="0"/>
        <w:jc w:val="both"/>
        <w:rPr>
          <w:szCs w:val="28"/>
        </w:rPr>
      </w:pPr>
      <w:r>
        <w:rPr>
          <w:szCs w:val="28"/>
        </w:rPr>
        <w:t>от    24.01.2014                    года     № 270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утративших силу отдельных постановлений 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Пермского муниципального района</w:t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Постановление  администрации Пермского муниципального района от  14.12.2010 года № 2322 «Об утверждении долгосрочной целевой программы «Поддержка малого предпринимательства в Пермском муниципальном районе на 2011-2015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Постановление  администрации Пермского муниципального района от  27.06.2011 года № 2471 «О внесении изменений в постановление администрации Пермского муниципального района от 14.12.2010 года № 232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Постановление  администрации Пермского муниципального района от  08.07.2011 года № 2548 «О внесении изменений в постановление администрации Пермского муниципального района от 14.12.2010 года № 232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Постановление  администрации Пермского муниципального района от  21.11.2011 года № 4053 «О внесении изменений в постановление администрации Пермского муниципального района от 14.12.2010 года № 232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Постановление  администрации Пермского муниципального района от  26.12.2011 года № 4416 «О внесении изменений в постановление администрации Пермского муниципального района от 14.12.2010 года № 232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Постановление  администрации Пермского муниципального района от  08.02.2012 года № 503 «О внесении изменений в постановление администрации Пермского муниципального района от 14.12.2010 года № 232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Постановление  администрации Пермского муниципального района от  29.06.2012 года № 1917 «О внесении изменений в постановление администрации Пермского муниципального района от 14.12.2010 года № 232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Постановление  администрации Пермского муниципального района от  02.08.2012 года № 2302 «О внесении изменений в постановление администрации Пермского муниципального района от 14.12.2010 года № 232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Постановление  администрации Пермского муниципального района от  31.08.2012 года № 2595 «О внесении изменений в постановление администрации Пермского муниципального района от 14.12.2010 года № 232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Постановление  администрации Пермского муниципального района от  17.10.2012 года № 2954 «О внесении изменений в постановление администрации Пермского муниципального района от 14.12.2010 года № 232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Постановление  администрации Пермского муниципального района от  09.11.2012 года № 3163 «О внесении изменений в постановление администрации Пермского муниципального района от 14.12.2010 года № 232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Постановление  администрации Пермского муниципального района от  24.12.2012 года № 3664 «О внесении изменений в постановление администрации Пермского муниципального района от 14.12.2010 года № 232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Постановление  администрации Пермского муниципального района от  15.03.2013 года № 694 «О внесении изменений в постановление администрации Пермского муниципального района от 14.12.2010 года № 232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Постановление  администрации Пермского муниципального района от  21.05.2013 года № 1318 «О внесении изменений в постановление администрации Пермского муниципального района от 14.12.2010 года № 232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Постановление  администрации Пермского муниципального района от  05.09.2013 года № 2534 «О внесении изменений в постановление администрации Пермского муниципального района от 14.12.2010 года № 232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Постановление  администрации Пермского муниципального района от  09.10.2013 года № 2969 «О внесении изменений в постановление администрации Пермского муниципального района от 14.12.2010 года № 232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Постановление  администрации Пермского муниципального района от  11.11.2013 года № 3442 «О внесении изменений в постановление администрации Пермского муниципального района от 14.12.2010 года № 232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Постановление  администрации Пермского муниципального района от  18.12.2013 года № 4497 «О внесении изменений в постановление администрации Пермского муниципального района от 14.12.2010 года № 232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остановление  администрации Пермского муниципального района от  15.11.2010 года № 1701 «Об утверждении долгосрочной целевой программы «Развитие туризма в Пермском муниципальном районе Пермского края на 2011-2015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Постановление  администрации Пермского муниципального района от  24.09.2012 года № 2753 «О внесении изменений в постановление администрации Пермского муниципального района от 15.11.2010 года № 170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Постановление  администрации Пермского муниципального района от  19.12.2012 года № 3589 «О внесении изменений в постановление администрации Пермского муниципального района от 15.11.2010 года № 170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Постановление  администрации Пермского муниципального района от  05.03.2013 года № 573 «О внесении изменений в постановление администрации Пермского муниципального района от 15.11.2010 года № 170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Постановление  администрации Пермского муниципального района от  16.07.2013 года № 2012 «О внесении изменений в постановление администрации Пермского муниципального района от 15.11.2010 года № 170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Постановление  администрации Пермского муниципального района от  19.08.2013 года № 2387 «О внесении изменений в постановление администрации Пермского муниципального района от 15.11.2010 года № 170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Постановление  администрации Пермского муниципального района от  30.09.2013 года № 2854 «О внесении изменений в постановление администрации Пермского муниципального района от 15.11.2010 года № 170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Постановление  администрации Пермского муниципального района от  18.12.2013 года № 4486 «О внесении изменений в постановление администрации Пермского муниципального района от 15.11.2010 года № 170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Постановление  администрации Пермского муниципального района от  31.12.2013 года № 4829 «О внесении изменений в постановление администрации Пермского муниципального района от 15.11.2010 года № 1701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34:00Z</dcterms:created>
  <dc:creator>feutorg-03</dc:creator>
  <dc:description/>
  <dc:language>en-US</dc:language>
  <cp:lastModifiedBy>feutorg-03</cp:lastModifiedBy>
  <cp:lastPrinted>2014-01-22T16:08:00Z</cp:lastPrinted>
  <dcterms:modified xsi:type="dcterms:W3CDTF">2014-02-03T06:34:00Z</dcterms:modified>
  <cp:revision>2</cp:revision>
  <dc:subject/>
  <dc:title/>
</cp:coreProperties>
</file>