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и силу </w:t>
        <w:br/>
        <w:t xml:space="preserve">отдельных постановлений </w:t>
        <w:br/>
        <w:t xml:space="preserve">администрации Перм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179 Бюджетного Кодекса РФ,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и в связи с утратой актуальности отдельных постановлений администрации Пермского муниципального района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ризнать утратившими силу отдельные постановления администрации Пермского муниципального района согласно приложению.</w:t>
      </w:r>
    </w:p>
    <w:p>
      <w:pPr>
        <w:pStyle w:val="TextBody"/>
        <w:ind w:firstLine="748"/>
        <w:rPr/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48"/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tabs>
          <w:tab w:val="clear" w:pos="708"/>
          <w:tab w:val="left" w:pos="-187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-187" w:leader="none"/>
        </w:tabs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        И.В.Бедрий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left="4422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360"/>
        <w:ind w:left="4422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4422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360"/>
        <w:ind w:left="4422" w:hanging="0"/>
        <w:jc w:val="both"/>
        <w:rPr>
          <w:szCs w:val="28"/>
        </w:rPr>
      </w:pPr>
      <w:r>
        <w:rPr>
          <w:szCs w:val="28"/>
        </w:rPr>
        <w:t>от    24.01.2014                    года     № 270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утративших силу отдельных постановлений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4.12.2010 года № 2322 «Об утверждении долгосрочной целевой программы «Поддержка малого предпринимательства в Пермском муниципальном районе на 2011-201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27.06.2011 года № 2471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08.07.2011 года № 2548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21.11.2011 года № 4053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26.12.2011 года № 4416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08.02.2012 года № 503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29.06.2012 года № 1917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02.08.2012 года № 2302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31.08.2012 года № 2595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7.10.2012 года № 2954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09.11.2012 года № 3163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24.12.2012 года № 3664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5.03.2013 года № 694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21.05.2013 года № 1318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05.09.2013 года № 2534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09.10.2013 года № 2969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1.11.2013 года № 3442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8.12.2013 года № 4497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остановление  администрации Пермского муниципального района от  15.11.2010 года № 1701 «Об утверждении долгосрочной целевой программы «Развитие туризма в Пермском муниципальном районе Пермского края на 2011-201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24.09.2012 года № 2753 «О внесении изменений в постановление администрации Пермского муниципального района от 15.11.2010 года № 17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9.12.2012 года № 3589 «О внесении изменений в постановление администрации Пермского муниципального района от 15.11.2010 года № 17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05.03.2013 года № 573 «О внесении изменений в постановление администрации Пермского муниципального района от 15.11.2010 года № 17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6.07.2013 года № 2012 «О внесении изменений в постановление администрации Пермского муниципального района от 15.11.2010 года № 17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9.08.2013 года № 2387 «О внесении изменений в постановление администрации Пермского муниципального района от 15.11.2010 года № 17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30.09.2013 года № 2854 «О внесении изменений в постановление администрации Пермского муниципального района от 15.11.2010 года № 17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8.12.2013 года № 4486 «О внесении изменений в постановление администрации Пермского муниципального района от 15.11.2010 года № 17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31.12.2013 года № 4829 «О внесении изменений в постановление администрации Пермского муниципального района от 15.11.2010 года № 1701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3:00Z</dcterms:created>
  <dc:creator>feutorg-03</dc:creator>
  <dc:description/>
  <dc:language>en-US</dc:language>
  <cp:lastModifiedBy>feutorg-03</cp:lastModifiedBy>
  <cp:lastPrinted>2014-01-22T16:08:00Z</cp:lastPrinted>
  <dcterms:modified xsi:type="dcterms:W3CDTF">2014-01-29T11:43:00Z</dcterms:modified>
  <cp:revision>2</cp:revision>
  <dc:subject/>
  <dc:title/>
</cp:coreProperties>
</file>